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9 г.                                   с. Лотошное                                                 №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по внутреннему муниципальному финансовому контролю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.269.2 Бюджетного кодекса Российской Федерации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внутреннему муниципальному финансовому контролю администрации Лотошанского сельсовета Краснозерского района Новосибирской области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пециалисту по внутреннему финансовому контролю администрации Лотошанского сельсовета Краснозерского района Новосибирской области обеспечить выполнение утвержденного плана контрольных мероприятий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Плана на официальном сайте органов местного самоуправления Лотошанского 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А.В.Кес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Лотошан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8.06.2019  № 11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по внутреннему муниципальному финансовому контролю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260"/>
        <w:gridCol w:w="1800"/>
        <w:gridCol w:w="1800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проверки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лыбельский культурно-досуговы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едения бухгалтерского учета и отчетности в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нутреннему финансовому контро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3:00Z</dcterms:created>
  <dc:creator>Admin</dc:creator>
  <dc:description/>
  <cp:keywords/>
  <dc:language>en-US</dc:language>
  <cp:lastModifiedBy>2009</cp:lastModifiedBy>
  <cp:lastPrinted>2019-01-09T14:23:00Z</cp:lastPrinted>
  <dcterms:modified xsi:type="dcterms:W3CDTF">2019-07-18T04:25:00Z</dcterms:modified>
  <cp:revision>6</cp:revision>
  <dc:subject/>
  <dc:title/>
</cp:coreProperties>
</file>