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420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отошанского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                             Кеслер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УК «Лотошанский КД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пись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щенко С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КМПиС администрации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Б.Шевлю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 работы на 2020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е казенное учреждение культуры </w:t>
        <w:br/>
        <w:t>«Лотошанский КД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Лотошанский культурно-досуговый центр» (МКУК «Лотошанский КДЦ»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 с.Лотошное, ул.Лазорская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57603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tl.onishencko@yandex.r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 рабочая ссылка на страницу на сайте учредител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otoshnoye.nso.ru/page/99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Цели и задачи на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ие привлекательности Дома культуры для жителей и гостей села через реализацию тематических мероприятий и праздничных проектов, проведение конкурсов, концертов, спектаклей и других форм показа результатов творческой деятельности по различным жанрам любительского искусства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в детях и молодёжи чувство самоуважения, уваж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буждение интереса к истории России,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формирование экологической культуры детей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чувства сплочё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особствовать организации полноценного отдыха и досу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формирование демократического сознания, правовой культуры, гражданственности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особствовать расширению кругоз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рганизация досуг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интереса и любви к искусству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влечение молодой семьи в культурную жизнь села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в подрастающем поколении любви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днятие трудового настроения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явление и поддержка тала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общение к обрядовым праздникам, сохранение традиций;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популяризация традиционной культуры через организацию и проведение календар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ядов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тие патриотического ,нравственного ,эстетического вос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развитие творческого  и интеллектуального потенциала подростков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1. основные  контрольные показател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ведено мероприятий (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br/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br/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33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тошан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3119"/>
        <w:gridCol w:w="31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  <w:br/>
              <w:t xml:space="preserve">проведения </w:t>
            </w:r>
            <w:r>
              <w:rPr>
                <w:rFonts w:cs="Times New Roman" w:ascii="Times New Roman" w:hAnsi="Times New Roman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  <w:br/>
              <w:t>проведен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</w:t>
              <w:br/>
              <w:t>группа,</w:t>
              <w:br/>
              <w:t xml:space="preserve">категория </w:t>
              <w:br/>
              <w:t xml:space="preserve">ауд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ошкольн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ти до 14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ь -  до 35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сионе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роико – патриотическо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татуса семь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датский пл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ая военно-патриотическая 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встречаем вн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для диск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ляй на святки без ог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до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ные зага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заг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ка я тебя зн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мирован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для диск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ождества волшебные мгнов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ид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тарый  Новый  год  спешит к  нам  в г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-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мейные п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ещенские 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-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поминая время  золот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  отдых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25 грамм блокадного хле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ы. Выдержим. Победи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ая викторина 75-летию Победы советского народа в 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патриотической песни «Всех песен не спеть о России -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Красн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вокалистов «Проснись и п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олыбе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ревнование по теннису, шашкам и бильяр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рограмма  (День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5F5F5" w:val="clear"/>
              </w:rPr>
              <w:t xml:space="preserve"> Всё начинается с любв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влекатель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5F5F5" w:val="clear"/>
              </w:rPr>
              <w:t>«Два кры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чер 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п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Масленич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влекатель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честью этой доро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мальчики самые силь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, посвящённая десятилетию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ерде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на масленой неделе, мы блиночки свои 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-тельно- игровая</w:t>
              <w:b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г. Честь. Память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летию Победы советского народа в 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Алло!!! Мы ищем таланты»</w:t>
              <w:br/>
              <w:t xml:space="preserve">«В рамках районного конкурса «Лучше всех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детского творчества</w:t>
              <w:br/>
              <w:t>(к 10-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 встречаем, весну завлек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ческая 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«Русская, старинная, румяная да бли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, уж эти женщ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худ.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На завали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влекатель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тех  кому за 35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 по 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ое 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у я свою люб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ДП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а, бабушка и я – рукодель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 вес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, цветы и комплимен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искотека -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К – зеркало се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смотр-конкурс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оапрель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ое  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- наша 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х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п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Пасху радостно встреча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кательно- игровая  програм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овкие заба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ая программа, посвящё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</w:rPr>
                <w:t>Всемирному дню настольного теннис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9F9F9" w:val="clear"/>
              </w:rPr>
              <w:t>«Как прекрасен этот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евально-развлекательная программа,  посвящё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</w:rPr>
                <w:t xml:space="preserve"> (Всемирному дню  танц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осмос всем открыта дверь – свои знания провер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 (день космонав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ют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дискотека (всемирный день тан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теряем ни минуты, быть здоровым – это кру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льные откры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– класс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зья вашего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обеды в каждом сердце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-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опробег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 «Свеч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Георгиевская лен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ый митинг «Через всё прошли и победи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 по 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эш-моб «Песни мужества и Победы» («Священная война», «День Победы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ят ветеранские и молодежные, детские х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их дней не смолка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на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кла Маша,  Кукла Д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выставка, показ своих любимых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токи  истории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викторина   к 75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Песни, с которыми мы побе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 военной пес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Война в моей судь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ительная открытка   для  тыловиков и детей войны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алиды и лица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а  к 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 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ое 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,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большо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кательно-игровая  программа,  посвящённая Дню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  по  настольным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о- игровая программа посвящённая 75летию победы в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всегда будет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расн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ое счастье эт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представление (к 10-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и, 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  Троица  свя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Международный день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Не имей сто рублей, а имей сто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влекательна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в  рамках Международного дня  др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йные па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Ты хочешь мира? Помни о вой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атрио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жги свечу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П» здоровье планеты в наших р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уша России в символах е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ёжная тус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диско-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 друга в жизни ту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дохнё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уще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ты хороша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, 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упружеской любви и семейного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ая акция,  посвященная  Дню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– источник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- игровая 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пальский  венок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тех,  кому за 35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 шашкам и 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ая программа,  посвящённая международному  дню  шахм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пальский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порт-здоровье, спорт —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развлекательная программа на  день 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м детей быть здор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рограмма (день физкультурника) (к 10-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до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йский флаг – наш символ и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ь государственного фла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осс Нации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ния границ не зн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  викторина,  посвящённая  международному  дню 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 п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 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ий  капу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к знаниям доро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программа </w:t>
              <w:br/>
              <w:t>(к 10-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звенит звонок весё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жем терроризму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«Эхо Бесланской печа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презентация (день солидарности в борьбе с террориз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друг –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рады видеть В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на вы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«А музыка звучи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 программа (Декада пожилых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 в  музыкальную  ст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  к  одн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«Драйв и скорость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программа  на  день автомоби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тех, кому  за 35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ный труд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а! Мультя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страшно, и смеш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программа (Хэллоу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х лет золотые россы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на 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ая душа, до чего ж ты хоро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 народного творчества (на День народного един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EFEDED" w:val="clear"/>
              </w:rPr>
              <w:t>«Мы едины и непобеди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 мире  русских  народных шумовых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 -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 доб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 открытка  на  дому,   посвящённая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Всемирному  дню  доброт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 и лица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ветлое  имя  Ма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 отдыха на  День 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худ.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ля России мы оплот, мы могучий, мы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(день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говорю вам всем  «Прив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( 21 день приветствий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до 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уносит дым сигаре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(день отказа от ку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ности здорового образа жиз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о добрых по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о пожаловать», «Сказка про доброго нос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рдце матери – неиссякаемый источник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(День Мат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гровая программа(ночь 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мите тепло наших 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открытка на  дому (декада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 - инвалиды и лица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епление статуса семь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спешит  к нам в г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кательно-игров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вод  на Новый 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-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ты должен знать  о Конституции Р. Ф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(день конститу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Жизнь прекрасна! Не потрать её напр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общения (день борьбы со СПИ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встречают Новый Год люди разных ши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ребром украшен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ализован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дискотеки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13"/>
        <w:gridCol w:w="2784"/>
        <w:gridCol w:w="1810"/>
        <w:gridCol w:w="2979"/>
        <w:gridCol w:w="27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по спис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В том числе , инклюзивные объединения, включающие  в состав инвалидов и лиц с ОВЗ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( отметить знаком +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жанр творч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left" w:pos="8342" w:leader="none"/>
                <w:tab w:val="left" w:pos="9799" w:leader="none"/>
                <w:tab w:val="left" w:pos="1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детей до 14 лет</w:t>
              <w:tab/>
              <w:tab/>
              <w:tab/>
              <w:tab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группа «Улыб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группа «ДОМИСОЛЬ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тер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 (бая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совик-затейн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интезато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«Карамель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атр миниатюр «Веселый балаганч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ерезвон» - ансамбль шумовых инстр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молодежи до 35 ле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клуб «Альян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«Меч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 творческих людей «На огонё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ое п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Хуторяно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ниатюр «Юмо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е формирования для  ветеранов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ивин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Рябину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ирования (разновозрастные группы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стольных игр «Мой досуг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билей библиотеки (ию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Лотошанской ООШ (ма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щенко С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ч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сектором народного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творчество, написание сценариев массовых мероприяти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сектором по работе с деть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ценариев массовых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389" TargetMode="External"/><Relationship Id="rId3" Type="http://schemas.openxmlformats.org/officeDocument/2006/relationships/hyperlink" Target="http://mirkosmosa.ru/holiday/h-319" TargetMode="External"/><Relationship Id="rId4" Type="http://schemas.openxmlformats.org/officeDocument/2006/relationships/hyperlink" Target="https://www.millionpodarkov.ru/scenarii/stsenarij-drajv-i-skorost-stsenarij-na-den-avtomobilista-dlya-vzroslyh.htm" TargetMode="External"/><Relationship Id="rId5" Type="http://schemas.openxmlformats.org/officeDocument/2006/relationships/hyperlink" Target="http://mirkosmosa.ru/holiday/h-4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3:00Z</dcterms:created>
  <dc:creator>Дмитрий</dc:creator>
  <dc:description/>
  <cp:keywords/>
  <dc:language>en-US</dc:language>
  <cp:lastModifiedBy>Лотошанский КДЦ</cp:lastModifiedBy>
  <cp:lastPrinted>2019-12-16T18:20:00Z</cp:lastPrinted>
  <dcterms:modified xsi:type="dcterms:W3CDTF">2019-12-16T11:20:00Z</dcterms:modified>
  <cp:revision>73</cp:revision>
  <dc:subject/>
  <dc:title/>
</cp:coreProperties>
</file>