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5220" w:hanging="0"/>
        <w:jc w:val="both"/>
        <w:rPr/>
      </w:pPr>
      <w:r>
        <w:rPr>
          <w:sz w:val="28"/>
          <w:szCs w:val="28"/>
        </w:rPr>
        <w:t>Главе Лотошанского сельсовета Краснозерского района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ind w:left="5220" w:hanging="0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</w:rPr>
        <w:t>Ф.И.О.</w:t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ведомляю Вас о том, что я буду выполнять иную оплачиваемую работу в 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ind w:left="2832" w:firstLine="708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</w:rPr>
        <w:t>место выполнения работ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качестве 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ind w:left="2832" w:firstLine="708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</w:rPr>
        <w:t>должность, вид деятель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 режимом работы: _______________________________________________.</w:t>
      </w:r>
    </w:p>
    <w:p>
      <w:pPr>
        <w:pStyle w:val="Normal"/>
        <w:suppressAutoHyphens w:val="true"/>
        <w:autoSpaceDE w:val="false"/>
        <w:ind w:left="3540" w:hanging="0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</w:rPr>
        <w:t xml:space="preserve">режим работ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а ____________</w:t>
        <w:tab/>
        <w:tab/>
        <w:tab/>
        <w:tab/>
        <w:tab/>
        <w:t>Подпись 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1:00Z</dcterms:created>
  <dc:creator>Kadr</dc:creator>
  <dc:description/>
  <cp:keywords/>
  <dc:language>en-US</dc:language>
  <cp:lastModifiedBy>User</cp:lastModifiedBy>
  <dcterms:modified xsi:type="dcterms:W3CDTF">2024-12-17T08:40:00Z</dcterms:modified>
  <cp:revision>6</cp:revision>
  <dc:subject/>
  <dc:title>Уведомление представителя нанимателя о намерении выполнять иную оплачиваемую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