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ind w:left="9923" w:hanging="0"/>
        <w:jc w:val="both"/>
        <w:rPr/>
      </w:pPr>
      <w:r>
        <w:rPr>
          <w:rFonts w:cs="Times New Roman" w:ascii="Times New Roman" w:hAnsi="Times New Roman"/>
        </w:rPr>
        <w:t xml:space="preserve">решением комиссии по соблюдению требований к служебному поведению муниципальных служащих и урегулированию конфликта интересов в администрации Лотошанского сельсовета Краснозерского района Новосибирской области </w:t>
      </w:r>
    </w:p>
    <w:p>
      <w:pPr>
        <w:pStyle w:val="Normal"/>
        <w:spacing w:before="0" w:after="0"/>
        <w:ind w:left="99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4.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рта коррупционных рис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Лотошанского сельсовета Краснозерского района 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93"/>
        <w:gridCol w:w="2659"/>
        <w:gridCol w:w="2694"/>
        <w:gridCol w:w="2409"/>
        <w:gridCol w:w="1276"/>
        <w:gridCol w:w="2693"/>
      </w:tblGrid>
      <w:tr>
        <w:trPr>
          <w:trHeight w:val="1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ые полномоч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ФИО муниципального служащ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иска (низкая, средняя, высокая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по вопросам, относящимся к сфере ведения администрации Лотошанского сельсовета Краснозерск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разряда Гришко Р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иенко Л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проектов муниципальных правовых актов администрации Лотошанского сельсовета Краснозерского района Новосибирской области, содержащих коррупциогенные фак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Лотошанского сельсовета Краснозер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Юридический отд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роектов правовых актов администрации Краснозерск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(Цигеман Е.Н.)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дического отдела (Панина С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правовых актов администрации Краснозерского района Новосибирской области, содержащих коррупциогенные факторы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х факторов в разработанном проекте 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 Краснозерского района Новосибирской области органов местного самоуправления муниципальных образований, институтов гражданского общества в различных формах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Краснозерского района Новосибирской области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заключений о соответствии федеральному и областному законодательству, правилам юридико- технического оформления проектов Н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(Цигеман Е.Н.),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дического отдела (Панина С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нормативно-правовых актов администрации Краснозерского района Новосибирской области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экспертных заключений на проекты нормативно-правовых актов администрации Краснозерского района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Краснозерского района, содержащих коррупциогенные факторы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 Перераспределение функций между муниципальными служащими внутри структурного подразделения. Разъяснение муниципальным  служащим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а прав и законных интересов администрации Краснозерского района Новосибирской области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(Цигеман Е.Н.),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дического отдела (Панина С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озиции представления в суде интересов администрации Краснозерского района Новосибирской области, используя договоренность с судь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Краснозерского района Новосибирской области информации о результатах рассмотренных в суде дел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: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говорно-правовой работы в администрации Краснозерского района  Новосибирской области, включающей в себя правовую экспертизу проектов договоров (соглашений), заключаемых от имени администрации Краснозерского района Новосибирской области и подготовку по ним заключений, замечаний и предло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(Цигеман Е.Н.),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дического отдела (Панина С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экспертного заключения, содержащего выводы об отсутствии коррупциогенных факторов при условии их наличия в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ах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тдел архивной служб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лений у граждан и организаций, своевременное и полное исполнение тематических и социально-правовых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оформление по ним архивных справок и направление ответов в установленный законодательством ср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вной службы </w:t>
            </w:r>
            <w:bookmarkStart w:id="0" w:name="__DdeLink__628_73855250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снозерского района 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вной службы — Китаева С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архивной службы — Шаповало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ановленного порядка рассмотрения запросов. Требование от граждан информации, предоставление которой не предусмотрено законодательством Российской Федерации.  Нарушение сроков выполнения запро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еобходимости личного взаимодействия (общения) сотрудников отдела с гражданами и организациями через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 информации), которые граждане(организации)  обязаны предоставить для реализации пра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втоматизированного контроля сроков исполнения запросов граждан и организаций с помощью программного  комплекса «Электронный архив НСО» (заполнение модулей «Автоматизированный контроль исполнения социально-правовых запросов и «Исполнение тематических запро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дел муниципальных закупо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поставщ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 Т.А. Куро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ых закупок С.А. Загоруй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муниципальных закупок Ю.С. Пеку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й  выбор способа определения поставщиков по срокам, цене, объе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 объекта закупки, конкурентоспособности и специфики рынка поставщиков. Преднамеренная подмена одного способа определения поставщика друг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проведение совместных закупок типовых (часто закупаемых) товаров, работ,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числа торгов в форме запросов котир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вещения о проведении запроса котировок, открытого конкур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ых закуп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 Т.А. Куро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ых закупок С.А. Загоруй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муниципальных закупок Ю.С. Пеку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ционные изменения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тировочных заявок, конкурсных заяв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ых закуп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 Т.А. Куро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ых закупок С.А. Загоруй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муниципальных закупок Ю.С. Пеку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государственных нужд, необоснованный отказ в приеме заявки, несвоевременная регистрац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ых закуп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 Т.А. Куро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ых закупок С.А. Загоруй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муниципальных закупок Ю.С. Пеку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(препятствие) процедуры обжалования выбора поставщ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е изменения условий контра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(ускорение) заключения контра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допустимых и/или необъявленных документов и сведений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и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й отказ от заключения контракта. Заключение муниципальных контрактов на поставку товаров, работ и услуг по завышенным ценам в пользу поставщиков, исполнителей, подрядч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, сбор и направление контрактов победител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заключения муниципальных контра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контрактов в электронном вид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писания объекта закупки, направленной на обеспечение нужд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ых закуп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 Т.А. Куро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ых закупок С.А. Загоруй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муниципальных закупок Ю.С. Пеку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оответствие описания объекта закупки имеющимся финансовым ресурсам; включение в описание объекта закупки требований об оказании услуг, ограничивающих участие других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описания объекта закупки независимыми экспертами, государственными органами исполнительной вла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обоснованию начальной (максимальной) цены контра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ых закуп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 Т.А. Куро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ых закупок С.А. Загоруй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муниципальных закупок Ю.С. Пекуш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боснованное расширение (ограничение) круга возможных участников закупки; необоснованное завышение (занижение) начальной (максимальной) цены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отчета об исследовании рынка начальной цены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ие на официальном сайте государственных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.Управление экономического развития, имущества и земельных отно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едоставления в аренду муниципального имущества, находящегося в оперативном управлении муниципальных учреждений Краснозерского района Новосибирской обла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(Катаржнова Ю.В.), ведущий специалист (Кислова В.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 Краснозерского района Новосиби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а, составляющего муниципальную казну Краснозерского района Новосибирской области в арен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(Катаржнова Ю.В.), ведущий специалист (Кислова В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, а также  размера арендной платы и иных условий договора ар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торгов на право аренды имущества, находящегося в собственности Краснозерск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(Катаржнова Ю.В.),, ведущий специалист (Семкин Ю.А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ключительно публичных, конкурентных процедур на право аренды имущества, находящегося в собственности Краснозер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на списание имущества, находящегося в собственности Краснозерского района Новосибирской области и в оперативном управлении муниципальных  учреждений Краснозерск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(Катаржнова Ю.В.),, ведущий специалист (Кислова В.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ого решения о согласовании списания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й собственности Краснозерск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(Катаржнова Ю.В.),, ведущий специалист (Кислова В.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требование об ускорении выдачи выписки муниципальной собственности  Краснозерского района Новосибирской области по просьбе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писки из Реестра муниципальной собственности  Краснозерского района Новосибирской области, включающей недостовер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ы электронного обмена информаци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торгов (аукционов) по продаже земельных участков и имущества, находящихся в собственности Краснозерского района Новосибирской област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(Катаржнова Ю.В.),  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кин Ю.А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торгов, заключение договора с победителем при необоснованном включении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е независимого оцен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(собственность) земельных участков, находящихся в муниципальной собственности  Краснозерского района Новосибирской области, на которых расположены здания, строения, соору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(Катаржнова Ю.В.),, 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кин Ю.А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в аренду земельных участ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тказ в предоставлении в аренду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й программы  развития малого и среднего предпринимательства в Краснозерском районе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(Громыко А.И.) , начальник управления (Катаржнова Ю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проектов муниципальных программ на рассмотрение в совет депутатов Краснозерского района, предоставляющих необоснованные преимущества отдельным группам субъектов малого и среднего предпринимательства (далее – СМиСП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миссионном принятии решений о предоставлении муниципальной поддержки может быть принято решение в нарушение законодательства за предложенное вознаграж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нения при разработке проектов программ, совместных рабочих групп, результатов оценки регулирующего воздействия и антикоррупционной экспертизы нормативных правовых актов в целях выявления положений, необоснованно предоставляющих преимущества отдельным субъектам хозяйствующей деятельности и затрудняющих осуществление предпринимательской деятельности, исключение  излишних административных процедур при внесении проектов муниципальных программ в Совет депутатов Краснозер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регламентов принятия реш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средств местного бюджета Краснозерского района, выделяемых на оказание муниципальной поддержки малого и среднего предприниматель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(Катаржн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контроля за использованием субсидий их получателями в соответствии с условиями и целями, определенными Программой, сотрудник обнаруживает невыполнение условий предоставления муниципальной поддержки. Во избежание составления уведомления в адрес СМиСП о необходимости возврата полученных финансовых средств в местный бюджет Краснозерского района, СМиСП может предложить  сотруднику определенное вознагра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проведения  контроля за использованием субсидий их получателями в соответствии с условиями и целями, определенными Программо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использовании (неиспользовании) права бесплатной приват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(Катаржнова Ю.В.), ведущий специалист (Куприенко И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справки об использовании (неиспользовании) права бесплатной приватизации, включающей недостоверные с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ы электронного обмена информацией)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(Катаржнова Ю.В.), ведущий специалист (Куприенко И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основанных преимуществ отдельным гражданам за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легиальное принятие решений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дел культуры, молодежной политики и спор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ых правовых актов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истемы оплаты труда работников подведомственных учреждений с учетом отраслев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утверждение порядка присвоения Премий и стипендий в области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молодежной политики и спо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культуры, молодежной политики и спорта администрации (Шевлюга М.Б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лияния на принятие комиссией администрации Краснозерского района решений, направленных на предоставление необоснованных преимуществ отдельным гражданам, учреждениям, организациям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Коллегиальное принятие решений. Создание совместных рабочих групп, комиссий, проведения антикоррупционной экспертизы проектов, тексты которых размещаются в обязательном порядке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снозерского райо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контрактной подготовки специалистов в областных и федеральных образовательных организациях по специальностям культуры и искус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молодежной политики и спо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культуры, молодежной политики и спорта администрации (Шевлюга М.Б.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вный специалист отдела (Мирошник Л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жима благоприятствования при приеме и оформлении документов отдельным лицам за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инистерства  списков студентов, обучающихся на условиях целевой контрактной подготовки в  федеральных учебных заведениях, распространение информации среди всех учреждений культуры района о данной услуг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воение квалификационных категорий спортивным судьям в порядке, установленном Положением о Единой всероссийской спортивной классификации и Положением о спортивных судь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молодежной политики и спо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культуры, молодежной политики и спорта администрации (Шевлюга М.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воение спортивных разрядов и квалификационных категорий спортивным судьям без утвержденного пакета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легиальное принятие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здание специальной комисс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воение только в соответствии с нормативными докум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снозер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решений по проведению аттестации работниками учреждений культуры Краснозе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Краснозер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культуры, молодежной политики и спорта администрации (Шевлюга М.Б.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вный специалист отдела (Мирошник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реш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е соответствующего квалификационным требовани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ллегиальное принятие решений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комиссий независимых эксп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о  установлению  выплат стимулирующего характера руководителям  муниципальных учреждений, подведомственных отделу культуры, молодежной политики и спорта администрации Краснозер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Краснозер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культуры, молодежной политики и спорта администрации (Шевлюга М.Б.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вный специалист отдела (Мирошник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решения,  влекущего необоснован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ллегиальное принятие решений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чественным показателям представленным руководителями в комисс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осударственным гражданским служащим мер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тдел социального обслуживания населения</w:t>
            </w:r>
          </w:p>
        </w:tc>
      </w:tr>
      <w:tr>
        <w:trPr>
          <w:trHeight w:val="59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иссии по постановке граждан на учет как малоимущ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обслуживания на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афенрейтер И.М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отдела Леон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необоснованных преимуществ при постановке граждан на учет как малоиму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детям из многодетных семей на право бесплатного проезда на территории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обслуживания на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афенрейтер И.М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отдела Леонова Т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справки на право бесплатного проезда, содержащей  недостоверные с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правление образов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ых правовых актов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истемы оплаты труда работников подведомственных учреждений с учетом отраслев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утверждение порядка присвоения Премий и стипендий в области 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луб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лияния на принятие комиссией администрации Краснозерского района Новосибирской области решений, направленных на предоставление необоснованных преимуществ отдельным гражданам, учреждениям, организациям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Коллегиальное принятие решений. Создание совместных рабочих групп, комиссий, проведения антикоррупционной экспертизы проектов, тексты которых размещаются в обязательном порядке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снозер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аттестации руководителей образовательных учреждений Краснозерского района Новосибирской области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ение образования администрации Краснозерского района Новосибирской област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исполняюще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и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онной</w:t>
            </w:r>
          </w:p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комиссии.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Дулуб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от соискателя за определенное вознаграждение повысить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Исключение нарушения путем принятия решения комиссионно. 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 муниципальным служащим: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це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ствий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о реорганизации 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 организаци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зерского района Новосибир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и 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ение образования администрации Краснозер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, исполняющее обязанности председателя комиссии по оценке последствий указанного решения</w:t>
            </w:r>
          </w:p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пель Т.А.</w:t>
            </w:r>
          </w:p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правления образования Краснозер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ли лицо, исполняющее его обязанности Дулуб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от заинтересованных сторон за определённое вознаграждение повлиять на экспертную оце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инятие решений на основании экспертной оценки, осуществляемой комиссионн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осударственным гражданским служащим мер ответственности за совершение коррупционных правонарушени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ение образования администрации Краснозер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управления образования (Голенкова О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от  заявителя за определённое вознаграждение повлиять на постановку на учет и зачис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нятие заявления на оказание муниципальной услуги по постановке на учет и зачисление детей в детские сады через приемную администрации и через «единое окно» МФЦ.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 муниципальным служащим: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о  установлению  выплат стимулирующего характера руководителям  муниципальных образовательных учреждений, подведомственных  управлению образования  администрации Краснозер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раснозер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Должностное лицо, исполняющее обязанности председателя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установлению стимулирующих выплат руководителям муниципальных учреждений Краснозе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епель Т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луб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решения,  влекущего необоснован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гиальное принятие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гласно качественным показателям, представленным руководителями в комис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осударственным гражданским служащим мер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 Отдел строительства, коммунального, дорожного хозяйства и эколог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иссии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коммунального, дорожного хозяйства и эк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ромыко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Горбатко В.К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Морозов Б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необоснованных преимуществ при формировании списка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б участии в государственных программах по улучшению жилищных усло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коммунального, дорожного хозяйства и эк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Горбатко В.К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Морозов Б.А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правки содержащей недостовер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решений о распределении бюджетных ассигнований, субсидий, межбюджетных трансфер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коммунального, дорожного хозяйства и эк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ромыко А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Горбатко В.К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лияния на принятие решения, влекущего предоставление необоснованных преимуществ отдельным субъекта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 Комиссия по делам несовершеннолетних и защите их пра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оссийской Федерации и законодательством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ДН и ЗП  Краснозерского района Кепель Т.А., ответственный секретарь КДН и ЗП  Краснозерского района  Сукман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легиальное принятие решен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Главный специалист по внутреннему финансовому контрол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нутреннего муниципального финансового контроля, предусмотренного бюджетны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я контроля за соблюдением Федерального закона от 05.04.2013 № 44-ФЗ "О контрактной системе в сфере закупок товаров, работ, услуг для обеспечения государственных и муниципальных нужд" в администрации Краснозер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 Краснозерского района Новосибирской области в отношении подведомственных заказ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нутреннему финансовому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для осуществления ведомственного контроля 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нутреннему финансовому контролю Перлик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нутреннему финансовому контролю Перлик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Кепель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Цигеман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 Курохт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проверки  главный специалист обнаруживает нарушения действующего законодательства. Во избежание составления акта о выявленном нарушении,  протокола об административном правонарушении представитель проверяемой организации предлагает главному специалисту определенную денежную сумму или под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проверки  главный специалист обнаруживает нарушения действующего законодательства. Во избежание составления акта о выявленном нарушении,  протокола об административном правонарушении представитель проверяемой организации предлагает главному специалисту определенную денежную сумму или пода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осударственным граждански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р дисциплинарных в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верка треть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мероприятий коллегиальным органом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 Отдел опеки и попечитель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оскал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го разряда Третья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специалистов  при выявлении и учету граждан, нуждающихся в установлении над ними опеки ил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опеки или попечительства в соответствии с федеральным законодатель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становлении опеки не соблюдаются требования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опеки или попечитель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детей-сирот и детей, оставшихся без попечения родителей, на усыновление (удочерение) в случаях, предусмотренных семейным законодательством, в порядке, установленном Правительством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детей-сирот и детей, оставшихся без попечения родителей, на усыновление (удочерение)  с нарушением установленного порядка и требований закона в личных интере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-сирот и детей, оставшихся без попечения родителей, на усыновление (удочерени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, а также осуществление контроля за условиями жизни и воспитания детей в семьях усыновителей граждан Российской Федерации, проживающих на территории Российской Федерации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проверки неотражение в акте проверки выявленных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ления надзора за деятельностью опекунов и попечите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а об осуществлении опеки или попечительства в отношении несовершеннолетнего, совершеннолетнего недееспособного или не полностью дееспособного гражданина на возмездных условиях, договора на социальное обслуживание недееспособных и ограниченных судом в дееспособности граждан в соответствии с федеральным законодательством и законодательством Новосибирской области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ключении договора 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заключения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уществлении опеки и попечительства в отношении несовершеннолетнего граждани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уществлении подбора, учета и подготовки в порядке, 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 семейным законодательствам формах, не соблюдаются требования действующего законодательств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подбора, учета и подготовки в порядке, 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ам форма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исполнение обязанностей опекуна (попечителя) в отношении граждан, нуждающихся в установлении над ними опеки или попечительства, над которыми опека или попечительство не установл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оскал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го разряда Третьякова Т.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 временном исполнении обязанностей опекуна (попечителя) в отношении граждан, нуждающихся в установлении над ними опеки или попечительства, над которыми опека или попечительство не установлены, не соблюдаются требования действующего законодательств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пеки и попеч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оскаленко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варительного разрешения опекуну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 и на совершение любых других сделок, влекущих за собой уменьшение стоимости имущества подопечного, а попечителю на дачу согласия на совершение таких сделок, а также выдача предварительного разрешения на распоряжение доходом подопечного, за исключением доходов, которыми он вправе распоряжаться самостоятельно в соответствии с гражданским законодательством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оскаленко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ация   коррупционно-опасного полномоч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необходимых разрешений, предусмотренных федеральным законодательством, при осуществлении родителями правомочий по управлению имуществом реб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пеки и попеч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оскаленко А.А. Ведущий специалист Ефремова Н.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го разряда Третьякова Т.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заключение трудовых договоров с лицами, не достигшими возраста четырнадцати лет, а также выдача согласия на заключение трудовых договоров с лицами, получающими общее образование и достигшими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в порядке, установленном трудовым законодатель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 Третьяков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 согласия на контакты ребенка, оставшегося без попечения родителей, с родителем, родительские права которого ограничены суд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пеки и попеч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изменение имени ребенка до достижения им возраста четырнадцати лет, разрешение разногласий, возникших при отсутствии соглашения между родителями относительно имени и (или) фамилии реб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огласия на установление отцовства в установленных семейным законодательством случа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огласия (отказа)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в случаях, установленных федеральным законодательством, решения о психиатрическом освидетельствовании несовершеннолетнего, а также о госпитализации несовершеннолетнего в возрасте до пятнадцати лет или больного наркоманией несовершеннолетнего в возрасте до шестнадцати лет в медицинскую организацию, оказывающую психиатрическую помощь в стационарных услов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 Третья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храны интересов неродившегося наследника при разделе наследственного имущ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оскаленко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в суд с заявлениями и участие в рассмотрении судом заяв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 лишении родительских прав, об ограничении в родительских правах, о признании брака недействительным в установленных семейным законодательством случа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 признании гражданина недееспособным или об ограничении его в дееспособности,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 признании гражданина безвестно отсутствующим, об объявлении гражданина умершим, о регистрации рождения ребенка, об отмене усыновления, о взыскании алиментов на несовершеннолетних детей с их родителей (одного из них) в установленных семейным законодательством случаях, о признании сделок, совершенных подопечными или от имени подопечных, недействительными, об ограничении или о лишении несовершеннолетнего в возрасте от четырнадцати до восемнадцати лет права самостоятельно распоряжаться своими доходами и иных исков в защиту прав и законных интересов несовершеннолетних, предусмотренных законодательством, а также заявлений, рассматриваемых в порядке особого производства, за исключением случаев усыновления детей иностранными гражданами или лицами без гражданства, а также гражданами Российской Федерации, постоянно проживающими за пределами территории Российской Федерации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оскал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 Специалист 1 разряда Третьяков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надлежащее исполнение обязанностей представителя при представлении интересов  администрации Краснозерского района Новосибирской области в су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ссмотрении дела о банкротстве гражданина в случае, если в рамках рассматриваемого дела затрагиваются права несовершеннолетнего лица или лица, признанного судом недееспособным, а также участие в рассмотрении заявления об оспаривании сделки должника-гражданина, в деле о банкротстве гражданина, затрагивающего права несовершеннолетнего лица или права лица, признанного судом недееспособны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оскаленко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представителя при представлении интересов  администрации Краснозерского района Новосибирской области в с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условий жизни несовершеннолетнего и лица (лиц), претендующего (претендующих) на его воспитание, составление акта обследования, а также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, составление акта обсле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оведении обследования  не отражение в акте обследования выявленных  условий жизни гражданина, которые  не соответствуют установленным норм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ключений по отдельным вопросам осуществления опеки и попечительства, в том числе для суда, в случаях, установленных федеральным законодательством, за исключением случаев усыновления детей иностранными гражданами или лицами без гражданства, а также гражданами Российской Федерации, постоянно проживающими за пределами территории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 Третья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 по подготовке  заключений по отдельным вопросам осуществления опеки и попечительства в с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е органы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разногласий, возникающих между опекуном ребенка и несовершеннолетними родителями, а также между родителями и деть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оскаленко А.А. 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го разряда Третья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функций по защите прав ребенка на общение с дедушкой, бабушкой, братьями, сестрами и другими родственник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и осуществление немедленного отобрания ребенка у родителей (одного из них) или у других лиц, на попечении которых он находится, при непосредственной угрозе его жизни или здоровью, обеспечение его временного устройства и уведомление прокурора по данному фак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 Третьяков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замедлительное уведомление  прокурора об отобрании ребен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обеспечение выплат, предусмотренных федеральным законодательством и законодательством Новосибирской области, в сфере опеки и попечительства, социальной поддержки детей-сирот и детей, оставшихся без попечения р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осуществление ухода за нетрудоспособным гражданином обучающимся, достигшим возраста 14 лет, в свободное от учебы врем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 согласия на отчисление детей-сирот и детей, оставшихся без попечения родителей, достигших возраста пятнадцати лет до получения ими общего образования, из организации, осуществляющей образовательную 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защите личных и имущественных прав несовершеннолетних, нуждающихся в помощи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оскаленко А.А. 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го разряда Третья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стинтернатного сопровождения лиц из числа детей-сирот и детей, оставшихся без попечения р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оскаленко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от 24 апреля 2008 года N 48-ФЗ "Об опеке и попечительстве"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проверки  не отражение в акте проверки неотражение в акте проверки выявленных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и отстранение в соответствии с Федеральным законом от 24 апреля 2008 года N 48-ФЗ "Об опеке и попечительстве" опекунов и попечителей от исполнения ими своих обязан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доверительного управления имуществом подопечных в соответствии со статьей 38 Гражданского кодекса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оскаленко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федеральному законодательству и (или) законодательству Новосибирской области или интересам подопечных либо если опекуны или попечители не осуществляют защиту законных интересов подопечн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омощника совершеннолетнего дееспособного гражданина, находящегося под патронажем, и осуществление контроля за исполнением помощником своих обязанностей, а также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ица, уполномоченного управлять имуществом физического лица, признанного судом безвестно отсутствующи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оскаленко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омещении лица, признанного в установленном законом порядке недееспособным, если такое лицо по своему состоянию не способно подать личное заявление, в стационарную организацию социального обслуживания, предназначенную для лиц, страдающих психическими расстройств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оскаленко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ыми помещениями граждан, указанных в статье 8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 (далее - граждане, указанные в Федеральном законе N 159-ФЗ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едоставление гражданам, указанным в Федеральном законе N 159-ФЗ, благоустроенных жилых помещений для детей-сирот и детей, оставшихся без попечения родителей, лиц из числа детей-сирот и детей, оставшихся без попечения родителей, специализированного жилищного фонда (далее - специализированный жилищный фонд) по договорам найма специализированных жилых помещений (далее - предоставление гражданам жилых помещ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существление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формирова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- спис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формирование и управление специализированным жилищным фон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ринятие решения о заключении на новый пятилетний срок договора найма специализированного жилого помещения в случае выявления обстоятельств, свидетельствующих о необходимости оказания гражданам, указанным в Федеральном законе N 159-ФЗ, содействия в преодолении трудн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принятие решения об исключении жилого помещения из специализированного жилищного фонда и заключение с гражданами, указанными в Федеральном законе N 159-ФЗ, договора социального найма в отношении данного жилого помещ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гтя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Ефре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Сивайл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оскаленко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</w:pPr>
    <w:rPr>
      <w:rFonts w:eastAsia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nso.ru/page/254" TargetMode="External"/><Relationship Id="rId3" Type="http://schemas.openxmlformats.org/officeDocument/2006/relationships/hyperlink" Target="http://www.minregion.nso.ru/page/2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58:00Z</dcterms:created>
  <dc:creator>Максимова Елена Евгеньевна</dc:creator>
  <dc:description/>
  <cp:keywords/>
  <dc:language>en-US</dc:language>
  <cp:lastModifiedBy>2009</cp:lastModifiedBy>
  <cp:lastPrinted>2014-07-08T07:07:00Z</cp:lastPrinted>
  <dcterms:modified xsi:type="dcterms:W3CDTF">2018-04-04T02:30:00Z</dcterms:modified>
  <cp:revision>18</cp:revision>
  <dc:subject/>
  <dc:title/>
</cp:coreProperties>
</file>