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4 от  23.04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и прокуратуры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а в нерабочие праздничные дни, выпадавшие на его смены согласно графику, подлежат дополнительной компенсации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егальное каф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 о воинской обязанности: новые требования к военно-учетной работе и новые основания для отсрочки от арм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я занятости для инвали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знака « ИНВАЛИД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ъятое водительское удостоверение будет возвращаться после уплаты штраф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ая ,административная гражданско-правовая ответственность за совершение правонарушений, связанных с незаконной охот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 новый порядок расчета размера возмещения вреда, причиненного в следствии нарушений лес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наказу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жба </w:t>
      </w:r>
      <w:r>
        <w:rPr>
          <w:b/>
          <w:color w:val="000000"/>
        </w:rPr>
        <w:t>в нерабочие праздничные дни, выпадавшие на его смены согласно графику, подлежит дополнительной компенс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веркой проведённой прокуратурой Краснозёрского района по обращению бывшего сотрудника изолятора временного содержания межмуниципального отдела МВД России «Краснозёрский» выявлены нарушения при начислении полицейскому денежного довольствия за работу в выходные праздничные д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Установлено, что вопреки требованиям ст. 53 </w:t>
      </w:r>
      <w:r>
        <w:rPr>
          <w:bCs/>
        </w:rPr>
        <w:t xml:space="preserve">Федерального закона от 30.11.2011 № 342-ФЗ «О службе в органах внутренних дел Российской Федерации и внесении изменений в отдельные законодательные акты Российской Федерации» и </w:t>
      </w:r>
      <w:r>
        <w:rPr>
          <w:color w:val="000000"/>
        </w:rPr>
        <w:t>ведомственных приказов МВД обратившемуся гражданину на протяжении 2018 года не производились компенсационные выплаты за выполнение служебных обязанностей в нерабочие праздничные дни, выпадавшие на его смены согласно график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виду выявленных нарушений 18.01.2019 заместителем прокурора района внесено представление начальнику межмуниципального отдела МВД России «Краснозёрский», по результатам рассмотрения которого бывшему полицейскому, обратившемуся за защитой своих прав в прокуратуру района, произведён перерасчет компенсационных выплат на сумму 3 550 рублей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чальником МО МВД «Краснозёрский» подчинённым сотрудникам – начальнику ИВС и руководителю группы по работе с личным составом строго указано на недопущение впредь нарушений требований законодательства о службе в органах внутренних де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елегальное кафе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фе, активно ведущую предпринимательскую деятельность на территории рабочего посёлка Краснозёрское без регистрации и уведомления уполномоченных органов Роспотребнадзора, выявила прокуратура Краснозёрского района в ходе совместной проверки с главным государственным ветеринарным инспектором Краснозёрского района и межмуниципальным отделом МВД России «Краснозёрский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тношении хозяйки заведения возбуждено дело об административном правонарушении за незаконную предпринимательскую деятельность. А информация о её деятельности направлена в налоговую инспекцию с целью установления сумм неуплаченных налогов от нелега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зменение законодательства о воинской обязанности: новые требования к воинско-учётной работе и новые основания для отсрочки от арм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Федеральным </w:t>
      </w:r>
      <w:hyperlink r:id="rId2">
        <w:r>
          <w:rPr>
            <w:rStyle w:val="InternetLink"/>
            <w:iCs/>
          </w:rPr>
          <w:t>закон</w:t>
        </w:r>
      </w:hyperlink>
      <w:r>
        <w:rPr/>
        <w:t>ом</w:t>
      </w:r>
      <w:r>
        <w:rPr>
          <w:iCs/>
        </w:rPr>
        <w:t xml:space="preserve"> от 06.02.2019 № 8-ФЗ </w:t>
      </w:r>
      <w:r>
        <w:rPr/>
        <w:t xml:space="preserve">внесены изменения в перечень обязанностей руководителей, других ответственных за военно-учетную работу должностных лиц (работников) органов государственной власти и организаций по обеспечению исполнения гражданами воинской обязанности, определенный ст. 4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28 марта 1998 года № 53-ФЗ «О воинской обязанности и военной службе» (далее – Закон) 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й перечень с 17.02.2019 дополнен обязанностью руководителей, других ответственных за военно-учетную работу должностных лиц (работников) вручать гражданам, не состоящим на воинском учете, но обязанным состоять на таком учете, направление в военный комиссариат для постановки на воинский учет при выявлении таки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 уточнён срок предоставления в военный комиссариат сведений о работниках, которые должны были встать на воинский учет, но этого не сделали. </w:t>
      </w:r>
      <w:hyperlink r:id="rId4">
        <w:r>
          <w:rPr>
            <w:rStyle w:val="InternetLink"/>
            <w:color w:val="0000FF"/>
          </w:rPr>
          <w:t>Сообщить</w:t>
        </w:r>
      </w:hyperlink>
      <w:r>
        <w:rPr/>
        <w:t xml:space="preserve"> в военный комиссариат о случаях выявления граждан, не исполняющих обязанностей в области воинского учета, руководители организаций и сотрудники, ответственные за военно-учетную работу, должны в течение двух недел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им же Законом подчеркнуто, что </w:t>
      </w:r>
      <w:r>
        <w:rPr>
          <w:bCs/>
        </w:rPr>
        <w:t>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, определен инициативный заявительный порядок постановки на учет таких гражда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я Закона направлены на дополнительную борьбу органов государственной власти с «уклонистами» от обязательной воен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едеральным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>
          <w:bCs/>
        </w:rPr>
        <w:t>ом</w:t>
      </w:r>
      <w:r>
        <w:rPr/>
        <w:t xml:space="preserve"> от 18.03.2019 № 39-ФЗ «О внесении изменений в статью 24 Федерального закона "О воинской обязанности и военной службе», вступающим в силу с 29.03.2019, уточнён перечень оснований для отсрочки от армии.</w:t>
      </w:r>
    </w:p>
    <w:p>
      <w:pPr>
        <w:pStyle w:val="Normal"/>
        <w:autoSpaceDE w:val="false"/>
        <w:ind w:firstLine="709"/>
        <w:jc w:val="both"/>
        <w:rPr/>
      </w:pPr>
      <w:r>
        <w:rPr/>
        <w:t>Теперь гражданам, достигшим призывного возраста в период обучения в общеобразовательной школе, предоставлено право на отсрочку от призыва на военную службу в связи с обучением в техникумах и колледжах по программам среднего профессионального образования. Ранее такая отсрочка предоставлялась только по программам высшего профессионального образования (бакалавриат или специалитет)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граждане, достигшие призывного возраста в период обучения в школе и воспользовавшиеся правом на отсрочку в связи с обучением в школе, а также в связи с обучением в ВУЗе по программе бакалавриата или по программе специалитета, получат право на еще одну отсрочку в связи с продолжением обучения в магистратуре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отсрочку от армии предоставят и обучающимся на подготовительных отделениях по очной форме обучения в федеральных государственных образовательных организациях высшего образования (но не свыше одного года), если выпускник поступил на такое отделение в год получения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изменения дополнительно гарантируют  гражданам призывного возраста обеспечение права на образ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арантии занятости для инвали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упили в силу поправки в Закон Российской Федерации "О занятости населения в Российской Федерации" в части установления гарантии по сопровождению при содействии занятости инвалидов (Федеральный закон от 29 декабря 2017 г. N 476-ФЗ "О внесении изменений в Закон Российской Федерации "О занятости населения в Российской Федерации").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данной процедурой понимае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предусматривает и участие работодателя в предоставлении данной гарантии. Так, в силу статьи 25 Закона работодатели содействуют проведению государственной политики занятости населения, помимо прочего, на основе осуществления сопровождения при содействии занятости инвалида, в том числе: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я с учетом его потребностей пути передвижения по территории работодателя;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орудования (оснащения) для него рабочего места;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еспечения для него доступа в необходимые помещения;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казания помощи в организации труда при дистанционной работе или работе на дому;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пределения особенностей режима рабочего времени и времени отдыха инвалида;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едоставления при необходимости помощи наставника.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итут наставничества в рамках сопровождения при содействии занятости инвалидов подробнее раскрывается в п. 7 ст. 13.1 Закона.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указанной норме работодателем из числа работников и с их согласия могут быть определены наставники, которые в целях осуществления сопровождения при содействии занятости инвалида: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действуют ему в освоении трудовых обязанностей;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носят работодателю предложения по вопросам, связанным с созданием инвалиду условий для доступа к рабочему месту и с дополнительным оборудованием (оснащением) его рабочего мес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 получения знака «ИНВАЛИД»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424E55"/>
        </w:rPr>
        <w:t>    </w:t>
      </w:r>
      <w:r>
        <w:rPr>
          <w:color w:val="000000"/>
        </w:rPr>
        <w:t>4 сентября 2018 года вступил в силу приказ Министерства труда Российской Федерации от 04.07.2018 № 443н, которым утвержден новый порядок выдачи опознавательного знака «Инвалид» для индивидуального исполь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определил правила выдачи опознавательного знака «Инвалид» для индивидуального использования, подтверждающего право на бесплатную парковку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детей-инвали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перь знак будет выдаваться для конкретного человека с инвалидностью, на нем будет в обязательном порядке наноситься номер, информация о владельце, группе его инвалидности, сроке назначения льготы, а также дата выдачи знака и информация о выдавшем его учрежде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формление знака осуществляется федеральными государственными учреждениями медико-социальной экспертизы по месту жительства (месту пребывания, месту фактического проживания) инвалида (ребенка-инвалида) в течение 1 месяца после регистрации заявления. С заявлением необходимо подать подтверждающие документы, а именно: документ, удостоверяющий личность, и справки, подтверждающие факт установления инвалид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даваться знак будет в течение 1 рабочего дня со дня его оформления инвалиду или его законному представител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дивидуальный опознавательный знак «Инвалид» исключен из свободной продажи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мощник прокурора района  С.П. Мельниченко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ъятое водительское удостоверение будет возвращатьс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сле уплаты штраф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10.10.2018 № 1210 изменены Правила возврата водительского удостоверения после утраты оснований прекращения действия права на управление транспортными средств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сно изменениям, изъятое водительское удостоверение возвращается лицу, подвергнутому административному наказанию в виде лишения права на управление транспортными средствами, по истечении срока лишения этого пра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язательным условием является успешное прохождение в ГИБДД проверки знаний правил дорожного движения и наличие в Государственной информационной системе о государственных и муниципальных платежах сведений об уплате наложенных на водителя административных штрафов за административные правонарушения в области дорожного движения. Документы, свидетельствующие об уплате таких административных штрафов, могут быть представлены в документальном вид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мимо этого лицам, совершившим ряд административных правонарушений, также необходимо пройти медицинское освидетельствование на наличие медицинских противопоказаний к управлению транспортным средством. Это касается лиц, лишенных водительских прав в случае совершения правонарушений, предусмотренны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астью 1 статьи 12.8 (управление транспортным средством водителем, находящимся в состоянии опьянения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астью 1 статьи 12.26 (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астью 3 статьи 12.27 (невыполнение требования ПДД о запрещении водителю употреблять алкогольные напитки, наркотические или психотропны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)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мощник прокурора района  С.П. Мельниченко</w:t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оловная, административная, гражданско-правовая ответственность за совершение правонарушений, связанных с незаконной охотой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актуальной является проблема о сохранности диких животных на территории Российской Федерации. На протяжении XX и XXI вв. в результате преследования человеком отдельные виды животных заметно сократились в численности либо были полностью истреблены. Важную роль в обеспечении сохранности диких животных оказывают административные, уголовно-правовые, гражданско-правовые средства защи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ая ответственность за незаконную охоту в отношении птиц и зверей, охота на которых полностью запрещена, регулируются п. "в" ч. 1 ст. 258 УК РФ. Объектом анализируемого состава преступления являются общественные отношения по охране и рациональному использованию диких животных, предметом – дикие звери и птицы, обитающие в состоянии естественной свободы в охотничьих угодьях, а также выпущенные на свободу в целях разведения, независимо от того, в чьем ведении эти угодья находятся. Объективная сторона заключается в незаконной деятельности, связанной с поиском, выслеживанием, преследованием охотничьих ресурсов, их добычей, первичной переработкой и транспортиров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3 г. в УК РФ была введена ст. 258.1 "Незаконные добыча, содержание, приобретение, хранение, перевозка, пересылка и продажа особо ценных диких животных и водных биологических ресурсов, принадлежащих к видам, занесенным в Красную книгу Российской Федерации и (или) охраняемым международными договорами Российской Федерации, их частей и производных"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необходимо иметь в виду, что ст. 7.11 КоАП РФ предусмотрена также и административная ответственность за пользование объектами животного мира без разрешения, если разрешение обязательно, либо с нарушением условий, предусмотренных разрешением, а равно самовольную уступку права пользования объектами животного мира или права на добычу. Объектом правонарушений являются общественные отношения, возникающие при реализации права государственной собственности на животный мир, в том числе при осуществлении полномочий по владению, пользованию и распоряжению животным миром. При этом, пользование объектами животного мира включает: изучение, исследование и иное использование в научных, культурно-просветительных, воспитательных, рекреационных, эстетических целях без изъятия их из среды обитания; извлечение полезных свойств жизнедеятельности почвообразователей, естественных санитаров окружающей среды, опылителей растений, биофильтратов, получение продуктов жизнедеятельности (меда, воска диких пчел и прочего) допускается без изъятия объектов животного мира из среды обитания или их уничтожения, а также без нарушения среды их обит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государственные механизмы не ограничиваются лишь привлечением к уголовной и административной ответственности. Так, ст. 56 Федерального закона от 24.04.1995 N 52-ФЗ "О животном мире" предусмотрено, что юридические лица и граждане, причинившие вред объектам животного мира и среде их обитания, возмещают нанесенный ущерб добровольно либо по решению суда в соответствии с таксами и методиками исчисления ущерба животному миру, а при их отсутствии – по фактическим затратам на компенсацию ущерба, нанесенного объектам животного мира и среде их обитания, с учетом понесенных убытков, в том числе упущенной выгоды. Возможность взыскания причиненного вреда также предусмотрена ст. 58 Федерального закона от 24.07.2009 N 209-ФЗ "Об охоте и о сохранении охотничьих ресурсов и о внесении изменений в отдельные законодательные акты Российской Федерации"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мощник прокурора района  С.П. Мельниченко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ен новый порядок расчета размера возмещения вреда,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енного вследствие нарушения лесного законодательств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12.2018 Правительством Российской Федерации принято постановление № 1730 «Об утверждении особенностей возмещения вреда, причиненного лесам и находящимся в них природным объектам вследствие нарушения лесного законодательства», которым установлен новый порядок расчета размера возмещения вреда, причиненного лесам вследствие нарушения лесно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Конституционного Суда РФ от 02.06.2015 № 12-П положения ранее действовавшего Постановления Правительства РФ от 08.05.2007 № 273 «Об исчислении размера вреда, причиненного лесам вследствие нарушения лесного законодательства» были признаны не соответствующими Конституции РФ в той мере, в какой в силу неопределенности нормативного содержания, порождающей их неоднозначное истолкование и, следовательно, произвольное применение, при установлении на их основании размера возмещения вреда, причиненного лесам вследствие нарушения лесного законодательства, в частности при разрешении вопроса о возможности учета фактических затрат, понесенных причинителем вреда в процессе устранения им загрязнения лесов, не обеспечивают надлежащий баланс между законными интересами лица, добросовестно реализующего соответствующие меры, и публичным интересом, состоящим в максимальной компенсации вреда, причиненного лес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овь принятым Постановлением установлен порядок расчета размера вреда, причиненного лесам вследствие нарушения лесно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ности, установлено, что лицо, причинившее вред, самостоятельно обращается в орган государственной власти, осуществляющий федеральный государственный лесной надзор (лесную охрану), или орган местного самоуправления, осуществляющий муниципальный лесной контроль, с письменным запросом о предоставлении информации о размере вреда, подлежащего возмещению, а также о платежных реквизитах, необходимых для уплаты денежных средств в счет возмещения вре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ос должен содержать следующую информаци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 лице, причинившем вред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 а также адрес места жительства – для граждан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, основной государственный регистрационный номер, адрес и место нахождения – для юридического лиц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ведения о представителе лица, причинившего вред (при наличии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реквизиты протокола об административном правонарушении, реквизиты постановления о привлечении в качестве обвиняемог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очтовый адрес для направления информации и телефон (при налич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 запросу прилагаются копия протокола об административном правонарушении (за исключением случая, когда указанный протокол составлен уполномоченным органом) или копия постановления о привлечении в качестве обвиняемого; а также документ, подтверждающий полномочия на осуществление действий от имени лица, причинившего вред (в случае подписания запроса представителем лица, причинившего вред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осуществляет в соответствии с методиками и таксами, утвержденными данным Постановлением, расчет размера вреда в денежном выражении и в течение 7 дней со дня получения запроса и прилагаемых к нему документов направляет по адресу, указанному в запросе, посредством почтового отправления с уведомлением о вручении, информацию о размере вреда, подлежащего возмещению, либо мотивированный отказ в предоставлении запрошенной информ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е возмещение вреда производится путем уплаты денежных средств на основании информации, представленной уполномоченным органом, не позднее дня вынесения решения суда по гражданскому делу о возмещении вреда, причиненного лесам и находящимся в них природным объектам вследствие совершения административного правонарушения, либо обвинительного пригов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мощник прокурора района  С.П. Мельниченко</w:t>
      </w:r>
    </w:p>
    <w:p>
      <w:pPr>
        <w:pStyle w:val="Normal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еуплата административного штрафа наказуема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куратура района разъясняет, что 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 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лата административного штрафа иным не совершавшим правонарушение лицом не соответствует целям административного наказания, предусмотренным ст. 3.1 КоАП РФ, а также ч. 1 ст. 1.5 КоАП РФ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. Лицо, не привлеченное к административной ответственности, но оплатившее штраф, вправе в последующем в соответствии с п. 2 ст. 160.1 и п. 1 ст. 166.1 БК РФ произвести возврат перечисленных в доход бюджета штрафов. 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этом, неуплата лицом, привлеченным к ответственности, назначенного административного штрафа влечет административную ответственность по ст. 20.25 КоАП РФ.</w:t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2"/>
          <w:szCs w:val="22"/>
        </w:rPr>
        <w:t>Помощник прокурора района  С.П. Мельниченко</w:t>
      </w:r>
    </w:p>
    <w:p>
      <w:pPr>
        <w:pStyle w:val="Style15"/>
        <w:shd w:fill="FFFFFF" w:val="clear"/>
        <w:spacing w:lineRule="exac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13 экземпляров. Дата выпуска 23.04.2019 г. Объем   7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6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8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19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EC6EDE2AA8985515CD285BB6C64CB3D176DDDB5732C3F7474E640D21A103C1D48F9E880C32DBFDD0CCBB2E7C7C54F84C9C1832F19284C04u4I" TargetMode="External"/><Relationship Id="rId3" Type="http://schemas.openxmlformats.org/officeDocument/2006/relationships/hyperlink" Target="consultantplus://offline/ref=9D7A1DF648876D71504FB72EE53B8B8AB411C35DC2D3E4ECAFBB4489A635D056842169E5EE1743A8ADFFBC87C5lBv3I" TargetMode="External"/><Relationship Id="rId4" Type="http://schemas.openxmlformats.org/officeDocument/2006/relationships/hyperlink" Target="consultantplus://offline/ref=C34036DA4EEAEFD856E0118A69BED89D37638B05DDEDDE5340F4A5F9785EEB497D0EC245BC7A8265217ABC61E58801FC8CA2F790EE26196DBC00I" TargetMode="External"/><Relationship Id="rId5" Type="http://schemas.openxmlformats.org/officeDocument/2006/relationships/hyperlink" Target="consultantplus://offline/ref=8DAF650E0A16DF975675DED21DD85A4A109C3A38C71FA7BA7784F04778AE01C6E7CFC6330B954B55ADA5D13B07b5OE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19-04-24T03:16:00Z</dcterms:modified>
  <cp:revision>14</cp:revision>
  <dc:subject/>
  <dc:title/>
</cp:coreProperties>
</file>