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 от  10.01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льду водоемов соблюдайте предосторож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ьду водоёмов соблюдайте предосторожност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й лёд не менее опасен и коварен чем 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 напряжения 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 лова рыбы. В результате  данного вида деятельности на льду 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, под толщей сн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ность льда можно определить визуально: лед голубого цвета прочный, прочность белого в два раза меньше, серый, матово-белый или с желтоватым оттенком лед ненадежен. Поэтому необходимо строго соблюдать меры предосторо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 , а на другом – изготовлена петля. Не лишними  будут 2 шила связанные между собой шнуром длинна которого 25-30 с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3 экземпляра. Дата выпуска 10.01.2019 г. Объем   4 листа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8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19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5-03-12T14:46:00Z</cp:lastPrinted>
  <dcterms:modified xsi:type="dcterms:W3CDTF">2019-01-11T03:16:00Z</dcterms:modified>
  <cp:revision>7</cp:revision>
  <dc:subject/>
  <dc:title/>
</cp:coreProperties>
</file>