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6 от  11.12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и Прокуратур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сроков оплаты труда работни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аги наркосодержащих растений должны быть уничтоже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несен приговор в отношении жителя р.п.Краснозерско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ы изменения в Кодекс Российской Федерации об административных правонарушения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а уголовная ответственность за незаконную добычу редких животных и контрабанду их дерива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ли в силу изменения в Федеральном законе « О лотереях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 РФ: отсутствие специальных рабочих мест не повод отказать инвалиду в трудоустройстве по квот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ые права женщин в сельской мест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: Запреты и ограничения, налагаемые на лиц, замещающих муниципальные долж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 января 2020 года изменится порядок назначения и осуществления ежемесячной выплаты в связи с рождением (усыновлением)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ы изменения в Правила пользования жилыми помеще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уголовная ответственность за осуществление предпринимательской деятельности без аккредитации в национальной системе аккредит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 Административный регламент предоставления Пенсионным Фондом Российской Федерации услуги по рассмотрению заявления о распоряжении средствами материнского (семейного) капитал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неочередной  пятьдесят шестой сессии от 09.12.2019 г. № 56/1  О назначении публичных слушаний по проекту решения Совета депутатов « о внесении изменений в Устав Лотошанского сельсовета Краснозер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тветственность за нарушение сроков оплаты труда работникам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куратурой Краснозёрского района в ноябре 2019 года проведена проверка своевременности выплаты заработной платы работникам МУП ЖКХ «Колыбельское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ходе проверки установлено наличие задолженности по оплате труда перед 13 работниками предприятия, в том числе уже бывшими, на сумму 98 тыс.руб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этом потребители услуг предприятия имеют долги перед МУП, как поставщиком, по оплате тепло- и водоснабжения на сумму более 800 тысяч рублей, что и стало одной из главных причин возникновения задолженности по заработной плате перед работниками организации. Несмотря на это, руководством организации надлежащие меры по взысканию с недобросовестных плательщиков задолженности за поставленные услуги не принимаю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рокурором района директору МУП ЖКХ «Колыбельское» внесено представление с требованием принять меры к взысканию имеющейся дебиторской задолженности и выплате работникам предприятия просроченной заработной платы. Кроме того по постановлению прокурора руководитель организации Государственной инспекцией труда Новосибирской области привлечен к административной ответственности по ч. 6 ст. 5.27 КоАП РФ за нарушения сроков выплаты заработной платы, ему назначен штраф в сумме 12 тыс.руб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омощник прокурора района    Кузнецова Ю.И.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Очаги наркосодержащих растений должны быть уничтожены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9"/>
        <w:rPr>
          <w:color w:val="262626"/>
        </w:rPr>
      </w:pPr>
      <w:r>
        <w:rPr>
          <w:color w:val="262626"/>
        </w:rPr>
        <w:t xml:space="preserve">Прокуратурой Краснозёрского района проанализированы сведения правоохранительных органов о совершенных в 2018 году преступлениях в сфере незаконного оборота наркотиков, совершенных путём сбора наркосодержащих растений на территории Краснозёрского района, а также информации о принимаемых органами местного самоуправления мерах по выявлению и уничтожению очагов дикорастущих наркосодержащих растений на территориях муниципальных образований поселений. </w:t>
      </w:r>
    </w:p>
    <w:p>
      <w:pPr>
        <w:pStyle w:val="TextBody"/>
        <w:ind w:firstLine="709"/>
        <w:rPr>
          <w:color w:val="262626"/>
        </w:rPr>
      </w:pPr>
      <w:r>
        <w:rPr>
          <w:color w:val="262626"/>
        </w:rPr>
        <w:t>В результате указанного анализа выявлены нарушения законодательства о противодействии незаконному обороту наркотиков и распространению наркомани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Федеральным законом от 08.01.1998 № 3-ФЗ  «О наркотических средствах и психотропных веществах» обязанность уничтожить наркосодержащие растения, которые произрастают на земельных участков, возложена на собственников и пользователей этих земельных участков. С учётом этого такие растения, произрастающие в местах общего пользования на территории общего пользования в границах поселений должны быть уничтожены органами местного самоуправления в рамках реализации вопросов местного самоуправления по благоустройству территории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Вопреки указанных требований администрацией Половинского сельсовета в 2018 году не было обеспечено уничтожение дикорастущей конопли на территории поселения, что стало условием совершения в указанный период 2 преступлений в сфере оборота наркотиков на территории поселения в п. Голубинский и с. Половинное. В обоих случаях наркотическое средство незаконно приобретено гражданином путём сбора в очагах прорастания дикорастущего наркосодержащего растения (конопли) мест общего пользования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При этом администрацией Половинского сельсовета в 2018-первом полугодии 2019 года очаги произрастания дикорастущей конопли не выявлялись, меры к их уничтожению не принимались. На 2019 год указанные мероприятия не планировались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Ввиду выявленных нарушений прокурором района внесено представление главе Половинского сельсовета, по результатам рассмотрения которого приняты меры по организации работы по выявлению и уничтожению очагов произрастания конопли на территории поселения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омощник прокурора района    Кузнецова Ю.И.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ынесен приговор в отношении жителя р.п. Краснозерское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дынский районный суд 25.11.2019 вынес приговор по уголовному делу в отношении 36-летнего жителя р.п. Краснозерское – Шейфера А.Ю. Он признан виновным в совершении преступления, предусмотренного ч. 3 ст. 159 УК РФ (мошенничество, совершенное лицом с использованием своего служебного положения, в крупном размере)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Суд установил, что </w:t>
      </w:r>
      <w:r>
        <w:rPr>
          <w:color w:val="000000"/>
        </w:rPr>
        <w:t>в 2010 году Шейфер А.Ю., являясь исполнительным директором ООО «Портал», с целью получения субсидии в размере 300 000 руб. в рамках областной целевой программы «Развитие субъектов малого и среднего предпринимательства в Новосибирской области на 2009-2013 годы», предоставил фиктивные документы в Министерство промышленности, торговли и развития предпринимательства Новосибирской области. Полученные в качестве субсидии 300 000 руб., Шейфер А.Ю. потратил на свои нуж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гиональному бюджету причинен ущерб в размере 300 000 руб., нарушены права добросовестных предпринимателей, которые могли претендовать на получение указанной субсид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удебном заседании, несмотря на полное отрицание подсудимым своей вины, государственным обвинителем представлены убедительные доказательства его виновности в совершении инкриминируемого преступ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результатам рассмотрения уголовного дела в отношении Шейфера А.Ю. вынесен обвинительный приговор с назначением наказания в виде 2 лет 6 месяцев лишения свободы условно с испытательным сроком 2 год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 провозглашении приговора суд удовлетворил исковые требования потерпевшей стороны о взыскании с осужденного материального ущерба, причиненного преступлением. Для возмещения в последующем ущерба суд сохранил арест, наложенный на принадлежащий осужденному автомобил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говор в законную силу не вступи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Помощник прокурора района    С.П.Мельниченко</w:t>
      </w:r>
    </w:p>
    <w:p>
      <w:pPr>
        <w:pStyle w:val="TextBody"/>
        <w:ind w:firstLine="709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p>
      <w:pPr>
        <w:pStyle w:val="Heading2"/>
        <w:shd w:fill="FFFFFF" w:val="clear"/>
        <w:rPr>
          <w:caps/>
          <w:color w:val="003CAA"/>
          <w:sz w:val="24"/>
        </w:rPr>
      </w:pPr>
      <w:r>
        <w:rPr>
          <w:caps/>
          <w:color w:val="003CAA"/>
          <w:sz w:val="24"/>
        </w:rPr>
      </w:r>
    </w:p>
    <w:p>
      <w:pPr>
        <w:pStyle w:val="Heading3"/>
        <w:ind w:left="720" w:right="0" w:hanging="4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ены изменения в Кодекс Российской Федерации </w:t>
      </w:r>
    </w:p>
    <w:p>
      <w:pPr>
        <w:pStyle w:val="Heading3"/>
        <w:ind w:left="720" w:right="0" w:hanging="4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административных правонарушениях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Федеральным законом от 04.11.2019 № 357-ФЗ «О внесении изменений в Кодекс Российской Федерации об административных правонарушениях» для производителей и продавцов порошкообразной спиртосодержащей продукции вводятся штрафы и конфискация, закон вступает в силу 15 ноября 2019 год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Кодекс Российской Федерации об административных правонарушениях дополнен статьей 14.17.3, устанавливающей административную ответственность за производство и (или) оборот порошкообразной спиртосодержащей продук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Определено, что для граждан размер штрафа составит от пяти тысяч до двадцати тысяч рублей, для должностных лиц – от двадцати тысяч до пятидесяти тысяч рублей, для юридических лиц – от двухсот тысяч до пятисот тысяч рублей. При этом во всех случаях допускается конфискация предмета административного правонаруш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Рассмотрение дел указанной категории отнесено законодателем к полномочиям судей в случаях, если орган или должностное лицо, к которым поступило дело о таком административном правонарушении, передаст его на рассмотрение судье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удьи арбитражных судов уполномочены на рассмотрение дел об указанном административном правонарушении при совершении правонарушения юридическими лицами, а также индивидуальными предпринимателям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омощник прокурора района    С.П.Мельниченко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ind w:left="720" w:right="0" w:hanging="4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илена уголовная ответственность за незаконную добычу </w:t>
      </w:r>
    </w:p>
    <w:p>
      <w:pPr>
        <w:pStyle w:val="Heading3"/>
        <w:shd w:fill="FFFFFF" w:val="clear"/>
        <w:ind w:left="720" w:right="0" w:hanging="4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дких животных и контрабанду их дериватов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Федеральным законом от 16 октября 2019 года № 340-ФЗ «О внесении изменений в статью 258.1 Уголовного кодекса Российской Федерации» усилена уголовная ответственность за незаконную добычу редких животных и контрабанду их дериват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Состав преступления ст. 258.1 УК РФ дополнен новым квалифицирующим признаком - совершение деяния группой лиц по предварительному сговору. Это позволит привлекать к ответственности группы браконьеров, сговорившихся на совершение единичного преступле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Также закон расширил круг субъектов преступления, исключив такой квалифицирующий признак, как совершение деяния должностным лицом. Это даст возможность привлекать к ответственности лиц, использующих служебное положение, но не относящихся к должностным (например, работников заповедников, заказников, охотничьих хозяйств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Кроме того, увеличены сроки наказания в виде лишения свободы и принудительных работ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Федеральный закон вступил в силу с 27 октября 2019 года.</w:t>
      </w:r>
    </w:p>
    <w:p>
      <w:pPr>
        <w:pStyle w:val="Style19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омощник прокурора района    С.П.Мельниченко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Heading3"/>
        <w:shd w:fill="FFFFFF" w:val="clear"/>
        <w:ind w:left="720" w:right="0" w:hanging="4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или в силу изменения в Федеральный закон «О лотереях»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Федеральным законом от 26.07.2019 № 239-ФЗ внесены изменения в статьи 6.2 и 21 Федерального закона «О лотереях» и статьи 5.1 и 15.1 Федерального закона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Согласно внесенным изменениям Федеральная налоговая служба Российской Федерации (далее - ФНС России) получила право участвовать в лотереях и азартных играх для выявления нелегальных букмекеров и организаторов лотерей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В соответствии с внесенными изменениями ст. 6.2 Федерального закона от 11 ноября 2003 года № 138-ФЗ «О лотереях» дополнена частью 5.2 следующего содержания: «5.2. Орган государственного надзора в целях установления (выявления) доменных имен, указателей страниц сайтов в сети "Интернет" и сетевых адресов, позволяющих идентифицировать сайты в сети "Интернет", с использованием которых в нарушение требований настоящего Федерального закона осуществляются организация и проведение лотерей, вправе выполнять действия по совершению сделки, в том числе путем заключения договора об участии в лотерее, получения выигрыша по результатам розыгрыша призового фонда лотереи с использованием наличных денежных средств и (или) электронных средств платежа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Кроме того, закон позволяет ФНС России проводить контрольные закупки при проверке лотерей и технического состояния игрового оборудования для контроля соблюдения организациями обязательных требований законодательства.</w:t>
      </w:r>
    </w:p>
    <w:p>
      <w:pPr>
        <w:pStyle w:val="Style19"/>
        <w:shd w:fill="FFFFFF" w:val="clear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  <w:t>Помощник прокурора района    С.П.Мельниченко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С РФ: отсутствие специальных рабочих мест не повод отказать инвалиду в трудоустройстве по квот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валид обратился в организацию с направлением на квотируемое рабочее место, но в приеме на работу ему отказали. Соискателю необходимо было трудиться в специально созданных условиях, а компания не могла создать </w:t>
      </w:r>
      <w:hyperlink r:id="rId2">
        <w:r>
          <w:rPr>
            <w:rStyle w:val="InternetLink"/>
            <w:color w:val="0000FF"/>
          </w:rPr>
          <w:t>специальное рабочее место</w:t>
        </w:r>
      </w:hyperlink>
      <w:r>
        <w:rPr/>
        <w:t>. Кандидат оспорил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ая и вторая инстанции не увидели нарушений, но Верховный суд </w:t>
      </w:r>
      <w:hyperlink r:id="rId3">
        <w:r>
          <w:rPr>
            <w:rStyle w:val="InternetLink"/>
            <w:color w:val="0000FF"/>
          </w:rPr>
          <w:t>отправил дело</w:t>
        </w:r>
      </w:hyperlink>
      <w:r>
        <w:rPr/>
        <w:t xml:space="preserve"> на новое рассмотрение. Создавать и заполнять квотируемые рабочие места - обязанность работодателя. Вместо того чтобы отказывать кандидату в приеме, компания должна была организовать для него специальные условия труда с учетом инвалидности, индивидуальной программы реабилитации и </w:t>
      </w:r>
      <w:hyperlink r:id="rId4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рабочему мес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помним, за отказ в приеме инвалида в пределах квоты должностным лицам грозит </w:t>
      </w:r>
      <w:hyperlink r:id="rId5">
        <w:r>
          <w:rPr>
            <w:rStyle w:val="InternetLink"/>
            <w:color w:val="0000FF"/>
          </w:rPr>
          <w:t>штраф</w:t>
        </w:r>
      </w:hyperlink>
      <w:r>
        <w:rPr/>
        <w:t xml:space="preserve"> от 5 тыс. до 10 тыс. руб.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омощник прокурора района    Кузнецова Ю.И.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Трудовые права женщин в сельской местност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 23 ноября 2019 года вступил в силу Федеральный закон </w:t>
      </w:r>
      <w:r>
        <w:rPr/>
        <w:t>от 12.11.2019 № 372-ФЗ «О внесении изменений в Трудовой кодекс Российской Федерации в части установления гарантий женщинам, работающим в сельской местност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ации труда работниц, занятых в сельской местности, посвящена теперь </w:t>
      </w:r>
      <w:hyperlink r:id="rId6">
        <w:r>
          <w:rPr>
            <w:rStyle w:val="InternetLink"/>
          </w:rPr>
          <w:t>отдельная статья 263.1 ТК РФ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За женщинами, трудящимися на селе, закреплены следующие пра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аботать (на любом виде работы) не более 36 часов в неделю вместо стандартных </w:t>
      </w:r>
      <w:hyperlink r:id="rId7">
        <w:r>
          <w:rPr>
            <w:rStyle w:val="InternetLink"/>
          </w:rPr>
          <w:t>40 часов</w:t>
        </w:r>
      </w:hyperlink>
      <w:r>
        <w:rPr/>
        <w:t xml:space="preserve"> с оплатой труда, как при полной рабочей неделе;</w:t>
      </w:r>
    </w:p>
    <w:p>
      <w:pPr>
        <w:pStyle w:val="Normal"/>
        <w:autoSpaceDE w:val="false"/>
        <w:ind w:firstLine="540"/>
        <w:jc w:val="both"/>
        <w:rPr/>
      </w:pPr>
      <w:r>
        <w:rPr/>
        <w:t>- раз в месяц брать дополнительный выходной за свой счет;</w:t>
      </w:r>
    </w:p>
    <w:p>
      <w:pPr>
        <w:pStyle w:val="Normal"/>
        <w:ind w:firstLine="567"/>
        <w:jc w:val="both"/>
        <w:rPr/>
      </w:pPr>
      <w:r>
        <w:rPr/>
        <w:t xml:space="preserve">- получать повышенную зарплату, если рабочий день разделен на части. Доплата должна быть не ниже </w:t>
      </w:r>
      <w:hyperlink r:id="rId8">
        <w:r>
          <w:rPr>
            <w:rStyle w:val="InternetLink"/>
          </w:rPr>
          <w:t>30%</w:t>
        </w:r>
      </w:hyperlink>
      <w:r>
        <w:rPr/>
        <w:t>, предусмотренных до 23.11.2019 (п. 1.7 Постановления Верховного Совета РСФСР от 01.11.1990 № 298/3-1 на основании ст. 423 ТК РФ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Стоит отметить, что к сельским населенным пунктам относятся любые пункты,</w:t>
      </w:r>
      <w:r>
        <w:rPr>
          <w:rStyle w:val="Appleconvertedspace"/>
        </w:rPr>
        <w:t> </w:t>
      </w:r>
      <w:r>
        <w:rPr>
          <w:rStyle w:val="S10"/>
          <w:b/>
          <w:bCs/>
        </w:rPr>
        <w:t>кроме</w:t>
      </w:r>
      <w:r>
        <w:rPr>
          <w:rStyle w:val="Appleconvertedspace"/>
        </w:rPr>
        <w:t> </w:t>
      </w:r>
      <w:r>
        <w:rPr/>
        <w:t>городов, рабочих, курортных и дачных поселков (</w:t>
      </w:r>
      <w:r>
        <w:fldChar w:fldCharType="begin"/>
      </w:r>
      <w:r>
        <w:rPr>
          <w:rStyle w:val="InternetLink"/>
        </w:rPr>
        <w:instrText xml:space="preserve"> HYPERLINK "https://base.garant.ru/10149142/" \l "block_20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 раздела II</w:t>
      </w:r>
      <w:r>
        <w:rPr>
          <w:rStyle w:val="InternetLink"/>
        </w:rPr>
        <w:fldChar w:fldCharType="end"/>
      </w:r>
      <w:r>
        <w:rPr>
          <w:rStyle w:val="Appleconvertedspace"/>
        </w:rPr>
        <w:t> </w:t>
      </w:r>
      <w:r>
        <w:rPr/>
        <w:t>Положения о порядке решения вопросов административно-территориального устройства РСФСР, утв. указом Президиума ВС РСФСР от 17.08.1982 "О порядке решения вопросов административно-территориального устройства РСФСР"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Помощник прокурора района    Кузнецова Ю.И.</w:t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е коррупции. Запреты и ограничения, налагаемые на лиц, замещающих муниципальные долж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амбулой к Федеральному  закону  от 25.12.2008 № 273-ФЗ «О противодействии коррупции» определено, что настоящим Федеральным законо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упреждение коррупции является одним из приоритетных принципов по противодействию распространению корруп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станавливая повышенные требования к предупреждению распространения коррупции, законодатель преследует  цель исключить возможность использования служебного положения в личных целях с целью получения какой-либо вы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атьей 12.1 Федерального закона от 25.12.2008 № 273-ФЗ определены и запреты на лиц, замещающих муниципальные должности. В частности к таким относятся запрет:</w:t>
      </w:r>
    </w:p>
    <w:p>
      <w:pPr>
        <w:pStyle w:val="Normal"/>
        <w:ind w:firstLine="540"/>
        <w:jc w:val="both"/>
        <w:rPr/>
      </w:pPr>
      <w:r>
        <w:rPr/>
        <w:t>быть поверенными или иными представителями по делам третьих лиц в органах власти;</w:t>
      </w:r>
    </w:p>
    <w:p>
      <w:pPr>
        <w:pStyle w:val="Normal"/>
        <w:ind w:firstLine="540"/>
        <w:jc w:val="both"/>
        <w:rPr/>
      </w:pPr>
      <w:r>
        <w:rPr/>
        <w:t>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;</w:t>
      </w:r>
    </w:p>
    <w:p>
      <w:pPr>
        <w:pStyle w:val="Normal"/>
        <w:ind w:firstLine="540"/>
        <w:jc w:val="both"/>
        <w:rPr/>
      </w:pPr>
      <w:r>
        <w:rPr/>
        <w:t>получать гонорары за публикации и выступления в качестве лица, замещающего государственную должность или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ind w:firstLine="540"/>
        <w:jc w:val="both"/>
        <w:rPr/>
      </w:pPr>
      <w:r>
        <w:rPr/>
        <w:t xml:space="preserve">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</w:t>
      </w:r>
    </w:p>
    <w:p>
      <w:pPr>
        <w:pStyle w:val="Normal"/>
        <w:ind w:firstLine="540"/>
        <w:jc w:val="both"/>
        <w:rPr/>
      </w:pPr>
      <w:r>
        <w:rPr/>
        <w:t>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;</w:t>
      </w:r>
    </w:p>
    <w:p>
      <w:pPr>
        <w:pStyle w:val="Normal"/>
        <w:ind w:firstLine="540"/>
        <w:jc w:val="both"/>
        <w:rPr/>
      </w:pPr>
      <w:r>
        <w:rPr/>
        <w:t>выезжать в служебные командировки за пределы Российской Федерации за счет средств физических и юридических лиц, за исключением случаев, предусмотренных законом;</w:t>
      </w:r>
    </w:p>
    <w:p>
      <w:pPr>
        <w:pStyle w:val="Normal"/>
        <w:ind w:firstLine="540"/>
        <w:jc w:val="both"/>
        <w:rPr/>
      </w:pPr>
      <w:r>
        <w:rPr/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, если иное не предусмотрено международными договорами Российской Федерации, законодательством Российской Федерации;</w:t>
      </w:r>
    </w:p>
    <w:p>
      <w:pPr>
        <w:pStyle w:val="Normal"/>
        <w:jc w:val="both"/>
        <w:rPr/>
      </w:pPr>
      <w:r>
        <w:rPr/>
        <w:t>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ему известными в связи с выполнением служебных обязанностей.</w:t>
      </w:r>
    </w:p>
    <w:p>
      <w:pPr>
        <w:pStyle w:val="Normal"/>
        <w:jc w:val="both"/>
        <w:rPr/>
      </w:pPr>
      <w:r>
        <w:rPr/>
        <w:t xml:space="preserve">Нарушение установленных запретов и ограничений может повлечь за собой освобождение от должности   в связи с утратой доверия. </w:t>
      </w:r>
    </w:p>
    <w:p>
      <w:pPr>
        <w:pStyle w:val="Normal"/>
        <w:jc w:val="both"/>
        <w:rPr/>
      </w:pPr>
      <w:r>
        <w:rPr/>
        <w:t xml:space="preserve">Старший помощник прокурора Краснозерского района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О.П. Стени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 1 января 2020 года изменится порядок назначения и осуществления ежемесячной выплаты в связи с рождением (усыновлением) ребен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гласно изменениям, внесенным в Федеральный закон от 28.12.2017 № 418-ФЗ «О ежемесячных выплатах семьям, имеющим детей», право на получение ежемесячной выплаты в связи с рождением (усыновлением) первого или второго ребенка возникает, в том числе в случае, если размер среднедушевого дохода семьи не превышает 2-кратную величину прожиточного минимума трудоспособного населения, установленную в субъекте РФ в соответствии с пунктом 2 статьи 4 Федерального закона от 24 октября 1997 года № 134-ФЗ «О прожиточном минимуме в Российской Федерации» за второй квартал года, предшествующего году обращения за назначением указанной выплаты.</w:t>
        <w:br/>
        <w:t>Ежемесячная выплата назначается до достижения ребенком возраста одного года. По истечении этого срока гражданин подает новое заявление о назначении указанной выплаты сначала на срок до достижения ребенком возраста двух лет, а затем на срок до достижения им возраста трех лет.</w:t>
        <w:br/>
        <w:t>Также устанавливается, что осуществление ежемесячной выплаты в связи с рождением (усыновлением) первого или второго ребенка прекращается, в числе прочего, при достижении ребенком возраста трех лет – со дня, следующего за днем исполнения ребенку трех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</w:rPr>
        <w:t>Помощник прокурора района    Артеменко Е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ы изменения в Правила пользования жилыми помещениями</w:t>
      </w:r>
    </w:p>
    <w:p>
      <w:pPr>
        <w:pStyle w:val="Normal"/>
        <w:jc w:val="both"/>
        <w:rPr/>
      </w:pPr>
      <w:r>
        <w:rPr/>
        <w:t>Постановлением Правительства РФ от 07.11.2019 № 1417 внесены изменения в Правила пользования жилыми помещениями, утвержденными Постановлением Правительства РФ от 21.01.2006 № 25.</w:t>
        <w:br/>
        <w:t>Согласно изменениям установлен запрет на размещение в жилых помещениях промышленных производств, гостиниц, а также осуществление в жилых помещениях миссионерской деятельности. Также жилое помещение в многоквартирном доме не может использоваться для предоставления гостиничных услуг.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</w:rPr>
        <w:t>Помощник прокурора района    Артеменко Е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а уголовная ответственность за осуществление предпринимательской деятельности без аккредитации в национальной системе аккредитации</w:t>
      </w:r>
    </w:p>
    <w:p>
      <w:pPr>
        <w:pStyle w:val="Normal"/>
        <w:ind w:firstLine="709"/>
        <w:jc w:val="both"/>
        <w:rPr/>
      </w:pPr>
      <w:r>
        <w:rPr/>
        <w:t>Федеральным законом от 26.07.2019 № 207-ФЗ «О внесении изменения в статью 171 Уголовного кодекса Российской Федерации» установлена уголовная ответственность за осуществление предпринимательской деятельности без аккредитации в национальной системе аккредитации.</w:t>
      </w:r>
    </w:p>
    <w:p>
      <w:pPr>
        <w:pStyle w:val="Normal"/>
        <w:ind w:firstLine="851"/>
        <w:jc w:val="both"/>
        <w:rPr/>
      </w:pPr>
      <w:r>
        <w:rPr/>
        <w:t>Уголовная ответственность будет наступать в случаях, когда такая аккредитация обязательна, если это деяние причинило крупный ущерб гражданам, организациям или государству либо сопряжено с извлечением дохода в крупном размере. Ответственность за это деяние аналогична уголовной ответственности за осуществление предпринимательской деятельности без регистрации или без лицензии.</w:t>
        <w:br/>
        <w:t>Федеральный закон вступает в силу 27.07.2020.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</w:rPr>
        <w:t>Помощник прокурора района    Артеменко Е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 Административный регламент предоставления Пенсионным фондом Российской Федерации услуги по рассмотрению заявления о распоряжении средствами материнского (семейного) капитала</w:t>
      </w:r>
    </w:p>
    <w:p>
      <w:pPr>
        <w:pStyle w:val="Normal"/>
        <w:ind w:firstLine="709"/>
        <w:jc w:val="both"/>
        <w:rPr/>
      </w:pPr>
      <w:r>
        <w:rPr/>
        <w:t>Постановлением Правления ПФ РФ от 24.06.2019 № 364п утвержден Административный регламент предоставления Пенсионным фондом Российской Федерации и его территориальными органами государственной услуги по рассмотрению заявления о распоряжении средствами (частью средств) материнского (семейного) капитала.</w:t>
        <w:br/>
        <w:t>Заявление может быть подано в любое время по истечении трех лет со дня рождения (усыновления) второго, третьего ребенка или последующих детей.</w:t>
      </w:r>
    </w:p>
    <w:p>
      <w:pPr>
        <w:pStyle w:val="Normal"/>
        <w:ind w:firstLine="709"/>
        <w:jc w:val="both"/>
        <w:rPr/>
      </w:pPr>
      <w:r>
        <w:rPr/>
        <w:t>В регламенте приведен перечень документов, представляемых вместе с заявлением, в зависимости от направления использования средств (улучшение жилищных условий; получение образования ребенком (детьми); формирование накопительной пенсии; приобретение товаров и услуг, предназначенных для социальной адаптации и интеграции в общество детей-инвалидов; получение ежемесячной выплаты).</w:t>
      </w:r>
    </w:p>
    <w:p>
      <w:pPr>
        <w:pStyle w:val="Normal"/>
        <w:ind w:firstLine="709"/>
        <w:jc w:val="both"/>
        <w:rPr/>
      </w:pPr>
      <w:r>
        <w:rPr/>
        <w:t>Заявление рассматривается в месячный срок с даты его представления. Не позднее 5 дней с даты принятия указанного решения гражданину направляется соответствующее уведомление.</w:t>
      </w:r>
    </w:p>
    <w:p>
      <w:pPr>
        <w:pStyle w:val="Normal"/>
        <w:ind w:firstLine="709"/>
        <w:jc w:val="both"/>
        <w:rPr/>
      </w:pPr>
      <w:r>
        <w:rPr/>
        <w:t>В случае удовлетворения заявления территориальный орган Пенсионного фонда Российской Федерации обеспечивает перевод средств в соответствии с заявлением в порядке и сроки, которые устанавливаются Правительством РФ.</w:t>
        <w:br/>
        <w:t>Государствен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</w:rPr>
        <w:t>Помощник прокурора района    Артеменко Е.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ТОШАНСКОГО СЕЛЬСОВЕТА                                                  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неочередной пятьдесят шестой  сессии</w:t>
      </w:r>
      <w:r>
        <w:rPr>
          <w:b/>
          <w:sz w:val="28"/>
          <w:szCs w:val="28"/>
        </w:rPr>
        <w:t xml:space="preserve">                                                                 (</w:t>
      </w:r>
      <w:r>
        <w:rPr>
          <w:sz w:val="28"/>
          <w:szCs w:val="28"/>
        </w:rPr>
        <w:t>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2. 2019 г.</w:t>
        <w:tab/>
        <w:tab/>
        <w:t xml:space="preserve">                с. Лотошное </w:t>
        <w:tab/>
        <w:t xml:space="preserve">                                    № 56/1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роекту решения Совета депутатов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Краснозерского район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«О внесении изменений  в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Лотошанского сельсовета Краснозерского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района  Новосибирской области»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Лотошанского сельсовета Краснозерского района Новосибирской области, Положением «О порядке организации и проведения публичных слушаний в Краснозерском районе и участия в них граждан», Совет депутатов Лотошанского сельсовета Краснозерского района Новосибирской област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1. Вынести на публичные слушания для обсуждения с участием жителей проект решения Совета депутатов Лотошанского сельсовета Краснозерского района  Новосибирской области о внесении изменений и дополнений в Устав Лотошанского сельсовета Краснозерского района  Новосибирской област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значить п</w:t>
      </w:r>
      <w:r>
        <w:rPr>
          <w:sz w:val="28"/>
        </w:rPr>
        <w:t xml:space="preserve">роведение публичных слушаний по проекту решения Совета депутатов </w:t>
      </w:r>
      <w:r>
        <w:rPr>
          <w:sz w:val="28"/>
          <w:szCs w:val="28"/>
        </w:rPr>
        <w:t xml:space="preserve">Лотошанского сельсовета </w:t>
      </w:r>
      <w:r>
        <w:rPr>
          <w:sz w:val="28"/>
        </w:rPr>
        <w:t xml:space="preserve">Краснозерского района Новосибирской области на 16.12.2019 г. в 15 ч. 00 мин. в администрации </w:t>
      </w:r>
      <w:r>
        <w:rPr>
          <w:sz w:val="28"/>
          <w:szCs w:val="28"/>
        </w:rPr>
        <w:t xml:space="preserve">Лотошанского сельсовета </w:t>
      </w:r>
      <w:r>
        <w:rPr>
          <w:sz w:val="28"/>
        </w:rPr>
        <w:t>Краснозерского района Новосибирской области по адресу : Новосибирская область, Краснозерский район, с.Лотошное, ул.Лазорская,12.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 периодическом печатном издании «Бюллетень органов местного самоуправления Лотошанского сельсовета Краснозерского района Новосибирской области»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</w:t>
        <w:tab/>
        <w:tab/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</w:t>
        <w:tab/>
        <w:tab/>
        <w:tab/>
        <w:tab/>
      </w:r>
      <w:r>
        <w:rPr>
          <w:bCs/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>Краснозерского района</w:t>
        <w:tab/>
        <w:tab/>
        <w:tab/>
        <w:tab/>
        <w:tab/>
        <w:tab/>
        <w:tab/>
        <w:tab/>
        <w:tab/>
        <w:t xml:space="preserve">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В. Кеслер</w:t>
        <w:tab/>
        <w:tab/>
        <w:t xml:space="preserve"> _____________Л.В.Пархоменко</w:t>
      </w:r>
    </w:p>
    <w:p>
      <w:pPr>
        <w:pStyle w:val="Normal"/>
        <w:rPr/>
      </w:pPr>
      <w:r>
        <w:rPr>
          <w:sz w:val="28"/>
          <w:szCs w:val="28"/>
        </w:rPr>
        <w:t>«___»___________2019 года</w:t>
        <w:tab/>
        <w:t xml:space="preserve">                      «___»_____________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/1 от  9 декабря 2019 г.,</w:t>
      </w:r>
    </w:p>
    <w:p>
      <w:pPr>
        <w:pStyle w:val="Normal"/>
        <w:jc w:val="right"/>
        <w:rPr/>
      </w:pPr>
      <w:r>
        <w:rPr>
          <w:sz w:val="28"/>
          <w:szCs w:val="28"/>
        </w:rPr>
        <w:t>56 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33 Устава Лотошанского сельсовета Краснозерского района Новосибирской области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 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</w:t>
        <w:tab/>
        <w:tab/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</w:t>
        <w:tab/>
        <w:tab/>
        <w:tab/>
        <w:tab/>
      </w:r>
      <w:r>
        <w:rPr>
          <w:bCs/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>Краснозерского района</w:t>
        <w:tab/>
        <w:tab/>
        <w:tab/>
        <w:tab/>
        <w:tab/>
        <w:tab/>
        <w:tab/>
        <w:tab/>
        <w:tab/>
        <w:t xml:space="preserve">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В. Кеслер</w:t>
        <w:tab/>
        <w:tab/>
        <w:t xml:space="preserve"> _____________Л.В.Пархоменко</w:t>
      </w:r>
    </w:p>
    <w:p>
      <w:pPr>
        <w:pStyle w:val="Normal"/>
        <w:rPr/>
      </w:pPr>
      <w:r>
        <w:rPr>
          <w:sz w:val="28"/>
          <w:szCs w:val="28"/>
        </w:rPr>
        <w:t>«___»___________2019 года</w:t>
        <w:tab/>
        <w:t xml:space="preserve">                      «___»_____________2019 год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экземпляров. Дата выпуска 11.12.2019 г. Объем   11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о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9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Titlemain">
    <w:name w:val="titlemain"/>
    <w:basedOn w:val="Style7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сноски Знак"/>
    <w:basedOn w:val="Style7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eastAsia="Arial"/>
      <w:color w:val="000000"/>
      <w:sz w:val="28"/>
      <w:szCs w:val="28"/>
      <w:lang w:bidi="ar-SA"/>
    </w:rPr>
  </w:style>
  <w:style w:type="character" w:styleId="Style16">
    <w:name w:val="Гипертекстовая ссылка"/>
    <w:basedOn w:val="Style7"/>
    <w:qFormat/>
    <w:rPr>
      <w:b/>
      <w:bCs/>
      <w:color w:val="106BBE"/>
    </w:rPr>
  </w:style>
  <w:style w:type="character" w:styleId="S10">
    <w:name w:val="s_10"/>
    <w:basedOn w:val="Style7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bidi="ar-SA" w:val="en-US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2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8"/>
    <w:next w:val="Normal"/>
    <w:qFormat/>
    <w:pPr/>
    <w:rPr/>
  </w:style>
  <w:style w:type="paragraph" w:styleId="Style23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82914EB2966567E7164932F72577018CC37472BF32414436EE56BE863F0D312260CE9B7AF5468568766C9538C03366AF57BB7A35a5r4I" TargetMode="External"/><Relationship Id="rId3" Type="http://schemas.openxmlformats.org/officeDocument/2006/relationships/hyperlink" Target="consultantplus://offline/ref=A982914EB2966567E7164421E225770189C17E76B03F414436EE56BE863F0D312260CE9B7CF14DD93A396DC97E9D2065A657B87B2A5F382AaFr6I" TargetMode="External"/><Relationship Id="rId4" Type="http://schemas.openxmlformats.org/officeDocument/2006/relationships/hyperlink" Target="consultantplus://offline/ref=A982914EB2966567E7164932F72577018DC87E77B93E414436EE56BE863F0D312260CE9B7CF14DD03B396DC97E9D2065A657B87B2A5F382AaFr6I" TargetMode="External"/><Relationship Id="rId5" Type="http://schemas.openxmlformats.org/officeDocument/2006/relationships/hyperlink" Target="consultantplus://offline/ref=A982914EB2966567E7164932F72577018CC27D74B839414436EE56BE863F0D312260CE9975F048DA6D637DCD37CA2579AF48A778345Ca3r1I" TargetMode="External"/><Relationship Id="rId6" Type="http://schemas.openxmlformats.org/officeDocument/2006/relationships/hyperlink" Target="consultantplus://offline/ref=A982914EB2966567E7164932F72577018CC27A72BD3D414436EE56BE863F0D312260CE9B7CF14DD03D396DC97E9D2065A657B87B2A5F382AaFr6I" TargetMode="External"/><Relationship Id="rId7" Type="http://schemas.openxmlformats.org/officeDocument/2006/relationships/hyperlink" Target="consultantplus://offline/ref=A982914EB2966567E7164932F72577018CC27D76B03B414436EE56BE863F0D312260CE9B7CF14BD63E396DC97E9D2065A657B87B2A5F382AaFr6I" TargetMode="External"/><Relationship Id="rId8" Type="http://schemas.openxmlformats.org/officeDocument/2006/relationships/hyperlink" Target="consultantplus://offline/ref=A982914EB2966567E7164932F725770187C77575B9301C4E3EB75ABC813052262529C29A7CF14CD4326668DC6FC52F6FB048B864365D39a2r2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9-07-04T12:04:00Z</cp:lastPrinted>
  <dcterms:modified xsi:type="dcterms:W3CDTF">2020-02-11T03:41:00Z</dcterms:modified>
  <cp:revision>55</cp:revision>
  <dc:subject/>
  <dc:title/>
</cp:coreProperties>
</file>