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Лотошанского сельсовет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сибирской области  № 6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5 ноября 2016 го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66"/>
          <w:szCs w:val="66"/>
        </w:rPr>
        <w:t xml:space="preserve"> </w:t>
      </w:r>
      <w:r>
        <w:rPr>
          <w:rFonts w:cs="Times New Roman CYR" w:ascii="Times New Roman CYR" w:hAnsi="Times New Roman CYR"/>
          <w:b/>
          <w:bCs/>
          <w:sz w:val="66"/>
          <w:szCs w:val="66"/>
        </w:rPr>
        <w:t>УСТА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казенного учреждения культур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Лотошанский  культурно-досуговый центр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зерский район,</w:t>
        <w:br/>
        <w:t>с. Лотошно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6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>1.1.  Муниципальное казенное учреждение культуры «Лотошан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«Учреждение», создано Решением первой сессии /третьего созыва/ от 24.12.2004 г. Совета депутатов Лотошанского сельсовета Краснозерского района Новосибирской области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- муниципальное казенное учреждение культуры «Лотошанский культурно-досуговый центр»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окращенное наименование:   МКУК «Лотошанский КДЦ»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3.  Учредителем и собственником имущества Учреждения является Лотоша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учредителя Учреждения в пределах установленной Федеральным законодательством и законодательством Новосибирской области, муниципальными нормативными правовыми актами Лотошанского сельсовета Краснозерского района Новосибирской области компетенции осуществляет   администрация Лотошанского сельсовета Краснозерского района Новосибирской области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Лотошанского сельсовета Краснозерского района Новосибирской   области права собственника, в пределах установленной законодательством  компетенции осуществляют Совет депутатов Лотошанского сельсовета Краснозерского района Новосибирской области, глава Лотошанского сельсовета Краснозерского района Новосибирской области и администрация Лотошанского сельсовета Краснозер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4.   Место нахожд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чреждения: Новосибирская область, Краснозерский район,  село Лотошное, улица Лазорская, 12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935, Новосибирская область, Краснозерский район, село Лотошное, улица Лазорская, 12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8"/>
          <w:szCs w:val="28"/>
          <w:lang w:eastAsia="zxx"/>
        </w:rPr>
        <w:t>Учреждение осуществляет свою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еятельность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в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соответстви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с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нституцие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Граждански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дексо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Федеральны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законо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от</w:t>
      </w:r>
      <w:r>
        <w:rPr>
          <w:rFonts w:cs="Arial"/>
          <w:sz w:val="28"/>
          <w:szCs w:val="28"/>
          <w:lang w:eastAsia="zxx"/>
        </w:rPr>
        <w:t xml:space="preserve"> 12 </w:t>
      </w:r>
      <w:r>
        <w:rPr>
          <w:rFonts w:cs="Tahoma"/>
          <w:sz w:val="28"/>
          <w:szCs w:val="28"/>
          <w:lang w:eastAsia="zxx"/>
        </w:rPr>
        <w:t>января</w:t>
      </w:r>
      <w:r>
        <w:rPr>
          <w:rFonts w:cs="Arial"/>
          <w:sz w:val="28"/>
          <w:szCs w:val="28"/>
          <w:lang w:eastAsia="zxx"/>
        </w:rPr>
        <w:t xml:space="preserve"> 1996 </w:t>
      </w:r>
      <w:r>
        <w:rPr>
          <w:sz w:val="28"/>
          <w:szCs w:val="28"/>
          <w:lang w:eastAsia="zxx"/>
        </w:rPr>
        <w:t>года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№</w:t>
      </w:r>
      <w:r>
        <w:rPr>
          <w:rFonts w:cs="Arial"/>
          <w:sz w:val="28"/>
          <w:szCs w:val="28"/>
          <w:lang w:eastAsia="zxx"/>
        </w:rPr>
        <w:t xml:space="preserve"> 7-</w:t>
      </w:r>
      <w:r>
        <w:rPr>
          <w:sz w:val="28"/>
          <w:szCs w:val="28"/>
          <w:lang w:eastAsia="zxx"/>
        </w:rPr>
        <w:t xml:space="preserve">ФЗ </w:t>
      </w:r>
      <w:r>
        <w:rPr>
          <w:rFonts w:cs="Arial"/>
          <w:sz w:val="28"/>
          <w:szCs w:val="28"/>
          <w:lang w:eastAsia="zxx"/>
        </w:rPr>
        <w:t>«</w:t>
      </w:r>
      <w:r>
        <w:rPr>
          <w:rFonts w:cs="Tahoma"/>
          <w:sz w:val="28"/>
          <w:szCs w:val="28"/>
          <w:lang w:eastAsia="zxx"/>
        </w:rPr>
        <w:t>О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rFonts w:cs="Tahoma"/>
          <w:sz w:val="28"/>
          <w:szCs w:val="28"/>
          <w:lang w:eastAsia="zxx"/>
        </w:rPr>
        <w:t>некоммерческих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rFonts w:cs="Tahoma"/>
          <w:sz w:val="28"/>
          <w:szCs w:val="28"/>
          <w:lang w:eastAsia="zxx"/>
        </w:rPr>
        <w:t>организациях»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други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законодательны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акта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Новосибирской област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rFonts w:cs="Tahoma"/>
          <w:sz w:val="28"/>
          <w:szCs w:val="28"/>
          <w:lang w:eastAsia="zxx"/>
        </w:rPr>
        <w:t>постановлениями и распоряжениями администрации Лотошанского сельсовета Краснозерского района Новосибирской области, решениями Совета депутатов Лотошанского сельсовета Краснозерского района Новосибирской области,</w:t>
      </w:r>
      <w:r>
        <w:rPr>
          <w:rFonts w:cs="Arial"/>
          <w:sz w:val="28"/>
          <w:szCs w:val="28"/>
          <w:lang w:eastAsia="zxx"/>
        </w:rPr>
        <w:t xml:space="preserve">  </w:t>
      </w:r>
      <w:r>
        <w:rPr>
          <w:sz w:val="28"/>
          <w:szCs w:val="28"/>
          <w:lang w:eastAsia="zxx"/>
        </w:rPr>
        <w:t>настоящи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Уставом</w:t>
      </w:r>
      <w:r>
        <w:rPr>
          <w:rFonts w:cs="Arial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 Цели, предмет и виды деятельности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1.   Учреждение создано для выполнения работ (оказания услуг) в целях обеспечения реализации полномочий органов местного самоуправления Лотошанского сельсовета в сфере культуры, эстетического, патриотического, нравственного воспитания  населения, реализации прав граждан на получение свободного доступа к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беспечения инновационных процессов в сфере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2.   Предметом и видами деятельности Учреждения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Лотошанского сель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 - 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ведение спектаклей, концертов,  других театрально-зрелищных и выставочных мероприятий, в том числе с участием профессиональных  коллективов, исполнителей и авт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досуга средствами кино, демонстрация кинофильмов и видеопрограмм в рамках смотров, конкурсов, фестивалей, массовых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на территории учреждения работы и контроль за деятельностью аттракционов, игровых залов, игровых комнат, бильярдов, теннисных столов и т.п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и контроль за деятельностью приклубных буфетов, каф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етодическая и консультативная помощь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Художественно-оформительск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изводство и реализация изделий декоративно-прикладного творчества и традиционных народных промыс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мплектование  коллекций, сбор среди населения и организаций  поселения, историко-бытовых, краеведческих, этнографических  предметов и коллек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Хранение  экспонатов,  обеспечение  сохра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местных мастеров  народного творчества, персональных, тематических и других выставок. Участие в районных, областных, региональных выстав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светительская деятельность  в форме: экскурсий, лекций и бесед, консультаций, массовых праздников и т.д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емонт музыкальных инструментов, звукового и светового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ключение  договоров с физическими и юридическими лицами на капитальный ремонт, реставрацию и техническое переоснащение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Формирование и хранение  фонда  специальной литературы, предоставление фондов для посетителей учреждения культуры, информационное  обслуживание физических и юридических лиц, взаимодействие с библиотеками, творческими союзами, общественными организ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паганда культурной деятельности, привлечение посетителей, издательская и рекламно-информационн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3.   Учреждение, для достижения целей, ради которых оно создано, может осуществлять приносящую доход  деятельность, в порядке, установленно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информационно-просветительских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мероприятий по подготовке и переподготовке кад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едоставление помещений гастролирующим коллективам, для выставок - продаж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музыкальных инстр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дательская и рекламн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дажа репертуарно-методических материалов, сувенирной продукции, изделий мастеров ДПИ, художников,  книг,  канцтоваров, другой печатной продук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пись аудиокассет, дисков, фон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концер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готовление сценических костюмов, обуви, реквизи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разработка и осуществление художественного оформления закрытых помещений, открытых площад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пирование документов, оказание информационных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печатных, аудиовизуальных документов и документов на электронных носител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4.   Учреждение не вправе осуществлять виды деятельности, не предусмотренные Уста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5.   Право Учреждения осуществлять деятельность, на занятие которой необходимо получение лицензии, возникает с момента ее получ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28"/>
          <w:szCs w:val="28"/>
        </w:rPr>
        <w:t>3. Организация деятельности и управление Учреждением.</w:t>
      </w:r>
    </w:p>
    <w:p>
      <w:pPr>
        <w:pStyle w:val="Normal"/>
        <w:shd w:fill="FFFFFF"/>
        <w:bidi w:val="0"/>
        <w:spacing w:lineRule="exact" w:line="283" w:before="5" w:after="0"/>
        <w:ind w:left="0" w:right="0" w:hanging="0"/>
        <w:jc w:val="both"/>
        <w:rPr/>
      </w:pPr>
      <w:r>
        <w:rPr>
          <w:rFonts w:cs="Arial CYR"/>
          <w:color w:val="000000"/>
          <w:spacing w:val="-2"/>
          <w:sz w:val="28"/>
          <w:szCs w:val="28"/>
          <w:lang w:eastAsia="zxx"/>
        </w:rPr>
        <w:t>3.1.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/>
        <w:bidi w:val="0"/>
        <w:spacing w:lineRule="exact" w:line="283" w:before="5" w:after="0"/>
        <w:ind w:left="0" w:right="0" w:hanging="0"/>
        <w:jc w:val="both"/>
        <w:rPr/>
      </w:pPr>
      <w:r>
        <w:rPr>
          <w:rFonts w:cs="Arial CYR"/>
          <w:color w:val="000000"/>
          <w:sz w:val="28"/>
          <w:szCs w:val="28"/>
          <w:lang w:eastAsia="zxx"/>
        </w:rPr>
        <w:t>3.2.Непосредственное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управление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Учреждением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осуществляет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руководитель- директор КДЦ. Срок полномочий руководителя  Учреждения определяется трудовым договор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3.3. 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Лотошан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3.4. Во время отсутствия руководителя его обязанности выполняет лицо, назначенное приказом по Учреждению по согласованию с Учредителем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4. Имущество и финансовое обеспечение. Реорганизация и ликвидация Учреждения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.Имущество Учреждения является муниципальной собственностью Лотошанского сельсовета Краснозер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Объекты культурного наследия (памятники культуры и истории), культурные ценности, природные ресурсы (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Книжные фонды, музейные коллекции не входят в состав имущества, отражаемого на балансе Учреждения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2.  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Приобретенное Учреждением имущество поступает в оперативное управление Учреждения и закрепляется администрацией Лотоша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3.  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4.  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5.  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6.   Администрация вправе изъять излишнее, неиспользуемое,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7.  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8.  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9.   Доходы, полученные Учреждением,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от данной деятельности,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0.  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1. 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Лотоша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2.  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Лотошанского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3.  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4.  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Лотошанского сельсовета  Краснозерского района Новосибирской области и оперативном управлении  муниципальных учреждений  Лотоша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5.  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Лотошанского сельсовета Краснозерского района Новосибирской области.</w:t>
      </w:r>
    </w:p>
    <w:p>
      <w:pPr>
        <w:pStyle w:val="Normal"/>
        <w:bidi w:val="0"/>
        <w:ind w:left="0" w:right="-2" w:hanging="0"/>
        <w:jc w:val="both"/>
        <w:rPr/>
      </w:pPr>
      <w:r>
        <w:rPr>
          <w:sz w:val="28"/>
          <w:szCs w:val="28"/>
        </w:rPr>
        <w:t>4.16.  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bidi w:val="0"/>
        <w:ind w:left="0" w:right="-2" w:hanging="0"/>
        <w:jc w:val="both"/>
        <w:rPr/>
      </w:pPr>
      <w:r>
        <w:rPr>
          <w:sz w:val="28"/>
          <w:szCs w:val="28"/>
        </w:rPr>
        <w:t>4.17.  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5.  Филиалы и представительств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1.  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2.  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3.  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4.  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5.   Учреждение не имеет обособленных подразделений - филиалов, представитель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Учреждение имеет в своем составе структурные подразд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4"/>
        <w:gridCol w:w="50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отошанский Дом культур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32935, Новосибирская область, Краснозерский район, село Лотошное, улица Лазорская,1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труктурные подразделения, входящие в состав Учре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Style w:val="Strong"/>
          <w:color w:val="000000"/>
          <w:sz w:val="28"/>
          <w:szCs w:val="28"/>
          <w:lang w:val="ru-RU" w:eastAsia="ru-RU" w:bidi="ar-SA"/>
        </w:rPr>
        <w:t>6. Заключительны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6.1. Настоящий Устав вступает в силу  1 января 2017 года, после его государственной регистрации в установленном законом порядк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 </w:t>
      </w:r>
    </w:p>
    <w:p>
      <w:pPr>
        <w:pStyle w:val="TextBody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6.3.  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25</Words>
  <Characters>19282</Characters>
  <CharactersWithSpaces>17295</CharactersWithSpaces>
  <Company>Отдел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8:00Z</dcterms:created>
  <dc:creator>Лидия Васильевна </dc:creator>
  <dc:description/>
  <dc:language>en-US</dc:language>
  <cp:lastModifiedBy/>
  <cp:lastPrinted>2016-11-27T07:27:00Z</cp:lastPrinted>
  <dcterms:modified xsi:type="dcterms:W3CDTF">2016-11-27T07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