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ОТОШ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6 г.                                с.Лотошное</w:t>
        <w:tab/>
        <w:t xml:space="preserve">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типа Муниципального бюджетного учреждения культуры «Лотошанский культурно-досуговый центр» и  утверждении 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зменения типа и приведения Устава Муниципального бюджетного учреждения культуры «Лотошанский культурно-досуговый центр» в соответствие с требованиями Гражданского кодекса Российской Федерации, Федерального закона от 12.01.1996 г. № 7-ФЗ «О некоммерческих организациях», Устава Лотошанского 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тип Муниципального бюджетного учреждения культуры «Лотошанский культурно-досуговый центр» на муниципальное казенное учреждение культуры «Лотошанский культурно-досуговый центр» с сохранением целе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именовать Муниципальное бюджетное учреждение культуры «Лотошанский  культурно-досуговый центр» в муниципальное казенное учреждение культуры «Лотошанский культурно-досуговый центр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дить устав муниципального казенного учреждения культуры «Лотошанский культурно-досуговый центр» в новой редакции (Приложение).</w:t>
      </w:r>
    </w:p>
    <w:p>
      <w:pPr>
        <w:pStyle w:val="Style18"/>
        <w:spacing w:lineRule="atLeast" w:line="1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делить директора Муниципального бюджетного учреждения культуры «Лотошанский культурно-досуговый центр» Онищенко С.И. полномочиями действовать от имени администрации Лотошанского сельсовета Краснозерского района Новосибирской области при государственной регистрации устава муниципального казенного учреждения культуры «Лотошанский культурно-досуговый центр» в Инспекции ФНС России № 16 по Новосибирской области со всеми правами, предоставленными заявителю Федеральным законом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1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анского сельсовета</w:t>
        <w:tab/>
        <w:tab/>
        <w:tab/>
        <w:tab/>
        <w:tab/>
        <w:t xml:space="preserve">       А.В.Кесл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ко Р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-332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ошан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20.01.2016г.  № 1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Heading"/>
        <w:rPr/>
      </w:pPr>
      <w:r>
        <w:rPr>
          <w:b/>
          <w:sz w:val="28"/>
          <w:szCs w:val="28"/>
        </w:rPr>
        <w:t>«ЛОТОШАНСКИЙ КУЛЬТУРНО-ДОСУГОВЫ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тош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Лотошанский  культурно-досуговый центр», в дальней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уемое  «Учреждение» создано Решением   первой сессии /третьего созыва/ от 24.12.2004 г. Совета депутатов  Лотошанского сельсовета Краснозерского района Новосибирской области.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– муниципальное  казенное  учреждение культуры  «Лотошанский культурно-досуговый центр»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кращенное наименование – МКУК  «Лотошанский  КДЦ»</w:t>
      </w:r>
      <w:r>
        <w:rPr>
          <w:b/>
          <w:sz w:val="28"/>
          <w:szCs w:val="28"/>
        </w:rPr>
        <w:t>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  и   собственником   имущества   Учреждения  является Лотошан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 учредителя  Учреждения в пределах установленной Федеральным законодательством  и  законодательством  Новосибирской  области, муниципальными  нормативными правовыми  актами Лотошанского сельсовета Краснозерского района Новосибирской области  компетенции осуществляет  администрация Лотошанского сельсовета Краснозерского района      Новосибирской         области. 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имени  Лотошанского сельсовета Краснозерского района  Новосибирской   области   права  собственника,  в  пределах установленной  законодательством  компетенции  осуществляют Совет депутатов Лотошанского сельсовета Краснозерского района Новосибирской области, глава Лотошанского сельсовета Краснозерского района Новосибирской области  и администрация Лотошанского  сельсовета Краснозерского района Новосибирской области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Учреждения: Новосибирская область, Краснозерский район,  с. Лотошное; улица Лазорская, 1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632935, Новосибирская область, Краснозерский район, с. Лотошное, улица Лазорская, 12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widowControl w:val="false"/>
        <w:autoSpaceDE w:val="false"/>
        <w:ind w:right="-8" w:firstLine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Учреждение создано для выполнения работ (оказания услуг) в целях обеспечения реализации полномочий органов местного самоуправления Лотошанского сельсовета  в сфере культуры, эстетического, патриотического, нравственного воспитания  населения, библиотечного, справочно-библиографического обслуживания для культурной, научной, и образовательной деятельности граждан; реализации прав граждан на получение свободного доступа к   ценностям национальной и мировой культуры, киноискусства, к информации; удовлетворения общественных потребностей в 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 досуга и    обеспечения инновационных процессов в сфере культуры. 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редметом и видами деятельности Учреждения являются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Лотошанского сельсовета. 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своих целей Учреждение осуществляет в установленном    законодательством Российской Федерации порядке следующие вид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народных  театров, филармоний, музеев, любительских объединений и клубов по культурно-познавательным, историко-краеведческим, природно-экологическим, культурно-бытовым, научно-техническим, коллекционно - собирательским и иным интересам,  спортивных и физкультурно-оздоровительных секций и других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смотров, конкурсов, выставок,  и других форм показа результатов деятельности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пектаклей, концертов, 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ция досуга средствами кино, демонстрация кинофильмов и видеопрограмм в рамках смотров, конкурсов, фестивалей, массов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работы разнообразных  семинаров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турниров, игровых и других культурно-развлекательных 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еформального общения посетителей Учреждения. Организация работы различного рода клубных гостиных, салонов, кафе, игротек, читальных залов и т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боты спортивно-оздоровительных  клубов и секций, групп туризма и здоровья, проведение физкультурно-массовых, спортивных 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 территории учреждения работы и контроль за деятельностью аттракционов, игровых залов, игровых комнат, бильярдов, теннисных столов и т.п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и контроль за деятельностью при клубных буфетов, каф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консультативная помощь   учреждениям культуры,      организация и проведение семинаров, творческих лабораторий, практикумов, конференций по проблемам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ультурной  жизни района и области: организация и проведение фестивалей, смотров, конкурсов, участие творческих коллективов Учреждения в районных, зональных, областных, региональных, республиканских конкурсах, фестива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оформительская де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изделий декоративно-прикладного творчества и традиционных народных промыс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 коллекций, сбор среди населения и организаций  поселения, историко-бытовых, краеведческих, этнографических  предметов и колле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 экспонатов,  обеспечение  сохран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о-выставочная работа   в форме стационарных и временных выставок на основе  коллекций и предметов, взятых на временное хранение у юридических и физических лиц. Организация выставок  местных мастеров  народного творчества, персональных, тематических и других выставок. Участие в районных, областных, региональных выстав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 в форме: экскурсий, лекций и бесед, консультаций, массовых праздников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узыкальных инструментов, звукового и светового оборуд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договоров с физическими и юридическими лицами на капитальный ремонт, реставрацию и техническое переоснащение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ая деятельность: комплектование   фонда и хранение литературы, обработка и систематизация всех видов документов через систему каталогов, обеспечение их учета и сохранности, своевременного списания, предоставление фондов для пользователей через абонемент, читальный зал, передвижные библиотеки, пункты обслуживания, по межбиблиотечному абонементу; информационное и справочно-библиографическое обслуживание физических и юридических лиц, в том числе по договорам; массовая работа  с читателями, взаимодействие с другими библиотеками, творческими союзами, общественными организациями, разработка и внедрение новых форм  библиотечных услуг участие в районных и областных, региональных фестивалях, конкурсах, акц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культурной деятельности, привлечение посетителей, издательская и рекламно-информационная деятельность. 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выполнять работы, оказывать услуги, относящиеся к его основным видам деятельности, 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720" w:leader="none"/>
          <w:tab w:val="left" w:pos="6560" w:leader="none"/>
        </w:tabs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Учреждение, для достижения целей, ради которой оно создано, может осуществлять приносящую доход  деятельность, в порядке  установленным действующим законодательством и оказание посреднических услуг, направленных на развитие культурного досуга и отдыха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е культурно-досуговых, физкультурно-массовых, музейных и библиотечных мероприят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дготовке и переподготовк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омещений гастролирующим коллективам, для выставок - продаж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ая и реклам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репертуарно-методических материалов, сувенирной продукции, изделий мастеров ДПИ, художников,  книг,  канцтоваров, другой печатной продукции, библиотеч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т сценических костюмов и реквизита, звукоусилительной, проекционной и осветительной аппаратуры и другого профи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аудиокассет, дисков, фонограм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ц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сценических костюмов, обуви, реквиз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осуществление художественного оформления закрытых помещений, открытых площад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платных кружках, студиях, на кур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 документов, оказание информационных, библиографических, библиотеч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ат печатных, аудиовизуальных документов и документов на электронных носителях (залоговый абонемент),   взимание пени за нарушение сроков пользования документами, возмещение ущерба за их утерю и порч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ые и интернет-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6560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для Учреждения Учредителем в порядке,  установленном действующим законодательством Российской Федерации и Новосибирской области. При организации платных мероприятий Учредитель може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определяется в соответствии с законодательством Российской Федерации, Новосибирской области и актами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Учреждение не вправе осуществлять виды деятельности, не предусмотренные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Право Учреждения осуществлять деятельность, на занятие которой необходимо получение лицензии, возникает с момента ее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Учреждение возглавляет руководитель - Директор КДЦ 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значение и прекращение его полномочий осуществляет Глава Лотоша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Лотошанского сельсовета  № 8-Р от 10.07.201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действует от имени Учреждени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Имущество и финансовое обеспечение. Реорганизация и ликвидац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мущество Учреждения является  муниципальной собственностью Лотошанского сельсовета Краснозерского района 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 ( памятники культуры и истории), культурные ценности, природные ресурсы( за исключением земельных участков), ограниченные для 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е фонды, музейные коллекции не входят в состав имущества, отражаемого на балансе Учреждения, и учитываются в учетно-хранительских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ждение в пределах, установленных законом, в соответствии с целями своей деятельности, и назначением имущества осуществляет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ое Учреждением имущество поступает в оперативное управление Учреждения и закрепляется администрацией Лотошан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недвижимое имущество возникает у Учреждения с момента государственной регистрации такого права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движимое имущество возникает у Учреждения с момента передачи такого имущества Учреждению по акту приема-передачи (закрепления) имущества, если иное не предусмотрено федеральным законом или не установлено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реждение не вправе без согласия администраци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реждение не вправе выступать учредителем (участником)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Администрация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Финансовое обеспечение Учреждения осуществляется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оходы, полученные Учреждением от приносящей доход деятельности поступают в доход бюджета Учр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утверждает Учреждению смету по доходам Учреждения от приносящей доход  деятельности и  имеет право направить ассигнования, полученные Учреждением  от данной деятельности,  Учреждению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Лотошанский сельсовет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Лотошанского  сельсовета Краснозерского района Новосибир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4.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имуществом, находящимся в хозяйственном ведении и оперативном управлении унитарных предприятий Лотошанского  сельсовета  Краснозерского района Новосибирской области и оперативном управлении  муниципальных учреждений  Лотошан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 Лотошанского   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5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администрации Лотошанского  сельсовета Краснозерского района Новосибирской област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и ликвидации и реорганизации Учреждения 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лиалы и представительств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чреждение не имеет обособленных подразделений - филиалов, представитель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в своем составе структурные подразд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5"/>
        <w:gridCol w:w="50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шанский Дом культур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35 Новосибирская область, Краснозерский район, село Лотошное, улица Лазорская, 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шанская библиоте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35 Новосибирская область, Краснозерский район, село Лотошное, улица Лазорская, 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, входящие в соста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т статуса юридического лица и осуществляют свою деятельность в соответствии с настоящим Уставом и Положением о структурном подразделении.</w:t>
      </w:r>
    </w:p>
    <w:p>
      <w:pPr>
        <w:pStyle w:val="TextBody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52:00Z</dcterms:created>
  <dc:creator>Admin</dc:creator>
  <dc:description/>
  <cp:keywords/>
  <dc:language>en-US</dc:language>
  <cp:lastModifiedBy>дк</cp:lastModifiedBy>
  <cp:lastPrinted>2016-01-20T10:16:00Z</cp:lastPrinted>
  <dcterms:modified xsi:type="dcterms:W3CDTF">2016-01-20T04:16:00Z</dcterms:modified>
  <cp:revision>28</cp:revision>
  <dc:subject/>
  <dc:title/>
</cp:coreProperties>
</file>