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 характера  депутатов Совета депутатов Лотошанского сельсовета Красснозерского района Новосибирской области с 1.01.2015 по 31.12.2015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2225"/>
        <w:gridCol w:w="3014"/>
        <w:gridCol w:w="2287"/>
        <w:gridCol w:w="2280"/>
        <w:gridCol w:w="2451"/>
      </w:tblGrid>
      <w:tr>
        <w:trPr>
          <w:trHeight w:val="585" w:hRule="atLeast"/>
        </w:trPr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су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а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 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705" w:hRule="atLeast"/>
        </w:trPr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 недвижим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нарева Лариса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301,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334,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-х ком. квартира 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кв.до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9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м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еренко Владимир Василье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а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395,5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26,43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комнатная квартира в 2-х кв. до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емельный пай ( 1/51 дол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емельный пай ( 1/51 доля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4400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4400 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еренко Анастасия Васи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вета депута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7376,5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318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комнатная квартира в 2-х кв. до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 -21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 Т-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хоменко Людмила Валерья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845,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56,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комнатная квартира в 2-х кв. до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для ведения ли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8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0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ва 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678,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671,08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комнатная квартира в 2-х кв. до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для ведения ли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х комнатная квартира в 2-х кв. дом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 для ведения лич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½ до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м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Лада гранта  2010 г.в.</w:t>
            </w:r>
          </w:p>
        </w:tc>
      </w:tr>
      <w:tr>
        <w:trPr>
          <w:trHeight w:val="2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епа Виталий Серг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 супруг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816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64,8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21060   1999г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454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бова Айгорым Назымбе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д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ая доч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й сын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00,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00,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9м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Лада 2107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567" w:footer="0" w:bottom="1701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09:00Z</dcterms:created>
  <dc:creator>2009</dc:creator>
  <dc:description/>
  <cp:keywords/>
  <dc:language>en-US</dc:language>
  <cp:lastModifiedBy>2009</cp:lastModifiedBy>
  <dcterms:modified xsi:type="dcterms:W3CDTF">2018-11-13T04:09:00Z</dcterms:modified>
  <cp:revision>1</cp:revision>
  <dc:subject/>
  <dc:title>СВЕДЕНИЯ</dc:title>
</cp:coreProperties>
</file>