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20 от  30.11.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6 от 25.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020  г. О внесении изменений в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, утвержденный постановлением администрации Лотошанского сельсовета от 01.02.2012 г. № 12.</w:t>
      </w:r>
    </w:p>
    <w:p>
      <w:pPr>
        <w:pStyle w:val="ConsPlusNormal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7 от 25.11.2020 г. О внесении изменений в административный регламент по предоставлению муниципальной услуги нанимателю жилого помещения по договору социального найма жилого помещения меньшего размера взамен занимаемого жилого помещения, утвержденный постановлением администрации Лотошанского сельсовета от 01.02.2012 г. № 24.</w:t>
      </w:r>
    </w:p>
    <w:p>
      <w:pPr>
        <w:pStyle w:val="ConsPlusNormal2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8 от 25.11.2020 г. О внесении изменений в административный регламент  по предоставлению муниципальной услуги по заключению социального найма с гражданами, осуществившими обмен муниципальными жилыми помещениями, утвержденный постановлением администрации Лотошанского сельсовета от 01.02.2012 г. № 4.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АДМИНИСТРАЦ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ОТОШАНСКОГО СЕЛЬСОВЕТА КРАСНОЗЕР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/>
      </w:pPr>
      <w:r>
        <w:rPr>
          <w:b w:val="false"/>
        </w:rPr>
        <w:t>от  25.11.2020.                    с. Лотошное</w:t>
        <w:tab/>
        <w:t xml:space="preserve">                      № 46  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155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заключению договора социального найма с гражданами, проживающими в муниципальном жилищном фонде социального использования, утвержденный постановлением администрации Лотошанского сельсовета от 01.02.2012 №12</w:t>
      </w:r>
    </w:p>
    <w:p>
      <w:pPr>
        <w:pStyle w:val="Normal"/>
        <w:tabs>
          <w:tab w:val="clear" w:pos="708"/>
          <w:tab w:val="left" w:pos="6660" w:leader="none"/>
        </w:tabs>
        <w:ind w:right="15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right="15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еста Прокуратуры Краснозерского района от 16.11.2020г.  № 7/386в-24-2020, в целях приведения  муниципальных нормативных правовых актов Лотоша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а) абзац 4 пункта  2.6  административного регламента – исключить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5 пункта 2.6.1 административного регламента – исключи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         издании «Бюллетень органов местного самоуправления  Лотоша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                                                                А.В.Ке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Л.Л.Сергиенко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0-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АДМИНИСТРАЦ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ОТОШАНСКОГО СЕЛЬСОВЕТА КРАСНОЗЕР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>от 25.11.2020 г.                      с. Лотошное</w:t>
        <w:tab/>
        <w:t xml:space="preserve">                         № 47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2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остановлением администрации Лотошанского сельсовета от 01.02.2012 г. № 24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еста Прокуратуры Краснозерского района   от 16.11.2020г.  № 7/386в-25-2020, в целях приведения  муниципальных нормативных правовых актов Лотоша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suppressAutoHyphens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а) абзац 3 пункта  2.6  административного регламента – исключи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5 пункта 2.6.1 административного регламента –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Лотоша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                                                            А.В.Ке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Л.Л.Сергиенк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0-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АДМИНИСТРАЦ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ОТОШАНСКОГО СЕЛЬСОВЕТА КРАСНОЗЕР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НОВОСИБИРСКОЙ ОБЛАСТИ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tabs>
          <w:tab w:val="clear" w:pos="708"/>
          <w:tab w:val="left" w:pos="681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30" w:leader="none"/>
        </w:tabs>
        <w:rPr/>
      </w:pPr>
      <w:r>
        <w:rPr>
          <w:b w:val="false"/>
        </w:rPr>
        <w:t>от 25.11.2020 г.                      с. Лотошное</w:t>
        <w:tab/>
        <w:t xml:space="preserve">                         № 48                           </w:t>
      </w:r>
    </w:p>
    <w:p>
      <w:pPr>
        <w:pStyle w:val="Normal"/>
        <w:ind w:right="4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2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 предоставления  муниципальной услуги  по заключению договора социального найма с гражданами, осуществившими обмен муниципальными жилыми помещениями, утвержденный постановлением администрации Лотошанского сельсовета от 01.02.2012 г. № 4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еста Прокуратуры Краснозерского района   от 16.11.2020г.  № 7/386в-38-2020, в целях приведения  муниципальных нормативных правовых актов Лотоша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а) абзац 3 пункта  2.6  административного регламента – исключи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5 пункта 2.6.1 административного регламента –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 Лотошан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тошанского сельсовет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                                                            А.В.Кес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Л.Л.Сергиенк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0-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30.11.2020 г. Объем 6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7"/>
    <w:qFormat/>
    <w:rPr>
      <w:sz w:val="32"/>
    </w:rPr>
  </w:style>
  <w:style w:type="character" w:styleId="1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ConsPlusNormal1">
    <w:name w:val="ConsPlusNormal Знак"/>
    <w:qFormat/>
    <w:rPr>
      <w:rFonts w:ascii="Arial" w:hAnsi="Arial" w:eastAsia="Arial" w:cs="Arial"/>
      <w:lang w:bidi="ar-SA"/>
    </w:rPr>
  </w:style>
  <w:style w:type="character" w:styleId="8">
    <w:name w:val="Заголовок 8 Знак"/>
    <w:basedOn w:val="Style7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1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9"/>
    <w:next w:val="Normal"/>
    <w:qFormat/>
    <w:pPr/>
    <w:rPr/>
  </w:style>
  <w:style w:type="paragraph" w:styleId="Style22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  <w:ind w:firstLine="709"/>
      <w:jc w:val="both"/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20-11-30T09:18:00Z</dcterms:modified>
  <cp:revision>72</cp:revision>
  <dc:subject/>
  <dc:title/>
</cp:coreProperties>
</file>