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5 от  09.10.2018 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РЕКОМЕНДАЦИИ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 правового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кта  « О внесении изменений и дополнений в Устав   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отошанского сельсовета Краснозерского района Новосибирской 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отошное                                                                      от  05.10.2018 г.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г. № 131 – ФЗ « Об общих принципах организации местного самоуправления в Российской Федерации», ст. 13  Устава  Лотошанского сельсовета Краснозерского района Новосибирской области , Положением « О порядке организации  и проведения публичных слушаний в МО Лотошанского сельсовета», утвержденным решением  девятой сессии третьего созыва Совета депутатов Лотошанского сельсовета от 26.10.2005 года, согласно проведенным  публичным слушаниям по вопросу  о принятии проекта нормативного правового  акта « О внесении изменений и дополнений в Устав  Лотошанского сельсовета Краснозерского района Новосибирской области» и учитывая, что замечаний и предложений участников публичных слушаний по проекту муниципального правового акта « О внесении изменений и дополнений в Устав  Лотошанского сельсовета Краснозерского района Новосибирской области» не поступило.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К О М Е Н Д О В А Т 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проект  муниципального  правового акта « О внесении изменений и дополнений в Устав  Лотошанского сельсовета Краснозерского района Новосибирской области», вынесенный на публичные слушания в соответствии с решением   41  сессии Совета депутатов Лотошанского сельсовета от  21.09.2018 г. и опубликованный в периодическом печатном издание  « Бюллетень органов местного самоуправления Лотошанского сельсовета Краснозерского района Новосибирской области»  № 14 от 24.09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:                                                                                        А.В.КЕСЛ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: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.С.ГР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14:00Z</dcterms:created>
  <dc:creator>2009</dc:creator>
  <dc:description/>
  <cp:keywords/>
  <dc:language>en-US</dc:language>
  <cp:lastModifiedBy>2009</cp:lastModifiedBy>
  <dcterms:modified xsi:type="dcterms:W3CDTF">2018-11-27T04:15:00Z</dcterms:modified>
  <cp:revision>2</cp:revision>
  <dc:subject/>
  <dc:title/>
</cp:coreProperties>
</file>