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№ </w:t>
      </w:r>
      <w:r>
        <w:rPr>
          <w:b/>
          <w:sz w:val="52"/>
          <w:szCs w:val="52"/>
        </w:rPr>
        <w:t>9 от  27.06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и Прокуратуры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гда детям полагаются бесплатные лекарст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ъяснения прокуратуры района на  положений законодательства о выявлении правообладателей ранее учтенных объектов недвижимос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5964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рокуратуры района положений законодательства о выявлении правообладателей ранее учтенных объектов недвижимости</w:t>
      </w:r>
    </w:p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131 Гражданского кодекса Российской Федерации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Федеральным законом от 30.12.2020 № 518-ФЗ «О внесении изменений в отдельные законодательные акты Российской Федерации» (далее – </w:t>
      </w:r>
      <w:bookmarkStart w:id="0" w:name="_Hlk97207018"/>
      <w:r>
        <w:rPr>
          <w:sz w:val="28"/>
        </w:rPr>
        <w:t>Федеральный закон № 518-ФЗ</w:t>
      </w:r>
      <w:bookmarkEnd w:id="0"/>
      <w:r>
        <w:rPr>
          <w:sz w:val="28"/>
        </w:rPr>
        <w:t>), вступившим в силу 29.06.2021, органы местного самоуправления наделены полномочиями по выявлению правообладателей ранее учтенных объектов недвижимости и направлению сведений о них в Рос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№ 518-ФЗ устанавливается порядок выявления правообладателей ранее учтенных объектов недвиж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проводят мероприятия по выявлению правообладателей объектов недвижимости, которые считаются ранее учтенными. После проведения указанных мероприятий уполномоченные органы подготавливают проект решения о выявлении правообладателя ранее учтенного объекта недвижимости, который размещается на официальном сайте муниципального образования в информационно-телекоммуникационной сети «Интернет» и направляется заказным письмом лицу, выявленному в качестве правообла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 течение тридцати дней со дня получения проекта решения вправе представить возражения относительно сведений, указанных в проекте решения, с приложением обосновывающих такие возражения документов. В случае, если такие возражения не поступили, уполномоченным органом принимается решение о выявлении правообладателя ранее учтенного объекта недвижимости и направляется в орган регистрации прав для внесения сведений в ЕГРН. Наличие в ЕГРН указанных сведений не препятствует осуществлению государственной регистрации прав на ранее учтенный объект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обладателям ранее учтенных объектов необходимо понимать, что наличие таких сведений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Для этого необходимо прийти в МФЦ с паспортом и правоустанавливающим документом, а также написать соответствующее заявление. Госпошлина за государственную регистрацию права гражданина, возникшего до 31.01.1998 права на объект недвижимо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7.06.2022 г. Объем  7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ar417"/>
      <w:bookmarkStart w:id="6" w:name="Par41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6-27T08:53:00Z</dcterms:modified>
  <cp:revision>123</cp:revision>
  <dc:subject/>
  <dc:title/>
</cp:coreProperties>
</file>