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9 от  26.08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шение пятьдесят второй внеочередной сессии от 16.08.2019 г. № 52/1 « Об утверждении Положения о бюджетном процессе в Лотошанском сельсовете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шение пятьдесят второй внеочередной сессии от 16.08.2019 г. №52/2 « О внесении изменений и дополнений в решение сорок третьей сессии Совета депутатов Лотошанского сельсовета Краснозерского района Новосибирской области от 24.12.2018 г. № 43/1» О бюджете Лотошанского сельсовета Краснозерского района Новосибирской области на 2019 год и плановый период 2020-2021 годов.»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токол пятьдесят второй внеочередной сессии от 16.08.2019 г. № 5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ЛОТОША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ЗЕР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очередной пятьдесят второй се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 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9 г.                                    с.  Лотошное                                             № 52/1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бюджетном 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процессе в Лотошанском сельсовете  Краснозерского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.  6 и ст. 19 Устава Лотошанского сельсовета Краснозерского района Новосибирской области, Совет депутатов Лотошанского сельсовета Краснозерского района Новосибирской области  РЕШИЛ:</w:t>
      </w:r>
    </w:p>
    <w:p>
      <w:pPr>
        <w:pStyle w:val="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бюджетном процессе в Лотошанском сельсовете Краснозерского района Новосибирской области в новой редакции согласно приложению.</w:t>
      </w:r>
    </w:p>
    <w:p>
      <w:pPr>
        <w:pStyle w:val="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- Решение тридцать третьей сессии Совета депутатов Лотошанского сельсовета Краснозерского района Новосибирской области от 27.03.2014 года «Об утверждении Положения о бюджетном устройстве  процессе в Лотошанском сельсовете Краснозерского района  Новосибир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публиковать в периодическом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Совета депутатов Лотошанского сельсовета Краснозерского района по  бюджету, земельным и экологическим вопро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анского сельсовета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                                Лото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Новосибирской област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А.В.Кеслер                                     ___________ Л.В.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6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9 года                                    « 16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left="637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ю  52 сессии от 16.08.2019  </w:t>
      </w:r>
    </w:p>
    <w:p>
      <w:pPr>
        <w:pStyle w:val="Normal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ом процессе в Лотошанском сельсовете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Глава 1. ОБЩИЕ ПОЛОЖЕНИЯ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Статья 1. Предмет регулирования настоящего Положения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</w:t>
      </w:r>
      <w:r>
        <w:rPr/>
        <w:t>Настоящее Положение «О бюджетном процессе в Лотошанском сельсовете Краснозерского района Новосибирской области» (далее - Положение) регулирует бюджетные правоотношения в Лотошанском сельсовете Краснозерского района Новосибирской области, возникающие в процессе составления и рассмотрения проекта бюджета, утверждения бюджета Лотошанского сельсовете (далее - бюджет поселения), исполнения  бюджета, управлении муниципальным долгом, осуществления контроля за исполнением бюджета поселения, проведения внешней проверки, составления, рассмотрения и утверждения отчетов об исполнении бюджета Лотошанского сельсовете, а также определяет состав участников бюджетного процесса Лотошанского сельсовете и их бюджетные полномочия.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 xml:space="preserve">Статья 2. Правовая основа бюджетного процесса в </w:t>
      </w:r>
      <w:r>
        <w:rPr>
          <w:b/>
          <w:bCs/>
        </w:rPr>
        <w:t>Лотошанском сельсовете</w:t>
      </w:r>
      <w:r>
        <w:rPr>
          <w:lang w:eastAsia="en-US"/>
        </w:rPr>
        <w:t xml:space="preserve"> </w:t>
      </w:r>
      <w:r>
        <w:rPr>
          <w:b/>
          <w:lang w:eastAsia="en-US"/>
        </w:rPr>
        <w:t>Краснозерского района Новосибирской области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. Правовую основу бюджетного процесса в</w:t>
      </w:r>
      <w:r>
        <w:rPr>
          <w:bCs/>
        </w:rPr>
        <w:t xml:space="preserve"> Лотошанском сельсовете </w:t>
      </w:r>
      <w:r>
        <w:rPr>
          <w:lang w:eastAsia="en-US"/>
        </w:rPr>
        <w:t xml:space="preserve">Краснозерского района Новосибирской области составляют </w:t>
      </w:r>
      <w:hyperlink r:id="rId2">
        <w:r>
          <w:rPr>
            <w:rStyle w:val="InternetLink"/>
            <w:lang w:eastAsia="en-US"/>
          </w:rPr>
          <w:t>Конституция</w:t>
        </w:r>
      </w:hyperlink>
      <w:r>
        <w:rPr>
          <w:lang w:eastAsia="en-US"/>
        </w:rPr>
        <w:t xml:space="preserve"> Российской Федерации, Бюджетный </w:t>
      </w:r>
      <w:hyperlink r:id="rId3">
        <w:r>
          <w:rPr>
            <w:rStyle w:val="InternetLink"/>
            <w:lang w:eastAsia="en-US"/>
          </w:rPr>
          <w:t>кодекс</w:t>
        </w:r>
      </w:hyperlink>
      <w:r>
        <w:rPr>
          <w:lang w:eastAsia="en-US"/>
        </w:rPr>
        <w:t xml:space="preserve"> Российской Федерации, федеральные законы и иные нормативные правовые акты Российской Федерации, Законы Новосибирской области и иные нормативные правовые акты Новосибирской области, Устав </w:t>
      </w:r>
      <w:r>
        <w:rPr/>
        <w:t>Лотошанского</w:t>
      </w:r>
      <w:r>
        <w:rPr>
          <w:bCs/>
        </w:rPr>
        <w:t xml:space="preserve"> сельсовета </w:t>
      </w:r>
      <w:r>
        <w:rPr>
          <w:lang w:eastAsia="en-US"/>
        </w:rPr>
        <w:t>Краснозерского района Новосибирской области, настоящее Положение и иные нормативные правовые акты органов местного самоуправления, регулирующие бюджетные правоотношения.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2. Нормативные правовые акты</w:t>
      </w:r>
      <w:r>
        <w:rPr/>
        <w:t xml:space="preserve"> Лотошанского</w:t>
      </w:r>
      <w:r>
        <w:rPr>
          <w:bCs/>
        </w:rPr>
        <w:t xml:space="preserve"> сельсовета</w:t>
      </w:r>
      <w:r>
        <w:rPr>
          <w:lang w:eastAsia="en-US"/>
        </w:rPr>
        <w:t>, регулирующие бюджетные правоотношения, должны соответствовать федеральному законодательству, законодательству Новосибирской области и настоящему Положению. В случае противоречия настоящему Положению иного нормативного правового акта  применяется настоящее Положение.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3. Во исполнение настоящего Положения, иных нормативных правовых актов, регулирующих бюджетные правоотношения, органы местного самоуправления </w:t>
      </w:r>
      <w:r>
        <w:rPr/>
        <w:t>Лотошанского</w:t>
      </w:r>
      <w:r>
        <w:rPr>
          <w:lang w:eastAsia="en-US"/>
        </w:rPr>
        <w:t xml:space="preserve"> сельсовета Краснозерского района Новосибирской области принимают нормативные правовые акты, регулирующие бюджетные правоотношения,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Глава 2.</w:t>
      </w:r>
      <w:r>
        <w:rPr>
          <w:rFonts w:cs="Calibri" w:ascii="Calibri" w:hAnsi="Calibri"/>
          <w:b/>
          <w:bCs/>
        </w:rPr>
        <w:t> </w:t>
      </w:r>
      <w:r>
        <w:rPr>
          <w:b/>
          <w:bCs/>
        </w:rPr>
        <w:t xml:space="preserve">ПОЛНОМОЧИЯ УЧАСТНИКОВ БЮДЖЕТНОГО ПРОЦЕССА В </w:t>
      </w:r>
      <w:r>
        <w:rPr>
          <w:b/>
          <w:bCs/>
          <w:caps/>
        </w:rPr>
        <w:t>ЛОТОШАНСКОМ сельсовете</w:t>
      </w:r>
      <w:r>
        <w:rPr>
          <w:b/>
          <w:bCs/>
        </w:rPr>
        <w:t xml:space="preserve"> КРАСНОЗЕРСКОГО РАЙОНА</w:t>
      </w:r>
      <w:r>
        <w:rPr>
          <w:bCs/>
        </w:rPr>
        <w:t xml:space="preserve"> </w:t>
      </w:r>
      <w:r>
        <w:rPr>
          <w:b/>
          <w:bCs/>
        </w:rPr>
        <w:t xml:space="preserve">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 xml:space="preserve">Статья 3. Участники бюджетного процесса в </w:t>
      </w:r>
      <w:r>
        <w:rPr>
          <w:b/>
          <w:bCs/>
        </w:rPr>
        <w:t>Лотошанском сельсовете</w:t>
      </w:r>
      <w:r>
        <w:rPr>
          <w:bCs/>
        </w:rPr>
        <w:t xml:space="preserve"> </w:t>
      </w:r>
      <w:r>
        <w:rPr>
          <w:b/>
          <w:lang w:eastAsia="en-US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. Участниками бюджетного процесса в </w:t>
      </w:r>
      <w:r>
        <w:rPr>
          <w:bCs/>
        </w:rPr>
        <w:t>Лотошанском сельсовете</w:t>
      </w:r>
      <w:r>
        <w:rPr/>
        <w:t xml:space="preserve"> Краснозерского района Новосибирской области</w:t>
      </w:r>
      <w:r>
        <w:rPr>
          <w:bCs/>
        </w:rPr>
        <w:t xml:space="preserve"> </w:t>
      </w:r>
      <w:r>
        <w:rPr>
          <w:lang w:eastAsia="en-US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 Глава 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2) Совет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3) Администрация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 </w:t>
      </w:r>
      <w:r>
        <w:rPr>
          <w:lang w:eastAsia="en-US"/>
        </w:rPr>
        <w:t>(финансовый орган</w:t>
      </w:r>
      <w:r>
        <w:rPr/>
        <w:t>)</w:t>
      </w:r>
      <w:r>
        <w:rPr>
          <w:lang w:eastAsia="en-US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3.1)</w:t>
      </w:r>
      <w:r>
        <w:rPr/>
        <w:t xml:space="preserve"> Администрация Лотошанского</w:t>
      </w:r>
      <w:r>
        <w:rPr>
          <w:bCs/>
        </w:rPr>
        <w:t xml:space="preserve"> сельсовета </w:t>
      </w:r>
      <w:r>
        <w:rPr/>
        <w:t>Краснозерского района Новосибирской области (контрольный орган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4) Ревизионная комиссия Краснозерского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) главный распорядитель (распорядитель) средств бюджета поселения – администрация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6) главный администратор (администратор) доходов бюджета поселения - администрация Краснозерского 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7) главный администратор (администратор) источников финансирования дефицита бюджета поселения - администрация Краснозерского 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8) получатели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2. Бюджетные полномочия участников бюджетного процесса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определяются Бюджетным кодексом Российской Федерации, Уставом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>, настоящим Положение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 xml:space="preserve">Статья 4. Бюджетные полномочия главы </w:t>
      </w:r>
      <w:r>
        <w:rPr>
          <w:b/>
          <w:bCs/>
        </w:rPr>
        <w:t>Лотошанского сельсовета</w:t>
      </w:r>
      <w:r>
        <w:rPr>
          <w:b/>
          <w:lang w:eastAsia="en-US"/>
        </w:rPr>
        <w:t xml:space="preserve">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. К бюджетным полномочиям главы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Краснозерского района Новосибирской област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 внесение на рассмотрение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проектов решений Совета депутатов  о бюджете поселения, об исполнении бюджета поселения, о внесении изменений в решения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о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2) назначение представителя главы 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bCs/>
        </w:rPr>
        <w:t xml:space="preserve"> </w:t>
      </w:r>
      <w:r>
        <w:rPr>
          <w:lang w:eastAsia="en-US"/>
        </w:rPr>
        <w:t xml:space="preserve">при рассмотрении в Совете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проектов решений Совета депутатов  о бюджете поселения, об исполнении бюджета поселения, о внесении изменений в решения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о бюджете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eastAsia="en-US"/>
        </w:rPr>
        <w:t xml:space="preserve">3) назначение представителей от администрации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в согласительную комиссию, созданную в целях разработки согласованного варианта основных характеристик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 xml:space="preserve">Статья 5. Бюджетные полномочия Совета депутатов </w:t>
      </w:r>
      <w:r>
        <w:rPr>
          <w:b/>
          <w:bCs/>
        </w:rPr>
        <w:t>Лотошанского сельсовета</w:t>
      </w:r>
      <w:r>
        <w:rPr/>
        <w:t xml:space="preserve">    </w:t>
      </w:r>
    </w:p>
    <w:p>
      <w:pPr>
        <w:pStyle w:val="Normal"/>
        <w:rPr>
          <w:b/>
          <w:b/>
          <w:lang w:eastAsia="en-US"/>
        </w:rPr>
      </w:pPr>
      <w:r>
        <w:rPr/>
        <w:t xml:space="preserve">                          </w:t>
      </w:r>
      <w:r>
        <w:rPr>
          <w:b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К бюджетным полномочиям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>относятся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установление порядка рассмотрения проекта бюджета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, утверждение бюджета, осуществления контроля  за его исполнение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рассмотрение проекта решения о бюджете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и принятие решения о бюджете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, об утверждении отчета об исполнении бюджета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170" w:hanging="468"/>
        <w:jc w:val="both"/>
        <w:rPr/>
      </w:pPr>
      <w:r>
        <w:rPr>
          <w:lang w:eastAsia="en-US"/>
        </w:rPr>
        <w:t xml:space="preserve">рассмотрение годового отчета об исполнении бюджета </w:t>
      </w:r>
      <w:r>
        <w:rPr/>
        <w:t>Лотошанского</w:t>
      </w:r>
      <w:r>
        <w:rPr>
          <w:bCs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bCs/>
        </w:rPr>
        <w:t>сельсовета</w:t>
      </w:r>
      <w:r>
        <w:rPr>
          <w:lang w:eastAsia="en-US"/>
        </w:rPr>
        <w:t xml:space="preserve"> и принятие решения о его утвержден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существление контроля за исполнением бюджета поселе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налоговых ставок и налоговых льгот по местным налогам, порядка и сроков уплаты местных налог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расходных обязательст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установление при ведении бюджетного процесса порядка отражения бюджетных ассигнований на осуществление бюджетных инвестиций в объекты капитального строительства муниципальной собственности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целей, на которые может быть предоставлен бюджетный кредит, условий и порядка предоставления бюджетных кредитов, объема бюджетных ассигнований для их предоставления на срок в пределах финансового года и на срок, выходящий за пределы финансового года, а также ограничений по получателям (заемщикам) бюджетных кредитов, условий реструктуризации обязательств (задолженности) по бюджетному кредиту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случаях, предусмотренных законодательством Российской Федерации, установление ответственности за нарушение нормативных правовых актов  по вопросам регулирования бюджетных правоотношений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осуществление иных полномочий в соответствии с законодательством Российской Федерации, законодательством Новосибирской области, нормативными правовыми актами органов местного самоуправления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Реализация пунктов 1, 5, 8 - 10 части 1 настоящей статьи осуществляется путем принятия решений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Статья 6. Бюджетные полномочия администрации</w:t>
      </w:r>
      <w:r>
        <w:rPr>
          <w:bCs/>
        </w:rPr>
        <w:t xml:space="preserve"> </w:t>
      </w:r>
      <w:r>
        <w:rPr>
          <w:b/>
          <w:bCs/>
        </w:rPr>
        <w:t>Лотошанского сельсовета</w:t>
      </w:r>
      <w:r>
        <w:rPr>
          <w:b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lang w:eastAsia="en-US"/>
        </w:rPr>
        <w:t xml:space="preserve">                     </w:t>
      </w:r>
      <w:r>
        <w:rPr>
          <w:b/>
          <w:lang w:eastAsia="en-US"/>
        </w:rPr>
        <w:t>(финансового органа</w:t>
      </w:r>
      <w:r>
        <w:rPr>
          <w:lang w:eastAsia="en-US"/>
        </w:rPr>
        <w:t xml:space="preserve">) </w:t>
      </w:r>
      <w:r>
        <w:rPr>
          <w:b/>
          <w:lang w:eastAsia="en-US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К бюджетным полномочиям администрации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относятся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разработка, рассмотрение, утверждение и представление основных направлений бюджетной и налоговой политики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иным участникам бюджетного процесс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установление  порядка и сроков разработки плана социально-экономического развития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,  на очередной финансовый год и плановый период, проекта бюджета поселения, а также порядка подготовки документов и материалов, представляемых в Совет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одновременно с проектом  бюджета</w:t>
      </w:r>
      <w:r>
        <w:rPr/>
        <w:t xml:space="preserve"> 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разработка, рассмотрение, одобрение и представление участникам бюджетного процесса прогноза социально-экономического развития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обеспечение составления проекта бюджета поселения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составление, рассмотрение и представление проекта бюджета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ведение публичных слушаний по проекту бюджета поселения и годовому отчету об исполнении бюджета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еспечение исполнения бюджета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существление контроля за исполнением бюджета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еспечение составления бюджетной отчетност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принятие в соответствии с законодательством Российской Федерации, законодательством Новосибирской области нормативных правовых актов, регулирующих бюджетные правоотношения и устанавливающих расходные обязательства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установление порядка ведения реестра расходных обязательст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установление порядка использования бюджетных ассигнований резервного фонда администрации 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заключение договоров о предоставлении муниципальных гарантий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>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ление гарант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lang w:eastAsia="en-US"/>
        </w:rPr>
        <w:t>принятие правовых актов о списании с муниципального долга  долговых обязательств, выраженных в валюте Российской Федерации, в соответствии с бюджетным законодательство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порядка разработки, утверждения и реализации долгосрочных муниципальных целевых програм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тверждение порядков финансирования мероприятий, предусмотренных долгосрочными муниципальными целевыми программам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порядка формирования муниципального зад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порядка определения объема и условий предоставления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порядка определения объема и условий предоставления субсидий бюджетным и автономным учреждениям на иные цел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порядка определения объема и предоставления субсидий некоммерческим организациям, не являющимся муниципальными учреждениям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порядка финансового обеспечения выполнения муниципальных заданий за счет средств бюджета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представление в Совет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отчета и иной бюджетной отчетности об исполнении бюджета поселения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тверждение отчета об исполнении бюджета поселения за первый квартал, полугодие, девять месяцев текущего финансового год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порядка размещения средств бюджета поселения на банковских депозита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новление порядка предоставления бюджетных инвестиций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 xml:space="preserve">принятие решений по использованию бюджетных ассигнований резервного фонда администрации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еспечение опубликования ежеквартальных сведений о ходе исполнения бюджета поселения, рассмотрение годового отчета об исполнении бюджета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нятие решений о списании сумм задолженности по бюджетным кредита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bCs/>
        </w:rPr>
        <w:t xml:space="preserve">установление порядка </w:t>
      </w:r>
      <w:r>
        <w:rPr/>
        <w:t>проведения реструктуризации обязательств (задолженности) по бюджетному кредиту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установление порядка определения нормативных затрат на оказание муниципальных услуг (выполнение работ) физическим и (или) юридическим лицам с учетом затрат на содержание недвижимого имущества и особо ценного движимого имущества, закрепленных за муниципальным учреждением учредителем или приобретенных им за счет средств, выделенных муниципаль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установление порядка определения объема субсидии на возмещение нормативных затрат, связанных с оказанием муниципальным  учреждением в соответствии с муниципальным  заданием муниципальных  услуг (выполнением работ) физическим и (или) юридическим лицам с учетом расходов на содержание недвижимого имущества и особо ценного движимого имущества, закрепленных за муниципальным  учреждением учредителем или приобретенных муниципальным 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а также порядка установления объема субсидии на иные цел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установление порядка заключения соглашений с муниципальным учреждением о предоставлении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 физическим и (или) юридическим лицам с учетом расходов на содержание недвижимого имущества и особо ценного движимого имущества, закрепленных за муниципальным учреждением учредителем или приобретенных муниципальным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оглашения о предоставлении субсидии на иные цели и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  <w:t xml:space="preserve">получение от органов местного самоуправления муниципальных образований (далее – органы местного самоуправления), а также иных органов и юридических лиц сведений, необходимых для составления проекта бюджета поселения, отчетов об исполнении бюджета поселения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установление порядка составления и ведения сводной бюджетной росписи бюджета поселения, бюджетных росписей главных распорядителей (распорядителей) бюджетных средств, главных администраторов (администраторов) источников финансирования дефицита бюджета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bCs/>
          <w:lang w:eastAsia="en-US"/>
        </w:rPr>
        <w:t>установление порядка составления и ведения кассового плана бюджета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тановление при организации исполнения бюджета по расходам случаев и порядка утверждения и доведения до главных распорядителей, распорядителей и получателей бюджетных средств,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установление, детализация и определение порядка применения бюджетной классификации Российской Федерации в части, относящейся к  бюджету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управление средствами на едином счете бюджета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установление порядка открытия и ведения лицевых счетов главных распорядителей, распорядителей и получателей средств бюджета поселения, лицевых счетов бюджетных и автономных учреждений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bCs/>
          <w:lang w:eastAsia="en-US"/>
        </w:rPr>
        <w:t xml:space="preserve"> Краснозерского района Новосибирской области, открываемых в администрации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ведение реестра расходных обязательств  в порядке, установленном администрацией 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представление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bCs/>
          <w:lang w:eastAsia="en-US"/>
        </w:rPr>
        <w:t xml:space="preserve"> в отношениях с органами государственной власти Новосибирской области по вопросам совершенствования бюджетного законодательства и межбюджетных отношений в Новосибирской област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установление порядка составления и представления годовой, квартальной и месячной отчетности об исполнении бюджетов главных распорядителей (распорядителей) средств бюджета поселения, главных администраторов (администраторов) доходов бюджета поселения, главных администраторов (администраторов) источников финансирования дефицита  бюджета поселения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требование от распорядителей и получателей бюджетных средств, представления отчетов об использовании средств бюджета поселения и иных сведений, связанных с получением, перечислением, зачислением и использованием средств бюджета посел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обеспечение предоставления бюджетных кредитов в пределах бюджетных ассигнований, утвержденных решением о бюджете поселения, ведение реестра предоставленных бюджетных кредитов по получателям бюджетных кредит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разработка программы муниципальных внутренних и внешних заимствований, условий выпуска и размещения муниципальных займ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осуществление от имени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bCs/>
          <w:lang w:eastAsia="en-US"/>
        </w:rPr>
        <w:t xml:space="preserve"> муниципальных внутренних и внешних заимствований, в том числе выступление эмитентом муниципальных ценных бумаг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разработка программы муниципальных гарант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управление муниципальным долгом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bCs/>
          <w:lang w:eastAsia="en-US"/>
        </w:rPr>
        <w:t xml:space="preserve"> и муниципальными финансовыми активам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>установление порядка осуществления оценки надежности (ликвидности) банковской гарантии, поручительства при принятии решения о предоставлении бюджетного кредит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принятие решений о заключении мировых соглашений с установлением условий урегулирования задолженности должников по денежным обязательствам перед </w:t>
      </w:r>
      <w:r>
        <w:rPr>
          <w:bCs/>
        </w:rPr>
        <w:t>Лотошанским сельсоветом</w:t>
      </w:r>
      <w:r>
        <w:rPr/>
        <w:t xml:space="preserve"> Краснозерского района Новосибирской области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существление иных полномочий в соответствии с законодательством Российской Федерации, законодательством Новосибирской области,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7. Бюджетные полномочия контрольного орган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1) осуществление финансового контроля в отношении муниципальных учреждений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bCs/>
          <w:lang w:eastAsia="en-US"/>
        </w:rPr>
        <w:t xml:space="preserve"> Краснозер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2) осуществление финансового контроля за  исполнением бюджета </w:t>
      </w:r>
      <w:r>
        <w:rPr/>
        <w:t>Лотошанского</w:t>
      </w:r>
      <w:r>
        <w:rPr>
          <w:bCs/>
          <w:lang w:eastAsia="en-US"/>
        </w:rPr>
        <w:t xml:space="preserve"> сельсовета Краснозерского района Новосибирской области;</w:t>
      </w:r>
    </w:p>
    <w:p>
      <w:pPr>
        <w:pStyle w:val="Normal"/>
        <w:autoSpaceDE w:val="false"/>
        <w:ind w:left="645" w:hanging="0"/>
        <w:jc w:val="both"/>
        <w:rPr/>
      </w:pPr>
      <w:r>
        <w:rPr>
          <w:lang w:eastAsia="en-US"/>
        </w:rPr>
        <w:t xml:space="preserve">3) осуществление иных полномочий в соответствии с законодательством Российской Федерации, законодательством Новосибирской области, нормативными правовыми актами  </w:t>
      </w:r>
      <w:r>
        <w:rPr>
          <w:bCs/>
          <w:lang w:eastAsia="en-US"/>
        </w:rPr>
        <w:t>Краснозерского</w:t>
      </w:r>
      <w:r>
        <w:rPr>
          <w:lang w:eastAsia="en-US"/>
        </w:rPr>
        <w:t xml:space="preserve">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8.  Бюджетные полномочия главного распорядителя (распорядителя) средств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К бюджетным полномочиям главного распорядителя (распорядителя) средств бюджета поселения относятся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0" w:firstLine="709"/>
        <w:jc w:val="both"/>
        <w:outlineLvl w:val="0"/>
        <w:rPr/>
      </w:pPr>
      <w:r>
        <w:rPr>
          <w:bCs/>
          <w:lang w:eastAsia="en-US"/>
        </w:rPr>
        <w:t xml:space="preserve">представление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bCs/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bCs/>
          <w:lang w:eastAsia="en-US"/>
        </w:rPr>
        <w:t>в отношениях, возникающих при получении межбюджетных трансфертов из других бюджетов бюджетной системы Российской Федерации, по подведомственной сфере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разработка проектов порядков финансирования мероприятий, предусмотренных долгосрочными муниципальными целевыми программа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>
          <w:lang w:eastAsia="en-US"/>
        </w:rPr>
      </w:pPr>
      <w:r>
        <w:rPr>
          <w:lang w:eastAsia="en-US"/>
        </w:rPr>
        <w:t>осуществление иных полномочий в соответствии с законодательством Российской Федерации, законодательством Новосибирской области,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Глава 3. СОСТАВЛЕНИЕ ПРОЕКТА БЮДЖЕТА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                </w:t>
      </w:r>
      <w:r>
        <w:rPr>
          <w:b/>
          <w:lang w:eastAsia="en-US"/>
        </w:rPr>
        <w:t>Статья 9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Проект </w:t>
      </w:r>
      <w:r>
        <w:rPr>
          <w:rFonts w:eastAsia="Calibri"/>
          <w:bCs/>
          <w:lang w:eastAsia="en-US"/>
        </w:rPr>
        <w:t xml:space="preserve">бюджета поселения разрабатывается и утверждается в форме: решения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rFonts w:eastAsia="Calibri"/>
          <w:bCs/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rFonts w:eastAsia="Calibri"/>
          <w:bCs/>
          <w:lang w:eastAsia="en-US"/>
        </w:rPr>
        <w:t>сроком на три года –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</w:t>
      </w:r>
      <w:r>
        <w:rPr/>
        <w:t>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, планового периода проект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параметров планового периода утвержденного бюджета поселения предусматривает их утверждение в неизмененном или уточненном виде в качестве параметров очередного финансового года и первого года планового периода утверждаемого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/>
        <w:t>В случае признания утратившими силу положений решения о бюджете поселения на текущий финансовый год и плановый период в части, относящейся к плановому, в соответствии с частью 7 статьи 19 настоящего Положения,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. Составление проекта бюджета поселения начинается не позднее чем за шесть месяцев до начала очередно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. Порядок и сроки составления проекта бюджета поселения, а также порядок подготовки документов и материалов, представляемых в Совет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одновременно с проектом бюджета поселения, устанавливаются администрацией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в соответствии с Бюджетным кодексом Российской Федерации, настоящим Положением и принимаемыми в соответствии с ни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. </w:t>
      </w:r>
      <w:r>
        <w:rPr>
          <w:rFonts w:eastAsia="Calibri"/>
          <w:lang w:eastAsia="en-US"/>
        </w:rPr>
        <w:t xml:space="preserve">Непосредственное составление проекта бюджета поселения осуществляет администрация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0. Сведения, необходимые для составления проекта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>1. Составление п</w:t>
      </w:r>
      <w:r>
        <w:rPr/>
        <w:t xml:space="preserve">роекта бюджета Лотошанского сельсовета основывается на Бюджетном послании Президента Российской Федерации, прогнозе социально-экономического развития Лотошанского сельсовета </w:t>
      </w:r>
      <w:r>
        <w:rPr>
          <w:bCs/>
        </w:rPr>
        <w:t>Краснозерского</w:t>
      </w:r>
      <w:r>
        <w:rPr/>
        <w:t xml:space="preserve"> района Новосибирской области на среднесрочный период, основных направлениях бюджетной, налоговой  и долговой политики Лотошанского сельсовета  </w:t>
      </w:r>
      <w:r>
        <w:rPr>
          <w:bCs/>
        </w:rPr>
        <w:t>Краснозерского</w:t>
      </w:r>
      <w:r>
        <w:rPr/>
        <w:t xml:space="preserve"> района Новосибирской области</w:t>
      </w:r>
      <w:r>
        <w:rPr>
          <w:bCs/>
        </w:rPr>
        <w:t>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lang w:eastAsia="en-US"/>
        </w:rPr>
        <w:t>К сведениям, необходимым для составления проекта бюджета поселения, относя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 расчеты администраторов доходов по прогнозируемым объемам поступлений в бюджет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 прогнозируемые объемы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) предварительные итоги социально-экономического развития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за истекший период текущего финансового года и ожидаемые итоги социально-экономического развития 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) реестр расходных обязательств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 ожидаемое исполнение бюджета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 планируемые объемы (изменение объемов) бюджетных ассигнований бюджета поселения, распределяемые главным распорядителем средств бюджета поселения по кодам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8) </w:t>
      </w:r>
      <w:r>
        <w:rPr>
          <w:rFonts w:eastAsia="Calibri"/>
          <w:bCs/>
          <w:lang w:eastAsia="en-US"/>
        </w:rPr>
        <w:t>долгосрочные муниципальные целевые программ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 иные сведения в соответствии с законодательством Российской Федерации, законодательством Новосибирской области, нормативными правовыми актами органов местного самоуправления</w:t>
      </w:r>
      <w:r>
        <w:rPr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целях своевременного и качественного составления проекта бюджета поселения администрация (либо уполномоченный орган) имеет право получать необходимые сведения от подведомственных учреждений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>Статья 11.</w:t>
      </w:r>
      <w:r>
        <w:rPr>
          <w:rFonts w:eastAsia="Calibri"/>
          <w:b/>
          <w:bCs/>
          <w:lang w:eastAsia="en-US"/>
        </w:rPr>
        <w:t xml:space="preserve"> Прогнозирование до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Доходы бюджета поселения прогнозируются на основе прогноза социально-экономического развития</w:t>
      </w:r>
      <w:r>
        <w:rPr>
          <w:bCs/>
        </w:rPr>
        <w:t xml:space="preserve">  на среднесрочный период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rFonts w:eastAsia="Calibri"/>
          <w:bCs/>
          <w:lang w:eastAsia="en-US"/>
        </w:rPr>
        <w:t xml:space="preserve"> в условиях действующего на день внесения проекта решения о бюджете поселения в Совет депутатов   законодательства о налогах и сборах и бюджетного законодательства Российской Федерации, а также законодательства Российской Федерации, законов Новосибирской области, нормативных правовых актов, устанавливающих неналоговые доходы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Решения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rFonts w:eastAsia="Calibri"/>
          <w:bCs/>
          <w:lang w:eastAsia="en-US"/>
        </w:rPr>
        <w:t>, предусматривающие внесение изменений в нормативные правовые акты о налогах и сборах, принятые после дня внесения в Совет депутатов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rFonts w:eastAsia="Calibri"/>
          <w:bCs/>
          <w:lang w:eastAsia="en-US"/>
        </w:rPr>
        <w:t xml:space="preserve"> проекта решения о бюджете поселения на очередной финансовый год и плановый период, приводящие к изменению доходов (расходов) бюджета района, должны содержать положения о вступлении в силу указанных решений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rFonts w:eastAsia="Calibri"/>
          <w:bCs/>
          <w:lang w:eastAsia="en-US"/>
        </w:rPr>
        <w:t xml:space="preserve"> не ранее 1 января года, следующего за очередным финансовым год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татья 12. Реестр расходных обязательств </w:t>
      </w:r>
      <w:r>
        <w:rPr>
          <w:b/>
        </w:rPr>
        <w:t>Лотошанского</w:t>
      </w:r>
      <w:r>
        <w:rPr>
          <w:b/>
          <w:bCs/>
        </w:rPr>
        <w:t xml:space="preserve"> сельсовета</w:t>
      </w:r>
      <w:r>
        <w:rPr/>
        <w:t xml:space="preserve"> </w:t>
      </w:r>
      <w:r>
        <w:rPr>
          <w:b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. Под реестром расходных обязательств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понимается используемый при составлении проекта бюджета поселения свод (перечень) решений Совета депутатов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решений Совета депутатов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и иных нормативных правовых актов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с оценкой объемов бюджетных ассигнований, необходимых для исполнения включенных в реестр расходных обязательств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2. Реестр расходных обязательств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ведется в порядке, установленном администрацией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>Статья 13. Ожидаемое исполнение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eastAsia="en-US"/>
        </w:rPr>
      </w:pPr>
      <w:r>
        <w:rPr>
          <w:lang w:eastAsia="en-US"/>
        </w:rPr>
        <w:t>Оценка ожидаемого исполнения бюджета поселения проводится по материалам отчетов о его исполнении в текущем финансовом году и отраж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eastAsia="en-US"/>
        </w:rPr>
      </w:pPr>
      <w:r>
        <w:rPr>
          <w:lang w:eastAsia="en-US"/>
        </w:rPr>
        <w:t>1) доходы по группам классификации доходов в разрезе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eastAsia="en-US"/>
        </w:rPr>
      </w:pPr>
      <w:r>
        <w:rPr>
          <w:lang w:eastAsia="en-US"/>
        </w:rPr>
        <w:t>2) расходы по разделам классификации расходов в разрезе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>Статья 14.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 Прогноз основных характеристик бюджета поселения на очередной финансовый год и плановый период содержит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прогноз общего объема доходов бюджета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рогноз общего объема расходов бюджета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рогноз дефицита (профицита) бюджета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 Прогноз бюджета поселения на очередной финансовый год составляется по бюджету поселения и содержит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прогноз доходов по статьям налоговых доходов, по подгруппам неналоговых доходов, по статьям безвозмездных поступлений в соответствии с классификацией доходов бюдже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рогноз расходов по разделам и подразделам классификации расходов бюдже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атья 15. Планировани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 Планирование бюджетных ассигнований осуществляется в порядке и в соответствии с методикой, устанавливаемой </w:t>
      </w:r>
      <w:r>
        <w:rPr>
          <w:bCs/>
        </w:rPr>
        <w:t>Лотошанским сельсоветом</w:t>
      </w:r>
      <w:r>
        <w:rPr/>
        <w:t xml:space="preserve"> Краснозерского района Новосибирской област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Бюджетные ассигнования на осуществление бюджетных инвестиций в объекты капитального строительства утверждаются в приложении к решению о бюджете поселения, предусмотренному пунктом 15 части 2 статьи 1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4. Субсидии из бюджета поселения в виде имущественного взноса в некоммерческие организации, учрежденные </w:t>
      </w:r>
      <w:r>
        <w:rPr>
          <w:bCs/>
        </w:rPr>
        <w:t>Лотошанским сельсоветом</w:t>
      </w:r>
      <w:r>
        <w:rPr>
          <w:rFonts w:eastAsia="Calibri"/>
          <w:bCs/>
          <w:lang w:eastAsia="en-US"/>
        </w:rPr>
        <w:t xml:space="preserve"> и не являющиеся муниципальными учреждениями </w:t>
      </w:r>
      <w:r>
        <w:rPr/>
        <w:t>Лотошанского</w:t>
      </w:r>
      <w:r>
        <w:rPr>
          <w:rFonts w:eastAsia="Calibri"/>
          <w:bCs/>
          <w:lang w:eastAsia="en-US"/>
        </w:rPr>
        <w:t xml:space="preserve"> сельсовета </w:t>
      </w:r>
      <w:r>
        <w:rPr>
          <w:bCs/>
          <w:lang w:eastAsia="en-US"/>
        </w:rPr>
        <w:t>Краснозерского</w:t>
      </w:r>
      <w:r>
        <w:rPr>
          <w:rFonts w:eastAsia="Calibri"/>
          <w:bCs/>
          <w:lang w:eastAsia="en-US"/>
        </w:rPr>
        <w:t xml:space="preserve"> района Новосибирской области, утверждаются решением о бюджете поселения путем включения в решение текстовой статьи с указанием юридического лица, объема и цели выделенны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татья 16. Долгосрочные муниципальные целевы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Объем бюджетных ассигнований на реализацию долгосрочных муниципальных целевых программ включается в проект решения о бюджете поселения по соответствующей каждой программе целевой статье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</w:t>
      </w:r>
      <w:r>
        <w:rPr>
          <w:lang w:eastAsia="en-US"/>
        </w:rPr>
        <w:t xml:space="preserve"> Долгосрочные муниципальные целевые программы, предлагаемые к финансированию начиная с очередного финансового года и планового периода, подлежат утверждению не позднее одного месяца до дня внесения проекта решения о бюджете поселения в Совет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 Изменения долгосрочных муниципальных целевых программ, связанные с изменением объемов их финансирования с очередного финансового года  либо в текущем финансовом году, подлежат утверждению до дня внесения  проекта решения о бюджете поселения либо проекта решения о внесении  изменений в решение о бюджете поселения в Совет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Статья 17. Состав проекта решения о  бюджете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В статьях проекта решения о бюджете поселения должны содержаться следующие показатели (при их наличии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 основные характеристики бюджета поселения, к которым относятся общий объем доходов бюджета, общий объем расходов, дефицит (профицит) бюджета поселения на очередной финансовый год и каждый год планового период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 объем безвозмездных поступлений, в том числе объем межбюджетных трансфертов, получаемых из других бюджетов бюджетной системы Российской Федерации в очередном финансовом году и каждом году планового период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 общий объем бюджетных ассигнований, направляемых на исполнение публичных нормативных обязательств на очередной финансовый год и каждый год планового период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 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) объем межбюджетных трансфертов, предоставляемых из бюджета поселения другим бюджетам бюджетной системы Российской Федерации в очередном финансовом году и каждом году планового периода, в том числе с распределением по формам межбюджетных трансферт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6) верхний предел муниципального внутреннего долга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Краснозерского района Новосибирской области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7) предельный объем муниципального долга  на очередной финансовый год и каждый год планового период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8) лимиты предоставления бюджетных кредитов из бюджета поселения на срок в пределах финансового года и на срок, выходящий за пределы финансового года, в очередном финансовом году и </w:t>
      </w:r>
      <w:bookmarkStart w:id="0" w:name="OLE_LINK2"/>
      <w:bookmarkStart w:id="1" w:name="OLE_LINK1"/>
      <w:r>
        <w:rPr>
          <w:lang w:eastAsia="en-US"/>
        </w:rPr>
        <w:t xml:space="preserve">каждом году </w:t>
      </w:r>
      <w:bookmarkEnd w:id="0"/>
      <w:bookmarkEnd w:id="1"/>
      <w:r>
        <w:rPr>
          <w:lang w:eastAsia="en-US"/>
        </w:rPr>
        <w:t>планового период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 В состав проекта решения о бюджете поселения включаются следующие приложения (при наличии соответствующих показателей)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 «Перечень главных администраторов доходов бюджета поселения»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) таблица 1 «Перечень главных администраторов налоговых и неналоговых доходов бюджета поселения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) таблица 2 «Перечень главных администраторов безвозмездных поступлений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 «Перечень главных администраторов источников финансирования дефицита бюджета поселения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 «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»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)  «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б)  «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Доходы бюджета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 </w:t>
      </w:r>
      <w:r>
        <w:rPr/>
        <w:t xml:space="preserve"> 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» с указанием кодов разделов и подразделов классификации расходов бюджетов</w:t>
      </w:r>
      <w:r>
        <w:rPr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 «Распределение бюджетных ассигнований на очередной финансовый год и плановый период по разделам, подразделам, целевым статьям и видам расходов классификации расходов бюджетов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 «Ведомственная структура расходов бюджета поселения 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8)</w:t>
      </w:r>
      <w:r>
        <w:rPr/>
        <w:t xml:space="preserve">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, разделов, подразделов и главных распорядителей бюджетных сред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 «Распределение субвенций, подлежащих перечислению из местных бюджетов в бюджет района,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) «Перечень долгосрочных муниципальных целевых программ, предусмотренных к финансированию из бюджета поселения в очередном финансовом году и плановом периоде» по кодам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1) «Распределение ассигнований на капитальные вложения из бюджета поселения по направлениям и объектам в очередном финансовом году и плановом периоде» по кодам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2) «Источники финансирования дефицита бюджета поселения  на очередной финансовый год и плановый период» (в случае внесения проекта бюджета поселения на очередной финансовый год и плановый период с дефицитом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3) «Программа муниципальных внутренних заимствований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 Краснозерского района Новосибирской области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4)  «Программа муниципальных гарантий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Краснозерского района Новосибирской области в валюте Российской Федерации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5) «Положение об условиях и порядке предоставления бюджетных кредитов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6) «Прогнозный план приватизации муниципального имущества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на очередной финансовый год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17) Распределение бюджетных ассигнований на предоставление бюджетных инвестиций (за исключением бюджетных инвестиций в объекты капитального строительства) юридическим лицам, не являющимся государственными учреждениями и государственными унитарными предприятиями, на очередной финансовый год и плановый период с указанием юридического лица, объема и цели предоставляемых бюджетных инвестиций, по кодам классификации расходов бюджетов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В состав проекта решения о  бюджете поселения могут быть включены иные текстовые статьи и прилож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Глава 4. РАССМОТРЕНИЕ ПРОЕКТА РЕШЕНИЯ О</w:t>
      </w:r>
      <w:r>
        <w:rPr>
          <w:b/>
          <w:lang w:eastAsia="en-US"/>
        </w:rPr>
        <w:t xml:space="preserve"> БЮДЖЕТЕ ПОСЕЛЕНИЯ </w:t>
      </w:r>
      <w:r>
        <w:rPr>
          <w:b/>
          <w:bCs/>
          <w:lang w:eastAsia="en-US"/>
        </w:rPr>
        <w:t xml:space="preserve"> И УТВЕРЖДЕНИЕ РЕШЕНИЯ О</w:t>
      </w:r>
      <w:r>
        <w:rPr>
          <w:b/>
          <w:lang w:eastAsia="en-US"/>
        </w:rPr>
        <w:t xml:space="preserve"> ПОСЕЛЕНИЯ </w:t>
      </w:r>
      <w:r>
        <w:rPr>
          <w:b/>
          <w:bCs/>
          <w:caps/>
        </w:rPr>
        <w:t>ЛОТОША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</w:t>
      </w:r>
      <w:r>
        <w:rPr>
          <w:b/>
          <w:bCs/>
          <w:lang w:eastAsia="en-US"/>
        </w:rPr>
        <w:t xml:space="preserve">Статья 18. Внесение проекта решения о бюджете на рассмотрение в Совет депутатов </w:t>
      </w:r>
      <w:r>
        <w:rPr>
          <w:b/>
          <w:bCs/>
        </w:rPr>
        <w:t>Лотошанского сельсовета</w:t>
      </w:r>
      <w:r>
        <w:rPr/>
        <w:t xml:space="preserve"> </w:t>
      </w:r>
      <w:r>
        <w:rPr>
          <w:b/>
        </w:rPr>
        <w:t>Краснозерского района Новосибирской области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1. Глава </w:t>
      </w:r>
      <w:r>
        <w:rPr>
          <w:bCs/>
        </w:rPr>
        <w:t xml:space="preserve"> Лотошанского сельсовета</w:t>
      </w:r>
      <w:r>
        <w:rPr/>
        <w:t xml:space="preserve"> Краснозерского района Новосибирской области</w:t>
      </w:r>
      <w:r>
        <w:rPr>
          <w:bCs/>
          <w:lang w:eastAsia="en-US"/>
        </w:rPr>
        <w:t xml:space="preserve"> вносит на рассмотрение Совета депутатов</w:t>
      </w:r>
      <w:r>
        <w:rPr>
          <w:bCs/>
        </w:rPr>
        <w:t xml:space="preserve"> Лотошанского сельсовета</w:t>
      </w:r>
      <w:r>
        <w:rPr>
          <w:bCs/>
          <w:lang w:eastAsia="en-US"/>
        </w:rPr>
        <w:t xml:space="preserve"> Краснозерского района Новосибирской области проект решения о бюджете поселения не позднее 15 ноября текущего года в составе</w:t>
      </w:r>
      <w:r>
        <w:rPr>
          <w:lang w:eastAsia="en-US"/>
        </w:rPr>
        <w:t>, определенном статьей 17 настоящего Положения,</w:t>
      </w:r>
      <w:r>
        <w:rPr>
          <w:bCs/>
          <w:lang w:eastAsia="en-US"/>
        </w:rPr>
        <w:t xml:space="preserve"> и с документами и материалами, установленными в части 3 настоящей </w:t>
      </w:r>
      <w:hyperlink r:id="rId4">
        <w:r>
          <w:rPr>
            <w:rStyle w:val="InternetLink"/>
            <w:bCs/>
            <w:lang w:eastAsia="en-US"/>
          </w:rPr>
          <w:t>стать</w:t>
        </w:r>
      </w:hyperlink>
      <w:r>
        <w:rPr>
          <w:bCs/>
          <w:lang w:eastAsia="en-US"/>
        </w:rPr>
        <w:t>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2. Проект решения о бюджете поселения считается внесенным в срок, если он доставлен в Совет депутатов</w:t>
      </w:r>
      <w:r>
        <w:rPr>
          <w:bCs/>
        </w:rPr>
        <w:t xml:space="preserve"> Лотошанского сельсовета сельсовета</w:t>
      </w:r>
      <w:r>
        <w:rPr/>
        <w:t xml:space="preserve"> Краснозерского района Новосибирской области</w:t>
      </w:r>
      <w:r>
        <w:rPr>
          <w:bCs/>
          <w:lang w:eastAsia="en-US"/>
        </w:rPr>
        <w:t xml:space="preserve"> до 24 часов 15 ноября текущего год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 Одновременно с проектом решения о бюджете поселения должны быть представлены следующие документы и материалы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/>
        <w:t xml:space="preserve">1) прогноз социально-экономического развития </w:t>
      </w:r>
      <w:r>
        <w:rPr>
          <w:bCs/>
        </w:rPr>
        <w:t xml:space="preserve">Лотошанского сельсовета 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 </w:t>
      </w:r>
      <w:r>
        <w:rPr/>
        <w:t xml:space="preserve">на среднесрочный период, включающий предварительные итоги социально-экономического развития </w:t>
      </w:r>
      <w:r>
        <w:rPr>
          <w:bCs/>
        </w:rPr>
        <w:t xml:space="preserve">Лотошанского  сельсовета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 </w:t>
      </w:r>
      <w:r>
        <w:rPr/>
        <w:t xml:space="preserve">за истекший период текущего финансового года, ожидаемые итоги социально-экономического развития </w:t>
      </w:r>
      <w:r>
        <w:rPr>
          <w:bCs/>
        </w:rPr>
        <w:t xml:space="preserve">Лотошанского  сельсовета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 </w:t>
      </w:r>
      <w:r>
        <w:rPr/>
        <w:t>за текущий финансовый год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1) прогноз социально-экономического развития </w:t>
      </w:r>
      <w:r>
        <w:rPr>
          <w:bCs/>
        </w:rPr>
        <w:t>Лотошанского сельсовета</w:t>
      </w:r>
      <w:r>
        <w:rPr>
          <w:bCs/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 основные направления бюджетной и налоговой  и долговой политики на среднесрочную перспектив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 пояснительная записка к проекту решения о бюджете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 расчеты по статьям классификации доходов бюджета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 обоснования бюджетных ассигнований главных распорядителей бюджетных средств по разделам, подразделам, целевым статьям и видам расходов бюджета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 расчеты по публичным нормативным обязательствам, подлежащим исполнению за счет средств бюджета поселения,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прогноз доходов бюджета поселения, составленный в соответствии с бюджетной классификацией Российской Федерации,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) реестр расходных обязательств, подлежащих исполнению за счет средств бюджета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 расходы бюджета поселения по кодам классификации операций сектора государственного управ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) информация о кредиторской задолженности бюджета поселения на первое число месяца, в котором вносится проект решения о  бюджете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1) информация о предоставленных и погашенных бюджетных кредитах за истекший период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2) </w:t>
      </w:r>
      <w:r>
        <w:rPr/>
        <w:t xml:space="preserve"> расходы бюджета </w:t>
      </w:r>
      <w:r>
        <w:rPr>
          <w:bCs/>
        </w:rPr>
        <w:t>Лотошанского</w:t>
      </w:r>
      <w:r>
        <w:rPr/>
        <w:t xml:space="preserve"> сельсовета  по кодам подгрупп и элементов видов расходов  классификации расходов бюджетов на очередной финансовый год и плановый период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3) верхний предел муниципального долга</w:t>
      </w:r>
      <w:r>
        <w:rPr>
          <w:bCs/>
        </w:rPr>
        <w:t xml:space="preserve"> 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на конец очередного финансового года и каждого года планового периода по видам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4) предложенные Советом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ревизионной комиссии </w:t>
      </w:r>
      <w:r>
        <w:rPr>
          <w:bCs/>
          <w:lang w:eastAsia="en-US"/>
        </w:rPr>
        <w:t>Краснозерского</w:t>
      </w:r>
      <w:r>
        <w:rPr>
          <w:lang w:eastAsia="en-US"/>
        </w:rPr>
        <w:t xml:space="preserve"> района Новосибирской области проекты бюджетных смет указанных органов, представляемые в случае возникновения разногласий с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5) прогноз доходов дорожного фонда </w:t>
      </w:r>
      <w:r>
        <w:rPr>
          <w:bCs/>
        </w:rPr>
        <w:t>Лотошанского</w:t>
      </w:r>
      <w:r>
        <w:rPr>
          <w:lang w:eastAsia="en-US"/>
        </w:rPr>
        <w:t xml:space="preserve"> сельсовета Краснозер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, в структуре кодов бюджетной класс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6) иные документы и материалы по требованию Совета депутатов </w:t>
      </w:r>
      <w:r>
        <w:rPr>
          <w:bCs/>
        </w:rPr>
        <w:t>Лотошанского</w:t>
      </w:r>
      <w:r>
        <w:rPr>
          <w:lang w:eastAsia="en-US"/>
        </w:rPr>
        <w:t xml:space="preserve"> сельсовета </w:t>
      </w:r>
      <w:r>
        <w:rPr>
          <w:bCs/>
          <w:lang w:eastAsia="en-US"/>
        </w:rPr>
        <w:t>Краснозерского</w:t>
      </w:r>
      <w:r>
        <w:rPr>
          <w:lang w:eastAsia="en-US"/>
        </w:rPr>
        <w:t xml:space="preserve"> района Новосибирской области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 xml:space="preserve">Статья 19. </w:t>
      </w:r>
      <w:r>
        <w:rPr>
          <w:b/>
        </w:rPr>
        <w:t>Порядок работы над проектом решения о бюджете посе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Проект решения Совета депутатов  о бюджете поселения с документами и материалами, указанными в части 3 статьи 18 настоящего Положения и рекомендациями публичных слушаний,  направляются в Совет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в установленном порядке до 15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В течение трех рабочих дней со дня регистрации документов Председатель Совета депутатов принимает решение о том, что проект решения Совета депутатов о бюджете поселения и представленные с ним документы и материалы принимаются к рассмотрению Советом депутатов либо возвращаются на доработку, если состав представленных документов и материалов не соответствует требованиям статьи 17 настоящего Положения. Доработанный проект решения со всеми необходимыми документами и материалами повторно представляется в Совет депутатов в течение</w:t>
      </w:r>
      <w:r>
        <w:rPr>
          <w:i/>
        </w:rPr>
        <w:t xml:space="preserve"> </w:t>
      </w:r>
      <w:r>
        <w:rPr/>
        <w:t>трех</w:t>
      </w:r>
      <w:r>
        <w:rPr>
          <w:b/>
        </w:rPr>
        <w:t xml:space="preserve"> </w:t>
      </w:r>
      <w:r>
        <w:rPr/>
        <w:t>рабочих дней со дня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 В случае соответствия состава представленных документов и материалов требованиям статей 17, 18 настоящего Положения Глава </w:t>
      </w:r>
      <w:r>
        <w:rPr>
          <w:bCs/>
        </w:rPr>
        <w:t>Лотошанского</w:t>
      </w:r>
      <w:r>
        <w:rPr/>
        <w:t xml:space="preserve"> сельсовета принимает решение о дате, времени и месте проведения публичных слушаний по проекту бюджета и направляет данное решение вместе с проектом решения о бюджете поселения для официального опублик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В случае соответствия состава представленных документов и материалов требованиям статей 17, 18 настоящего Положения Председатель Совета депу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направляет проект решения о бюджете поселения с документами и материалами, предусмотренными статьей 17 и статьей 18</w:t>
      </w:r>
      <w:r>
        <w:rPr>
          <w:b/>
        </w:rPr>
        <w:t xml:space="preserve"> </w:t>
      </w:r>
      <w:r>
        <w:rPr/>
        <w:t>настоящего Положения, в соответствии с Регламентом Совета депутатов в комиссию</w:t>
      </w:r>
      <w:r>
        <w:rPr>
          <w:b/>
        </w:rPr>
        <w:t xml:space="preserve"> </w:t>
      </w:r>
      <w:r>
        <w:rPr/>
        <w:t>Совета депутатов, ответственную за рассмотрение бюджета поселения (далее – бюджетная комиссия Совета депутатов), для внесения замечаний, предложений, а депутатам Совета депутатов - для изучения, с соблюдением требований статьи 17, 18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 в течение трех рабочих дней со дня регистрации проекта решения о бюджете поселения направляет его в ревизионную комиссию</w:t>
      </w:r>
      <w:r>
        <w:rPr>
          <w:b/>
        </w:rPr>
        <w:t xml:space="preserve">  </w:t>
      </w:r>
      <w:r>
        <w:rPr>
          <w:rFonts w:cs="Arial"/>
          <w:bCs/>
        </w:rPr>
        <w:t>Краснозерского</w:t>
      </w:r>
      <w:r>
        <w:rPr/>
        <w:t xml:space="preserve"> района Новосибирской области для проведения экспертизы и подготовки экспертного заключения в соответствии с требованиями статьи 17, 1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 Ревизионная комиссия </w:t>
      </w:r>
      <w:r>
        <w:rPr>
          <w:rFonts w:cs="Arial"/>
          <w:bCs/>
        </w:rPr>
        <w:t>Краснозерского</w:t>
      </w:r>
      <w:r>
        <w:rPr/>
        <w:t xml:space="preserve"> района Новосибирской области проводит экспертизу проекта решения Совета депутатов о бюджете поселения в течение 14 рабочих дней после его получения. По результатам экспертизы проекта решения о бюджете поселения председатель ревизионной комиссии </w:t>
      </w:r>
      <w:r>
        <w:rPr>
          <w:rFonts w:cs="Arial"/>
          <w:bCs/>
        </w:rPr>
        <w:t>Краснозерского</w:t>
      </w:r>
      <w:r>
        <w:rPr/>
        <w:t xml:space="preserve"> района Новосибирской области представляет в Совет депутатов экспертное заклю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едседатель Совета депутатов, председатели постоянных комиссий Совета депутатов организуют обсуждение депутатами проекта решения о бюджете поселения, вносят замечания и дополнения по проекту в соответствии с Регламентом работы Совета депутатов для рассмотрения на очередной сесс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7. До принятия проекта решения о бюджете поселения Глава </w:t>
      </w:r>
      <w:r>
        <w:rPr>
          <w:bCs/>
        </w:rPr>
        <w:t>Лотошанского сельсовета</w:t>
      </w:r>
      <w:r>
        <w:rPr/>
        <w:t xml:space="preserve">  вправе вносить в него изменения, в том числе по результатам обсуждения в Совете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, в течение 20 рабочих дней со дня регистрации указанного проекта Решения в Совете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20. Публичные слушания по проекту бюджета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По проекту бюджета поселения проводятся публичные слушания. Заинтересованные лица в течение пяти дней после опубликования решения о дате, времени и месте проведения публичных слушаний направляют в администрацию Лотошанского сельсовета Краснозерского района Новосибирской области заявки на участие в публичных слушаниях и свои предложения и замечания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Председательствующим на публичных слушаниях является Глава  Лотошанского сельсовета</w:t>
      </w:r>
      <w:r>
        <w:rPr/>
        <w:t xml:space="preserve"> Краснозерского района Новосибирской области</w:t>
      </w:r>
      <w:r>
        <w:rPr>
          <w:bCs/>
        </w:rPr>
        <w:t xml:space="preserve"> ( или заместитель главы), который ведет публичные слушания, информирует участников о поступивших предложениях и замечаниях по проекту бюджета поселения, устанавливает порядок выступлений и обсуждения рассматриваемых вопро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убличные слушания начинаются с доклада руководителя финансового органа, который представляет проек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едатель или заместитель председателя Совета депутатов Лотошанского сельсовета</w:t>
      </w:r>
      <w:r>
        <w:rPr/>
        <w:t xml:space="preserve"> Краснозерского района Новосибирской области</w:t>
      </w:r>
      <w:r>
        <w:rPr>
          <w:bCs/>
        </w:rPr>
        <w:t xml:space="preserve"> вправе выступить с содокладом, содержащим оценку положений проекта бюджета поселения и анализ поступивших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авом выступления на публичных слушаниях обладают приглашенные лица, перечень которых определяется председательствующим, и присутствующие на публичных слушаниях депутаты Совета депутатов Лотошанского сельсовета</w:t>
      </w:r>
      <w:r>
        <w:rPr/>
        <w:t xml:space="preserve"> Краснозерского района Новосибирской област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По итогам публичных слушаний принимаются рекомендации, в которых отражаются результаты обсуждения проекта бюджета поселения. Рекомендации подлежат рассмотрению бюджетной комиссией при рассмотрении проекта решения бюджета поселения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 xml:space="preserve">Статья  21. </w:t>
      </w:r>
      <w:r>
        <w:rPr>
          <w:b/>
        </w:rPr>
        <w:t>Рассмотрение проекта решения о бюджете посе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Рассмотрение и принятие Советом депутатов проекта решения о бюджете поселения проводится в срок не позднее 30 рабочих дней со дня издания распоряжения Председателя Совета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о рассмотрении проекта Решения о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Если по итогам голосования о принятии решения о бюджете поселения не набрано необходимого числа голосов, Совет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 о создании согласительной комиссии из равного количества депутатов Совета депутатов и представителей администрации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, которая в течение 10 рабочих дней разрабатывает вариант основных характеристик бюджета поселения, после чего Глава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 повторно вносит проект решения</w:t>
      </w:r>
      <w:r>
        <w:rPr>
          <w:b/>
        </w:rPr>
        <w:t xml:space="preserve"> </w:t>
      </w:r>
      <w:r>
        <w:rPr/>
        <w:t>о бюджете поселения в Совет депутатов для рассмотрения на заседании постоянной комиссии, ответственной за рассмотрение бюджета поселения. Повторное рассмотрение Советом депутатов проекта решения о бюджете поселения осуществляется в соответствии с Регламентом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Администрация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в течение трех рабочих дней со дня регистрации возвращенного проекта совместно с Советом депутатов организует работу согласительной комисс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 о возвращении проекта решения о бюджете поселения Главе 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м случае в течение 10 рабочих дней со дня получения проекта решения о бюджете поселения</w:t>
      </w:r>
      <w:r>
        <w:rPr>
          <w:b/>
        </w:rPr>
        <w:t xml:space="preserve"> </w:t>
      </w:r>
      <w:r>
        <w:rPr/>
        <w:t xml:space="preserve">Глава </w:t>
      </w:r>
      <w:r>
        <w:rPr>
          <w:bCs/>
        </w:rPr>
        <w:t>Лотошанского</w:t>
      </w:r>
      <w:r>
        <w:rPr/>
        <w:t xml:space="preserve"> сельсовета Краснозерского района Новосибирской области представляет проект решения о бюджете в новой редакции с учетом рекомендаций, изложенных в сводном заключении, который рассматривается в порядке, установленном настоящей статьей и регламентом Совета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Глава 5. ВНЕСЕНИЕ ИЗМЕНЕНИЙ В РЕШЕНИЕ СОВЕТА ДЕПУТАТОВ </w:t>
      </w:r>
      <w:r>
        <w:rPr>
          <w:b/>
          <w:bCs/>
          <w:caps/>
        </w:rPr>
        <w:t xml:space="preserve">ЛОТОШАНСКОГО сельсовета О БЮДЖЕТЕ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 xml:space="preserve">Статья 22. Внесение изменений в решение Совета депутатов </w:t>
      </w:r>
      <w:r>
        <w:rPr>
          <w:b/>
          <w:bCs/>
        </w:rPr>
        <w:t>Лотошанского сельсовета</w:t>
      </w:r>
      <w:r>
        <w:rPr>
          <w:b/>
        </w:rPr>
        <w:t xml:space="preserve"> Краснозерского района Новосибирской области</w:t>
      </w:r>
      <w:r>
        <w:rPr>
          <w:b/>
          <w:lang w:eastAsia="en-US"/>
        </w:rPr>
        <w:t xml:space="preserve"> о бюджете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Глава </w:t>
      </w:r>
      <w:r>
        <w:rPr/>
        <w:t xml:space="preserve">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представляет в Совет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проект решения о внесении изменений в решение о бюджете поселения по всем вопросам, являющимся предметом правового регулирования решения о бюджете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 Одновременно с проектом решения о внесении изменений в решение Совета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</w:t>
      </w:r>
      <w:r>
        <w:rPr>
          <w:lang w:eastAsia="en-US"/>
        </w:rPr>
        <w:t xml:space="preserve">о бюджете поселения в Совет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</w:t>
      </w:r>
      <w:r>
        <w:rPr>
          <w:lang w:eastAsia="en-US"/>
        </w:rPr>
        <w:t xml:space="preserve">  представляются следующие документы и материал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сведения об исполнении бюджета поселения за истекший отчетный период текущего финансового год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оценка ожидаемого исполнения бюджета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ояснительная записка с обоснованием предлагаемых изменений в решение о бюджете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прогнозируемые объемы поступлений в бюджет поселения по кодам видов доходов в случае, если планируется их изменени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5) объемы доходов и расходов дорожного фонда </w:t>
      </w:r>
      <w:r>
        <w:rPr>
          <w:bCs/>
        </w:rPr>
        <w:t>Лотошанского</w:t>
      </w:r>
      <w:r>
        <w:rPr>
          <w:lang w:eastAsia="en-US"/>
        </w:rPr>
        <w:t xml:space="preserve"> сельсовета Краснозерского района Новосибирской области в случае, если планируется их измен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</w:t>
      </w:r>
      <w:r>
        <w:rPr>
          <w:lang w:eastAsia="en-US"/>
        </w:rPr>
        <w:t xml:space="preserve">. При внесении изменений, приводящих к изменению параметров муниципального долга, одновременно с проектом решения о внесении изменений в решение бюджете поселения в Совет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</w:t>
      </w:r>
      <w:r>
        <w:rPr>
          <w:lang w:eastAsia="en-US"/>
        </w:rPr>
        <w:t>представляется проект структуры муниципального долга  по состоянию на конец текущего финансового года и каждого года планового периода с учетом предлагаем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. Депутаты Совета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могут вносить проекты решений о внесении изменений в решение о бюджете поселения в части, изменяющей основные характеристики и ведомственную структуру расходов бюджета поселения в текущем финансовом году, в случае превышения утвержденного решением о бюджете поселения общего объема доходов (без учета безвозмездных поступлений) более чем на 10 процентов при условии, что Глава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</w:t>
      </w:r>
      <w:r>
        <w:rPr>
          <w:lang w:eastAsia="en-US"/>
        </w:rPr>
        <w:t xml:space="preserve"> не внес в Совет депутатов  соответствующий проект решения в течение 10 календарных дней со дня рассмотрения Советом депутатов </w:t>
      </w:r>
      <w:r>
        <w:rPr>
          <w:bCs/>
        </w:rPr>
        <w:t xml:space="preserve"> Лотошанского сельсовета</w:t>
      </w:r>
      <w:r>
        <w:rPr/>
        <w:t xml:space="preserve"> Краснозерского района Новосибирской области </w:t>
      </w:r>
      <w:r>
        <w:rPr>
          <w:lang w:eastAsia="en-US"/>
        </w:rPr>
        <w:t xml:space="preserve">  отчета об исполнении бюджета поселения за период, в котором получено указанное превышени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ект решения о внесении изменений в решение о бюджете поселения должен быть внесен со всеми приложениями, в которые вносятся измен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. В случае если принятие закона о бюджете Новосибирской области, бюджета Краснозерского района Новосибирской области на очередной финансовый год и плановый период влечет изменения бюджета поселения, в решение о бюджете поселения вносятся соответствующие изменения в течение трех месяцев со дня опубликования закона об областном бюджете, решения о бюджете Краснозерского района Новосибирской област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 </w:t>
      </w:r>
      <w:r>
        <w:rPr/>
        <w:t xml:space="preserve"> В случае изменения прогноза социально-экономического развития </w:t>
      </w:r>
      <w:r>
        <w:rPr>
          <w:bCs/>
        </w:rPr>
        <w:t>Лотошанского</w:t>
      </w:r>
      <w:r>
        <w:rPr/>
        <w:t xml:space="preserve"> сельсовета Краснозерского Новосибирской области на среднесрочный период в части, влияющей на показатели бюджета района, администрация </w:t>
      </w:r>
      <w:r>
        <w:rPr>
          <w:bCs/>
        </w:rPr>
        <w:t>Лотошанского</w:t>
      </w:r>
      <w:r>
        <w:rPr/>
        <w:t xml:space="preserve"> сельсовета Краснозерского района Новосибирской области вносит в Совет депутатов  </w:t>
      </w:r>
      <w:r>
        <w:rPr>
          <w:bCs/>
        </w:rPr>
        <w:t>Лотошанского</w:t>
      </w:r>
      <w:r>
        <w:rPr/>
        <w:t xml:space="preserve"> сельсовета Краснозерского района Новосибирской области проект решения Совета депутатов </w:t>
      </w:r>
      <w:r>
        <w:rPr>
          <w:bCs/>
        </w:rPr>
        <w:t>Лотошанского</w:t>
      </w:r>
      <w:r>
        <w:rPr/>
        <w:t xml:space="preserve"> сельсовета Краснозерского района Новосибирской области о внесении изменений в решение о бюджете </w:t>
      </w:r>
      <w:r>
        <w:rPr>
          <w:bCs/>
        </w:rPr>
        <w:t>Лотошанского</w:t>
      </w:r>
      <w:r>
        <w:rPr/>
        <w:t xml:space="preserve"> сельсовета Краснозер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. В случае снижения в соответствии с ожидаемыми итогами социально-экономического развития  в текущем финансовом году прогнозируемого на текущий финансовый год общего объема доходов бюджета поселения (без учета безвозмездных поступлений) более чем на 15 процентов по сравнению с объемом указанных доходов, предусмотренным решением Совета депутатов о бюджете поселения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Msonormalcxspmiddle"/>
        <w:jc w:val="both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 xml:space="preserve">Статья 23. Рассмотрение проекта решения о внесении изменений в решение Совета депутатов </w:t>
      </w:r>
      <w:r>
        <w:rPr>
          <w:b/>
          <w:bCs/>
        </w:rPr>
        <w:t>Лотошанского сельсовета</w:t>
      </w:r>
      <w:r>
        <w:rPr>
          <w:b/>
          <w:lang w:eastAsia="en-US"/>
        </w:rPr>
        <w:t xml:space="preserve"> о бюджете поселения и принятие решения Совета депутатов </w:t>
      </w:r>
      <w:r>
        <w:rPr>
          <w:b/>
          <w:bCs/>
        </w:rPr>
        <w:t>Лотошанского сельсовета</w:t>
      </w:r>
      <w:r>
        <w:rPr>
          <w:b/>
          <w:lang w:eastAsia="en-US"/>
        </w:rPr>
        <w:t xml:space="preserve"> о внесении изменений в решение о бюджете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Совет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рассматривает проект решения о внесении изменений в решение Совета депутатов  о бюджете поселения и принимает решение о внесении изменений в решение о бюджете поселения с учетом настоящего Положения в порядке, установленном Регламентом Совета депутатов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 В случае внесения в Совет депутатов</w:t>
      </w:r>
      <w:r>
        <w:rPr/>
        <w:t xml:space="preserve"> </w:t>
      </w:r>
      <w:r>
        <w:rPr>
          <w:lang w:eastAsia="en-US"/>
        </w:rPr>
        <w:t xml:space="preserve">проекта решения о внесении изменений в решение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>о бюджете поселения, предусматривающего сокращение общего объема расходов бюджета поселения, финансовый орган имеет право на пропорциональное сокращение расходов бюджета поселения, а со дня внесения указанного проекта решения  в Совет депутатов</w:t>
      </w:r>
      <w:r>
        <w:rPr>
          <w:bCs/>
        </w:rPr>
        <w:t xml:space="preserve"> 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 xml:space="preserve"> до дня его принят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lang w:eastAsia="en-US"/>
        </w:rPr>
      </w:pPr>
      <w:r>
        <w:rPr>
          <w:b/>
          <w:lang w:eastAsia="en-US"/>
        </w:rPr>
        <w:t xml:space="preserve">Глава 6. УПРАВЛЕНИЕ МУНИЦИПАЛЬНЫМ ДОЛГОМ </w:t>
      </w:r>
      <w:r>
        <w:rPr>
          <w:b/>
          <w:bCs/>
          <w:caps/>
        </w:rPr>
        <w:t>ЛОТОШАНСКОГО сельсовета</w:t>
      </w:r>
      <w:r>
        <w:rPr/>
        <w:t xml:space="preserve"> </w:t>
      </w:r>
      <w:r>
        <w:rPr>
          <w:b/>
          <w:caps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Статья 24. Управление муниципальным долг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 Управление муниципальным долгом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 </w:t>
      </w:r>
      <w:r>
        <w:rPr>
          <w:lang w:eastAsia="en-US"/>
        </w:rPr>
        <w:t>осуществляется в целях результативного и эффективного использования бюджетных средств исходя из необходимости минимизации дефицита бюджета поселения, сокращения стоимости обслуживания муниципального долга, своевременного обеспечения исполнения долговых обязательств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 Управление муниципальным долгом  осуществляется администрацией </w:t>
      </w:r>
      <w:r>
        <w:rPr>
          <w:bCs/>
        </w:rPr>
        <w:t>Лотошанского сельсовета</w:t>
      </w:r>
      <w:r>
        <w:rPr/>
        <w:t xml:space="preserve"> 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 Управление муниципальным долгом 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) разработку программы муниципальных внутренних заимствований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>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 разработку программы муниципальных гарантий 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 анализ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5) подготовку нормативных правовых актов по решению о предоставлении муниципальной гарантии, подготовку проектов договоров о предоставлении муниципальных гарантий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, проектов муницип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6) осуществление от имени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муниципальных внутренних заимствовани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ыпуск муниципальных ценных бумаг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влечение бюджетных кредитов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влечение кредитов от кредитных организац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 организацию и сопровождение возникновения и исполнения долговых обязательств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пределение генерального агента эмитента по обслуживанию процедур размещения (доразмещения), обращения и погашения муниципальных ценных бумаг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пределение агентов услуг по допуску муниципальных ценных бумаг к размещению, услуг по включению и поддержанию в котировальных списках муниципальных ценных бумаг, услуг по хранению сертификатов муниципальных  ценных бумаг, услуг по учету и переходу прав на муниципальные ценные бума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8) погашение долговых обязательств </w:t>
      </w:r>
      <w:r>
        <w:rPr>
          <w:bCs/>
        </w:rPr>
        <w:t xml:space="preserve"> 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 обслуживание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0) исполнение обязательств по муниципальным гарантиям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lang w:eastAsia="en-US"/>
        </w:rPr>
        <w:t>11) реструктуризацию долг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2) обеспечение списания долговых обязательств с муниципального долга 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3) анализ и контроль состояния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4) учет движения долговых обязательств и ведение муниципальной долговой книги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5) учет и хранение выданных муниципальных гарантий , договоров о предоставлении муниципальных гарантий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6) предоставление отчетов в Управление финансов и налоговой политики Краснозерского района Новосибирской области по вопросам долговых обязательст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 Муниципальные заимствования осуществляются на конкурсной основе в соответствии с законодательством Российской Федерации, законодательством Новосибирской области, нормативно правовыми актами исходя из складывающейся конъюнктуры финансовых рынков с учетом проводимого мониторинга финансов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лава 7. ИСПОЛНЕНИЕ БЮДЖЕТА ПОСЕЛЕНИЯ. СОСТАВЛЕНИЕ, ВНЕШНЯЯ ПРОВЕРКА, РАССМОТРЕНИЕ И УТВЕРЖДЕНИЕ ОТЧЕТОВ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Статья 25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 Исполнение бюджета поселения осуществляется участниками бюджетного процесса в соответствии с требованиями Бюджетного кодекса Российской Федерации в пределах бюджет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 Годовой отчет об исполнении бюджета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и проект решения Совета депутатов </w:t>
      </w:r>
      <w:r>
        <w:rPr>
          <w:bCs/>
        </w:rPr>
        <w:t xml:space="preserve"> 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об исполнении  бюджета поселения составляются администрацией </w:t>
      </w:r>
      <w:r>
        <w:rPr>
          <w:bCs/>
        </w:rPr>
        <w:t xml:space="preserve"> 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 на основании отчетов главного распорядителя (распорядителей) средств бюджета поселения, </w:t>
      </w:r>
      <w:r>
        <w:rPr/>
        <w:t>главных администраторов (администраторов) доходов бюджета поселения и главных администраторов (администраторов) источников финансирования дефицита бюджета поселения (далее – главные администраторы (администраторы) средств бюджета поселения), а также</w:t>
      </w:r>
      <w:r>
        <w:rPr>
          <w:lang w:eastAsia="en-US"/>
        </w:rPr>
        <w:t xml:space="preserve"> данных регистров бухгалтерского учета по исполнению бюджета поселения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рядок, сроки представления документов, являющихся основой для составления годового отчета об исполнении бюджета поселения, определяются финансовым органом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Статья 26. Порядок осуществления внешней проверки годового отчета об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</w:t>
      </w:r>
      <w:r>
        <w:rPr>
          <w:b/>
          <w:lang w:eastAsia="en-US"/>
        </w:rPr>
        <w:t>исполнении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 Внешняя проверка годового отчета об исполнении бюджета поселения осуществляется ревизионной комиссией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в порядке, установленном настоящей стать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 Внешняя проверка годового отчета об исполнении бюджета поселения включает в себя внешнюю проверку годовой бюджетной отчетности главных администраторов (администраторов)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. Главные администраторы (администраторы) средств бюджета поселения представляют годовую бюджетную отчетность в ревизионную комиссию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для проведения внешней проверки не позднее 10 календарных дней с момента ее представления в финансов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. Администрация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представляет не позднее 1 апреля года, следующего за отчетным,  в ревизионную комиссию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годовой отчет об исполнении бюджета поселения. Одновременно с годовым отчетом об исполнении бюджета поселения не позднее 1 апреля года, следующего за отчетным в ревизионную комиссию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представляются дополнительные документы и материалы, предусмотренные статьей 2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5. Ревизионная комиссия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(администраторов) средств бюджета поселения, сведений о законности, результативности и эффективности деятельности финансового органа, главных администраторов (администраторов) средств бюджета поселения и получателей средств бюджета поселения в срок, не превышающий 30 рабочих дн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6. Заключение на годовой отчет об исполнении бюджета направляется ревизионной комиссией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в Совет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и Главе </w:t>
      </w:r>
      <w:r>
        <w:rPr>
          <w:bCs/>
        </w:rPr>
        <w:t xml:space="preserve"> 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 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татья 27. Представление годовых отчетов об исполнении бюджета поселения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                         </w:t>
      </w:r>
      <w:r>
        <w:rPr>
          <w:b/>
        </w:rPr>
        <w:t xml:space="preserve">Совет депутатов </w:t>
      </w:r>
      <w:r>
        <w:rPr>
          <w:b/>
          <w:bCs/>
        </w:rPr>
        <w:t>Лотошанского сельсовета</w:t>
      </w:r>
      <w:r>
        <w:rPr>
          <w:b/>
          <w:lang w:eastAsia="en-US"/>
        </w:rPr>
        <w:t xml:space="preserve"> </w:t>
      </w:r>
      <w:r>
        <w:rPr>
          <w:b/>
        </w:rPr>
        <w:t xml:space="preserve">Краснозер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Ежегодно не позднее 1 мая текущего года администрация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представляет в Совет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 годовой отчет об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Одновременно с годовым отчетом об исполнении бюджета поселения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 Решения об исполнении бюджета поселения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окументы и материалы, предусмотренные </w:t>
      </w:r>
      <w:hyperlink r:id="rId5">
        <w:r>
          <w:rPr>
            <w:rStyle w:val="InternetLink"/>
          </w:rPr>
          <w:t>статьей</w:t>
        </w:r>
      </w:hyperlink>
      <w:r>
        <w:rPr/>
        <w:t xml:space="preserve"> 29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тчеты об исполнении долгосрочных муниципальных целевых программ с указанием всех источников финансирования предоставляются в Совет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 ежегодно не позднее 15 апреля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lang w:eastAsia="en-US"/>
        </w:rPr>
        <w:t xml:space="preserve">Статья 28. Решение Совета депутатов  </w:t>
      </w:r>
      <w:r>
        <w:rPr>
          <w:b/>
          <w:bCs/>
        </w:rPr>
        <w:t>Лотошанского сельсовета</w:t>
      </w:r>
      <w:r>
        <w:rPr>
          <w:b/>
          <w:lang w:eastAsia="en-US"/>
        </w:rPr>
        <w:t xml:space="preserve"> </w:t>
      </w:r>
      <w:r>
        <w:rPr>
          <w:b/>
        </w:rPr>
        <w:t>Краснозерского района Новосибирской области</w:t>
      </w:r>
      <w:r>
        <w:rPr>
          <w:b/>
          <w:lang w:eastAsia="en-US"/>
        </w:rPr>
        <w:t xml:space="preserve"> об исполнении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Решением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 Отдельными приложениями к решению Совета депутатов 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об исполнении бюджета поселения за отчетный финансовый год утверждаются показатели кассового исполн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доходов бюджета поселения по кодам классификации доходов бюджетов (по главным администраторам доходов бюджета поселения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утратил силу 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расходов бюджета поселения по ведомственной структуре расходов бюдже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расходов бюджета поселения по разделам и подразделам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источников финансирования дефицита бюджета поселения по кодам классификации источников финансирования дефицитов бюджетов (по главным администраторам источников финансирования дефицита бюджета посел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eastAsia="en-US"/>
        </w:rPr>
      </w:pPr>
      <w:r>
        <w:rPr>
          <w:lang w:eastAsia="en-US"/>
        </w:rPr>
        <w:t xml:space="preserve">6) утратил сил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Статья 29. Документы и материалы, представляемые одновременно с годовым отчетом об исполнении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 xml:space="preserve">Одновременно с годовым отчетом об исполнении бюджета  Главой </w:t>
      </w:r>
      <w:r>
        <w:rPr/>
        <w:t>Лотошанского</w:t>
      </w:r>
      <w:r>
        <w:rPr>
          <w:lang w:eastAsia="en-US"/>
        </w:rPr>
        <w:t xml:space="preserve"> сельсовета в Совет депутатов  следующие документы и материал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/>
        <w:t>пояснительная записка к отчету об исполнении бюджета поселения с указанием причин неисполнения утвержденных решением Совета депутатов 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 о бюджете объемов доходов, причин отклонения уточненных ассигнований от утвержденных, причин отклонения кассового исполнения от уточненных ассигнований более чем на 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)</w:t>
      </w:r>
      <w:r>
        <w:rPr>
          <w:lang w:val="en-US" w:eastAsia="en-US"/>
        </w:rPr>
        <w:t> </w:t>
      </w:r>
      <w:r>
        <w:rPr>
          <w:lang w:eastAsia="en-US"/>
        </w:rPr>
        <w:t>отчет о предоставлении и погашении бюджет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отчет о предоставленных муниципальных гарантиях  по всем получателям указанных гарантий, об исполнении этими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4)</w:t>
      </w:r>
      <w:r>
        <w:rPr>
          <w:lang w:val="en-US" w:eastAsia="en-US"/>
        </w:rPr>
        <w:t> </w:t>
      </w:r>
      <w:r>
        <w:rPr>
          <w:lang w:eastAsia="en-US"/>
        </w:rPr>
        <w:t>расшифровка кредитных соглашений и договоров, по кредиторам и суммам на начало и конец отчет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)</w:t>
      </w:r>
      <w:r>
        <w:rPr>
          <w:lang w:val="en-US" w:eastAsia="en-US"/>
        </w:rPr>
        <w:t> </w:t>
      </w:r>
      <w:r>
        <w:rPr>
          <w:lang w:eastAsia="en-US"/>
        </w:rPr>
        <w:t xml:space="preserve">отчет об использовании бюджетных ассигнований резервного фонда администрации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с указанием выделенных сумм и мероприятий, на которые выделены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6)</w:t>
      </w:r>
      <w:r>
        <w:rPr>
          <w:lang w:val="en-US" w:eastAsia="en-US"/>
        </w:rPr>
        <w:t> </w:t>
      </w:r>
      <w:r>
        <w:rPr>
          <w:lang w:eastAsia="en-US"/>
        </w:rPr>
        <w:t>копия принятой Управлением финансов и налоговой политики Краснозерского района Новосибирской области бюджетной отчетности об исполнении бюджета поселения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7)</w:t>
      </w:r>
      <w:r>
        <w:rPr>
          <w:lang w:val="en-US" w:eastAsia="en-US"/>
        </w:rPr>
        <w:t> </w:t>
      </w:r>
      <w:r>
        <w:rPr>
          <w:lang w:eastAsia="en-US"/>
        </w:rPr>
        <w:t>отчет о привлечении и погашении номинальной суммы долга по муниципальным ценным бумага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8)</w:t>
      </w:r>
      <w:r>
        <w:rPr>
          <w:lang w:val="en-US" w:eastAsia="en-US"/>
        </w:rPr>
        <w:t> </w:t>
      </w:r>
      <w:r>
        <w:rPr>
          <w:lang w:eastAsia="en-US"/>
        </w:rPr>
        <w:t>расшифровка кредиторской задолженности главных распорядителей (распорядителей) бюджетных средств по состоянию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9)</w:t>
      </w:r>
      <w:r>
        <w:rPr>
          <w:lang w:val="en-US" w:eastAsia="en-US"/>
        </w:rPr>
        <w:t> </w:t>
      </w:r>
      <w:r>
        <w:rPr>
          <w:lang w:eastAsia="en-US"/>
        </w:rPr>
        <w:t>подробная расшифровка статей «Прочие неналоговые доходы», «Прочие дотации», «Прочие субвенции», «Прочие субсидии», «Прочие межбюджетные трансферты, предоставляемые бюджетам», «Прочие безвозмездные поступления от других бюджетов бюджетной систем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0) структура муниципального долга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>по состоянию на первое число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/>
        <w:t>11) информация об исполнении за отчетный финансовый год следующих показателей бюджета поселения (при наличии соответствующих показателей):</w:t>
      </w:r>
    </w:p>
    <w:p>
      <w:pPr>
        <w:pStyle w:val="Normal"/>
        <w:autoSpaceDE w:val="false"/>
        <w:ind w:firstLine="709"/>
        <w:jc w:val="both"/>
        <w:rPr/>
      </w:pPr>
      <w:r>
        <w:rPr/>
        <w:t>а) доходы  бюджета поселения по кодам классификации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б) расходы бюджета поселения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в) расходы бюджета поселения по ведомственной структуре расходов бюджета 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г) расходы на исполнение публичных нормативных обязательств в структуре к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д) расходы бюджета поселения по предоставлению субвенций из бюджета поселения бюджету района по направлениям;</w:t>
      </w:r>
    </w:p>
    <w:p>
      <w:pPr>
        <w:pStyle w:val="Normal"/>
        <w:autoSpaceDE w:val="false"/>
        <w:ind w:firstLine="709"/>
        <w:jc w:val="both"/>
        <w:rPr/>
      </w:pPr>
      <w:r>
        <w:rPr/>
        <w:t>е) расходы бюджета поселения на реализацию долгосрочных муниципальных целевых программ в структуре к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ж) расходы бюджета поселения на капитальные вложения по направлениям и объектам в структуре к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з) источники финансирования дефицита бюджета поселения в структуре кодов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и) программы государственных внутренних заимств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к) программы государственных гарантий 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л) прогнозного плана приватизации муниципального имущества 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) иные показатели, утвержденные в составе приложений к Решению о  бюджете поселения в соответствии с </w:t>
      </w:r>
      <w:hyperlink r:id="rId6">
        <w:r>
          <w:rPr>
            <w:rStyle w:val="InternetLink"/>
          </w:rPr>
          <w:t>частью 3 статьи 17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13) баланс исполнения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14) 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15) отчет о движении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16) иная бюджетная отчетность об исполнении бюджета поселения з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7) отчет о доходах, полученных от использования и продажи муниципального имущества  (кроме акций и иных форм участия в капитале), находящегося в муниципальной собственности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после уплаты налогов и сборов, предусмотренных законодательством о налогах и сборах, за исключением имущества бюджетных и автономных учреждений, а также имущества унитарных предприятий </w:t>
      </w:r>
      <w:r>
        <w:rPr/>
        <w:t>_</w:t>
      </w:r>
      <w:r>
        <w:rPr>
          <w:lang w:eastAsia="en-US"/>
        </w:rPr>
        <w:t>с пояснительной запиской о принятых мерах по увеличению собираемости названны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8) данные Реестра муниципальной собственности об унитарных предприятиях </w:t>
      </w:r>
      <w:r>
        <w:rPr/>
        <w:t>Лотошанского</w:t>
      </w:r>
      <w:r>
        <w:rPr>
          <w:lang w:eastAsia="en-US"/>
        </w:rPr>
        <w:t xml:space="preserve"> сельсовета Краснозерского района Новосибирской области и муниципальных учреждениях, акциях хозяйственных обществ и недвижимом имуществе (в том числе земельных участках и дорогах), находящихся в собственности  на первый и последний день отчетного финансового года, с пояснительной запиской о произошедших изменения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информации, указанной в </w:t>
      </w:r>
      <w:hyperlink r:id="rId7">
        <w:r>
          <w:rPr>
            <w:rStyle w:val="InternetLink"/>
          </w:rPr>
          <w:t>пункте 11 части 1</w:t>
        </w:r>
      </w:hyperlink>
      <w:r>
        <w:rPr/>
        <w:t xml:space="preserve"> настоящей статьи, приводятся плановые назначения согласно решению о бюджете 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, сводной бюджетной росписи и (или) кассовому плану с учетом всех изме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 xml:space="preserve">Статья 30. Порядок рассмотрения годового отчета об исполнении бюджета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</w:t>
      </w:r>
      <w:r>
        <w:rPr>
          <w:b/>
          <w:lang w:eastAsia="en-US"/>
        </w:rPr>
        <w:t xml:space="preserve">поселения Советом депутатов </w:t>
      </w:r>
      <w:r>
        <w:rPr>
          <w:b/>
          <w:bCs/>
        </w:rPr>
        <w:t>Лотошанского сельсовета</w:t>
      </w:r>
      <w:r>
        <w:rPr>
          <w:b/>
          <w:lang w:eastAsia="en-US"/>
        </w:rPr>
        <w:t xml:space="preserve"> </w:t>
      </w:r>
      <w:r>
        <w:rPr>
          <w:b/>
        </w:rPr>
        <w:t xml:space="preserve">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eastAsia="en-US"/>
        </w:rPr>
        <w:t xml:space="preserve">1. Годовой отчет об исполнении бюджета поселения с материалами и документами, указанными в статье 29 настоящего Положения, подлежит регистрации в Совете депутатов 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>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eastAsia="en-US"/>
        </w:rPr>
        <w:t xml:space="preserve">2. Решение о рассмотрении годового отчета об исполнении бюджета поселения Советом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принимает Председатель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lang w:eastAsia="en-US"/>
        </w:rPr>
      </w:pPr>
      <w:r>
        <w:rPr>
          <w:lang w:eastAsia="en-US"/>
        </w:rPr>
        <w:t>Решение оформляется распоряжением Председателя Совета депутатов, предусматривающим организационно-технические мероприятия по обсуждению отчета и подготовке к рассмотрению проекта решения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eastAsia="en-US"/>
        </w:rPr>
        <w:t xml:space="preserve">3. Рассмотрение годового отчета и принятие проекта решения об исполнении бюджета поселения осуществляются в порядке, установленном статьями 28, 31 и 32 настоящего Положения и Регламентом Совета депутатов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eastAsia="en-US"/>
        </w:rPr>
        <w:t>4. По результатам рассмотрения отчета об исполнении бюджета поселения Совет депутатов</w:t>
      </w:r>
      <w:r>
        <w:rPr>
          <w:bCs/>
        </w:rPr>
        <w:t xml:space="preserve"> </w:t>
      </w:r>
      <w:r>
        <w:rPr/>
        <w:t>Лотошанского</w:t>
      </w:r>
      <w:r>
        <w:rPr>
          <w:bCs/>
        </w:rPr>
        <w:t xml:space="preserve">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>принимает решение об утверждении либо отклонении решения об исполнении бюджета поселения.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lang w:eastAsia="en-US"/>
        </w:rPr>
        <w:t xml:space="preserve">5. В случае отклонения Советом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татья 31. Публичные слушания по годовому отчету об исполнении  бюджета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 годовому отчету об исполнении бюджета поселения проводятся публичные слушания в порядке, предусмотренном </w:t>
      </w:r>
      <w:hyperlink r:id="rId8">
        <w:r>
          <w:rPr>
            <w:rStyle w:val="InternetLink"/>
            <w:bCs/>
          </w:rPr>
          <w:t>статьей 20</w:t>
        </w:r>
      </w:hyperlink>
      <w:r>
        <w:rPr>
          <w:bCs/>
        </w:rPr>
        <w:t xml:space="preserve"> настоящего Положения для проведения публичных слушаний по проекту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Статья 32. Рассмотрение проекта решения об исполнении 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При рассмотрении проекта решения об исполнении бюджета поселения Совет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заслушивает и обсуждает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) доклад администрации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заключение </w:t>
      </w:r>
      <w:r>
        <w:rPr>
          <w:iCs/>
          <w:lang w:eastAsia="en-US"/>
        </w:rPr>
        <w:t xml:space="preserve">комиссии Совета депутатов </w:t>
      </w:r>
      <w:r>
        <w:rPr>
          <w:bCs/>
        </w:rPr>
        <w:t xml:space="preserve"> 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 По решению </w:t>
      </w:r>
      <w:r>
        <w:rPr>
          <w:iCs/>
          <w:lang w:eastAsia="en-US"/>
        </w:rPr>
        <w:t xml:space="preserve">комиссии Совета депутатов </w:t>
      </w:r>
      <w:r>
        <w:rPr>
          <w:bCs/>
        </w:rPr>
        <w:t xml:space="preserve"> 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 на сессии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 может быть заслушан содоклад председателя ревизионной комиссии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по заключению об исполнении бюджета поселения</w:t>
      </w:r>
      <w:r>
        <w:rPr>
          <w:rFonts w:cs="Calibri" w:ascii="Calibri" w:hAnsi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Отдельно могут обсуждаться следующие вопросы об исполнении бюджета посел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состояние муниципального долг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исполнение долгосрочных муниципальных целевых программ по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) иные вопросы по предложению комиссии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4. С содокладами по вопросам, указанным в части 3 настоящей статьи, выступают представители комиссий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5. Порядок дальнейшего рассмотрения проекта решения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на сессии осуществляется в соответствии с Регламентом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Статья 33. Порядок представления и рассмотрения ежеквартальных отчетов об исполнении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1. Глава </w:t>
      </w:r>
      <w:r>
        <w:rPr>
          <w:bCs/>
        </w:rPr>
        <w:t>Лотошанского</w:t>
      </w:r>
      <w:r>
        <w:rPr/>
        <w:t xml:space="preserve"> сельсовета Краснозерского района Новосибирской области</w:t>
      </w:r>
      <w:r>
        <w:rPr>
          <w:lang w:eastAsia="en-US"/>
        </w:rPr>
        <w:t xml:space="preserve"> направляет в Совет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и ревизионную комиссию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утвержденные администрацией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отчеты об исполнении бюджета поселения по состоянию на 1 апреля, 1 июля и 1 октября нарастающим итогом не позднее 45 календарных дней после окончания отчетного периода.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 xml:space="preserve">2. </w:t>
      </w:r>
      <w:r>
        <w:rPr/>
        <w:t xml:space="preserve">Одновременно с квартальным отчетом об исполнении бюджета поселения в Совет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 и ревизионную комиссию Краснозерского района Новосибирской области пред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информация об исполнении за отчетный период показателей бюджета поселения, установленная </w:t>
      </w:r>
      <w:hyperlink r:id="rId9">
        <w:r>
          <w:rPr>
            <w:rStyle w:val="InternetLink"/>
          </w:rPr>
          <w:t xml:space="preserve">пунктом 12 части 1 статьи </w:t>
        </w:r>
      </w:hyperlink>
      <w:r>
        <w:rPr/>
        <w:t>29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отчет об использовании бюджетных ассигнований резервного фонда  с указанием получателей, выделенных сумм и мероприятий, на которые выделены средства, по разделам и подраздел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. В информации, указанной в </w:t>
      </w:r>
      <w:hyperlink r:id="rId10">
        <w:r>
          <w:rPr>
            <w:rStyle w:val="InternetLink"/>
          </w:rPr>
          <w:t>пункте 1 части 2</w:t>
        </w:r>
      </w:hyperlink>
      <w:r>
        <w:rPr/>
        <w:t xml:space="preserve"> настоящей статьи, приводятся плановые назначения согласно Решению о бюджете поселения, сводной бюджетной росписи и (или) кассовому плану с учетом все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 xml:space="preserve">3. Квартальные отчеты об исполнении бюджета поселения вносятся на рассмотрение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>по решению постоянной комиссии Совета депутатов по бюджетной, налоговой и финансово-кредитн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lang w:eastAsia="en-US"/>
        </w:rPr>
      </w:pPr>
      <w:r>
        <w:rPr>
          <w:b/>
          <w:lang w:eastAsia="en-US"/>
        </w:rPr>
        <w:t>Статья 34. Запрос дополнительн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овет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и ревизионная комиссия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в процессе исполнения бюджета поселения вправе запрашивать оперативную информацию, связанную с исполнением бюджета и использованием бюджетных средств в течение всего финансового года у участников бюджетного процесс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твет на запрос должен быть представлен в течение 10 календарных дней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Глава 8. ФИНАНСОВЫЙ КОНТРОЛЬ В </w:t>
      </w:r>
      <w:r>
        <w:rPr>
          <w:b/>
          <w:bCs/>
          <w:caps/>
        </w:rPr>
        <w:t>ЛОТОШАНСКОМ сельсовете</w:t>
      </w:r>
      <w:r>
        <w:rPr>
          <w:b/>
          <w:caps/>
          <w:lang w:eastAsia="en-US"/>
        </w:rPr>
        <w:t xml:space="preserve"> </w:t>
      </w:r>
      <w:r>
        <w:rPr>
          <w:b/>
          <w:caps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 xml:space="preserve">Статья 35. Финансовый контроль в </w:t>
      </w:r>
      <w:r>
        <w:rPr>
          <w:b/>
          <w:bCs/>
        </w:rPr>
        <w:t>Лотошанском сельсовете</w:t>
      </w:r>
      <w:r>
        <w:rPr>
          <w:b/>
          <w:lang w:eastAsia="en-US"/>
        </w:rPr>
        <w:t xml:space="preserve"> </w:t>
      </w:r>
      <w:r>
        <w:rPr>
          <w:b/>
        </w:rPr>
        <w:t xml:space="preserve">Краснозер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                      </w:t>
      </w:r>
      <w:r>
        <w:rPr>
          <w:b/>
        </w:rPr>
        <w:t>района Новосибирской области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1. Финансовый контроль в </w:t>
      </w:r>
      <w:r>
        <w:rPr>
          <w:bCs/>
        </w:rPr>
        <w:t>Лотошанского сельсовете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) Совет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) Ревизионная комиссия </w:t>
      </w:r>
      <w:r>
        <w:rPr/>
        <w:t>Краснозерского</w:t>
      </w:r>
      <w:r>
        <w:rPr>
          <w:lang w:eastAsia="en-US"/>
        </w:rPr>
        <w:t xml:space="preserve"> района 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3) администрация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(уполномоченный орган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главный распорядитель (распорядители) средств бюджета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главные администраторы (администраторы) доходов бюджета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 главные администраторы (администраторы) источников финансирования дефицита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 Органы, указанные в части 1 настоящей статьи, осуществляют свои контрольные и иные полномочия в соответствии с законодательством Российской Федерации, Уставом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, настоящим Положением, нормативными правовыми актами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 xml:space="preserve">Статья 36. Финансовый контроль, осуществляемый Советом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lang w:eastAsia="en-US"/>
        </w:rPr>
        <w:t xml:space="preserve">                               </w:t>
      </w:r>
      <w:r>
        <w:rPr>
          <w:b/>
          <w:bCs/>
        </w:rPr>
        <w:t>Лотошанского сельсовета</w:t>
      </w:r>
      <w:r>
        <w:rPr>
          <w:b/>
          <w:lang w:eastAsia="en-US"/>
        </w:rPr>
        <w:t xml:space="preserve"> </w:t>
      </w:r>
      <w:r>
        <w:rPr>
          <w:b/>
        </w:rPr>
        <w:t xml:space="preserve">Краснозерского района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</w:rPr>
        <w:t xml:space="preserve">                                </w:t>
      </w: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. Совет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>осуществляет следующие формы финансового контро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>1) предварительный контроль - в ходе обсуждения и утверждения проекта решения о бюджете поселения и иных проектов решений Совета депутатов  по бюджетно-финансовым вопросам</w:t>
      </w:r>
      <w:r>
        <w:rPr>
          <w:rFonts w:cs="Calibri" w:ascii="Calibri" w:hAnsi="Calibri"/>
          <w:lang w:eastAsia="en-US"/>
        </w:rPr>
        <w:t>;</w:t>
      </w:r>
    </w:p>
    <w:p>
      <w:pPr>
        <w:pStyle w:val="Msonormalcxspmiddl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2) текущий контроль - в ходе рассмотрения отдельных вопросов исполнения бюджета </w:t>
      </w:r>
      <w:r>
        <w:rPr>
          <w:bCs/>
        </w:rPr>
        <w:t>Лотошанского</w:t>
      </w:r>
      <w:r>
        <w:rPr>
          <w:lang w:eastAsia="en-US"/>
        </w:rPr>
        <w:t xml:space="preserve"> сельсовета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на заседаниях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>, комиссий, в ходе проведения депутатских слушаний, а также посредством направления депутатами Совета депутатов депутатских запросов</w:t>
      </w:r>
      <w:r>
        <w:rPr>
          <w:rFonts w:cs="Calibri" w:ascii="Calibri" w:hAnsi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3) последующий контроль – в ходе рассмотрения отчетов об исполнении бюджета поселения, рассмотрения и утверждения годовых отчетов об исполнени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2. Контроль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предусматривает право Совета депутатов 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1) получение от администрации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 необходимых сопроводительных материалов при утвержд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2) получение оперативной информации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3) утверждение (не утверждение)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4) поручение ревизионной комиссии </w:t>
      </w:r>
      <w:r>
        <w:rPr/>
        <w:t>Краснозерского</w:t>
      </w:r>
      <w:r>
        <w:rPr>
          <w:lang w:eastAsia="en-US"/>
        </w:rPr>
        <w:t xml:space="preserve"> района Новосибирской области проведения контрольных и экспертно-аналитических мероприятий, получение и рассмотрение отчетов и заключений по результатам проведе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5) вынесение оценки деятельности органов, исполняющих бюдж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3. Администрация </w:t>
      </w:r>
      <w:r>
        <w:rPr>
          <w:bCs/>
        </w:rPr>
        <w:t xml:space="preserve"> 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 xml:space="preserve"> обязана представлять всю информацию, необходимую для осуществления контроля Советом депутатов  в пределах его компетенции по бюджетным вопросам, установленной Конституцией Российской Федерации, Бюджетным кодексом Российской Федерации, иными нормативными правовыми актами Российской Федераци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              </w:t>
      </w:r>
      <w:r>
        <w:rPr>
          <w:b/>
          <w:lang w:eastAsia="en-US"/>
        </w:rPr>
        <w:t xml:space="preserve">Статья 37. Финансовый контроль, осуществляемый администраци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lang w:eastAsia="en-US"/>
        </w:rPr>
        <w:t xml:space="preserve">                                  </w:t>
      </w:r>
      <w:r>
        <w:rPr>
          <w:b/>
          <w:bCs/>
        </w:rPr>
        <w:t>Лотошанского сельсовета</w:t>
      </w:r>
      <w:r>
        <w:rPr>
          <w:b/>
          <w:lang w:eastAsia="en-US"/>
        </w:rPr>
        <w:t xml:space="preserve"> </w:t>
      </w:r>
      <w:r>
        <w:rPr>
          <w:b/>
        </w:rPr>
        <w:t xml:space="preserve">Краснозер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</w:rPr>
        <w:t xml:space="preserve">                                  </w:t>
      </w: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 Формы и порядок осуществления финансового контроля администрацией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устанавливаются нормативными правовыми актами администра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 Контроль, осуществляемый администрацией, предусматривает право н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 получение от получателей средств бюджета поселения информации, необходимой для осуществления контроля за использованием средств бюдже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осуществление финансового контроля за операциями с бюджетными средствами получателей средств бюджета поселения и расходованием межбюджетных трансфертов муниципальными образованиями 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роведение проверок получателей средств  бюджета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требование устранения выявленных наруш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иные права в соответствии с законодательством Российской Федерации, нормативно правовыми актам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Статья 38. Вступление в силу настоящего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. Настоящее Положение вступает в силу со дня следующего за днем официального опубликования решения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 xml:space="preserve">Краснозерского района Новосибирской области </w:t>
      </w:r>
      <w:r>
        <w:rPr>
          <w:lang w:eastAsia="en-US"/>
        </w:rPr>
        <w:t>о его утвержден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2. До приведения решений Совета депутатов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и иных нормативных правовых актов, действующих на территории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, в соответствие с настоящим Положением решения Совета </w:t>
      </w:r>
      <w:r>
        <w:rPr>
          <w:bCs/>
        </w:rPr>
        <w:t>Лотошанского сельсовета</w:t>
      </w:r>
      <w:r>
        <w:rPr>
          <w:lang w:eastAsia="en-US"/>
        </w:rPr>
        <w:t xml:space="preserve"> </w:t>
      </w:r>
      <w:r>
        <w:rPr/>
        <w:t>Краснозерского района Новосибирской области</w:t>
      </w:r>
      <w:r>
        <w:rPr>
          <w:lang w:eastAsia="en-US"/>
        </w:rPr>
        <w:t xml:space="preserve"> и иные нормативные правовые акты, действующие на территории </w:t>
      </w:r>
      <w:r>
        <w:rPr/>
        <w:t>поселения</w:t>
      </w:r>
      <w:r>
        <w:rPr>
          <w:lang w:eastAsia="en-US"/>
        </w:rPr>
        <w:t>, применяются в части, не противоречащей настоящему Положению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СОВЕТ ДЕПУТАТОВ </w:t>
      </w:r>
    </w:p>
    <w:p>
      <w:pPr>
        <w:pStyle w:val="Style17"/>
        <w:jc w:val="center"/>
        <w:rPr/>
      </w:pPr>
      <w:r>
        <w:rPr/>
        <w:t>ЛОТОШАНСКОГО СЕЛЬСОВЕТА КРАСНОЗЕРСКОГО</w:t>
      </w:r>
    </w:p>
    <w:p>
      <w:pPr>
        <w:pStyle w:val="Style17"/>
        <w:jc w:val="center"/>
        <w:rPr/>
      </w:pPr>
      <w:r>
        <w:rPr/>
        <w:t xml:space="preserve">РАЙОНА НОВОСИБИРСКОЙ ОБЛАСТИ </w:t>
      </w:r>
      <w:r>
        <w:rPr>
          <w:rStyle w:val="2TrebuchetMS"/>
        </w:rPr>
        <w:t>.</w:t>
      </w:r>
    </w:p>
    <w:p>
      <w:pPr>
        <w:pStyle w:val="Style17"/>
        <w:jc w:val="center"/>
        <w:rPr>
          <w:rStyle w:val="2TrebuchetMS"/>
          <w:b w:val="false"/>
          <w:b w:val="false"/>
        </w:rPr>
      </w:pPr>
      <w:r>
        <w:rPr/>
      </w:r>
    </w:p>
    <w:p>
      <w:pPr>
        <w:pStyle w:val="Style17"/>
        <w:jc w:val="center"/>
        <w:rPr>
          <w:b/>
          <w:b/>
        </w:rPr>
      </w:pPr>
      <w:r>
        <w:rPr/>
        <w:t>РЕШЕНИЕ</w:t>
      </w:r>
    </w:p>
    <w:p>
      <w:pPr>
        <w:pStyle w:val="Style17"/>
        <w:jc w:val="center"/>
        <w:rPr/>
      </w:pPr>
      <w:r>
        <w:rPr/>
        <w:t>пятьдесят второй внеочередной сессии</w:t>
      </w:r>
    </w:p>
    <w:p>
      <w:pPr>
        <w:pStyle w:val="Style17"/>
        <w:jc w:val="center"/>
        <w:rPr>
          <w:b/>
          <w:b/>
        </w:rPr>
      </w:pPr>
      <w:r>
        <w:rPr/>
        <w:t>(</w:t>
      </w:r>
      <w:r>
        <w:rPr>
          <w:rStyle w:val="2TrebuchetMS"/>
          <w:b w:val="false"/>
        </w:rPr>
        <w:t>пятого созыва</w:t>
      </w:r>
      <w:r>
        <w:rPr>
          <w:rStyle w:val="2TrebuchetMS"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7008" w:leader="none"/>
          <w:tab w:val="left" w:pos="15312" w:leader="none"/>
        </w:tabs>
        <w:spacing w:lineRule="exact" w:line="460" w:before="0" w:after="54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8.2019                                               с. Лотошное                                                     №5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шение сорок третьей сессии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Лото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от 24.12.2018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/1 «О бюджете Лото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08.06.2018г № 13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25.12.2018г. № 332-ОЗ «Об областном бюджете Новосибирской области на 2019 год и плановый период  2020 и 2021 годов», Уставом Лотошанского сельсовета Краснозерского района Новосибирской области, Совет депутатов Лотошанского сельсовета Краснозерского района Новосибир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рок третьей сессии Совета депутатов Лотошанского сельсовета Краснозерского района Новосибирской области от 24.12.2018г.№ 43/1 «О бюджете Лотошанского сельсовета  Краснозерского района Новосибирской области на 2019 год и плановый период 2020 и 2021 годов» следующие измен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</w:rPr>
      </w:pPr>
      <w:r>
        <w:rPr/>
        <w:t>1.</w:t>
      </w:r>
      <w:r>
        <w:rPr>
          <w:b/>
        </w:rPr>
        <w:t xml:space="preserve"> Статья 1. Основные характеристики бюджета Лотошанского сельсовета Краснозерского района Новосибирской области на 2019год и на плановый период 2020 и 2021 год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Утвердить основные характеристики бюджета Лотошанского  сельсовета Краснозерского района Новосибирской области (далее - местный бюджет) на 2019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местного бюджета в сумме 5208,4 тыс. рублей, в том числе объем безвозмездных поступлений в сумме 4143,0 тыс. рублей, из них объем межбюджетных трансфертов, получаемых из других бюджетов бюджетной системы Российской Федерации, в сумме 4143,0 тыс. рублей, в том числе объем субсидий, субвенций и иных межбюджетных трансфертов, имеющих целевое назначение, в сумме 2019,1тыс.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расходов местного бюджета в сумме 5208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местного бюджета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местного бюджета на плановый период 2020 год и на 2021 г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прогнозируемый общий объем доходов местного бюджета на 2020 год в сумме 3670,3 тыс. рублей, в том числе объем безвозмездных поступлений в сумме 2605,7тыс. рублей, из них объем межбюджетных трансфертов, получаемых из других бюджетов бюджетной системы Российской Федерации, в сумме 2605,7 тыс. рублей, в том числе объем субвенций и иных межбюджетных трансфертов, имеющих целевое назначение, в сумме 92,7 тыс. рублей, на 2021 год в сумме  3660,8 тыс. рублей в том числе объем безвозмездных поступлений в сумме 2575,0 тыс. рублей, из них объем межбюджетных трансфертов, получаемых из других бюджетов бюджетной системы Российской Федерации, в сумме 2575,0 тыс. рублей, в том числе объем субвенций и иных межбюджетных трансфертов, имеющих целевое назначение, в сумме 94,6 тыс. рубл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расходов местного бюджета на 2020 год в сумме 3670,3 тыс. рублей,  на 2021 год в сумме 3660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фицит (профицит) местного бюджета на 2020 год в сумме 0,0 тыс. рублей и на 2021 год в сумме 0,0 тыс. руб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бъем условно утвержденных расходов на 2020 год в сумме 89,4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бъем условно утвержденных расходов на 2021 год в сумме 178,3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периодическом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Лотошанского сельсовета Краснозерского района Новосибирской области по вопросам экономики, бюджетной, налоговой полит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анского сельсовета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                                Лото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Новосибирской области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А.В.Кеслер                                     ___________ Л.В.Пархо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6» </w:t>
      </w:r>
      <w:r>
        <w:rPr>
          <w:sz w:val="28"/>
          <w:szCs w:val="28"/>
          <w:u w:val="single"/>
        </w:rPr>
        <w:t xml:space="preserve">августа  </w:t>
      </w:r>
      <w:r>
        <w:rPr>
          <w:sz w:val="28"/>
          <w:szCs w:val="28"/>
        </w:rPr>
        <w:t xml:space="preserve">2019 года                                    « 16 » </w:t>
      </w:r>
      <w:r>
        <w:rPr>
          <w:sz w:val="28"/>
          <w:szCs w:val="28"/>
          <w:u w:val="single"/>
        </w:rPr>
        <w:t xml:space="preserve"> августа </w:t>
      </w:r>
      <w:r>
        <w:rPr>
          <w:sz w:val="28"/>
          <w:szCs w:val="28"/>
        </w:rPr>
        <w:t xml:space="preserve"> 2019 года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ятьдесят второй внеочередной 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19г.                                      № 52                                    с. Лотош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Совета муниципального образования –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на сессии – 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ссии     Пархоменко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ссии           Овчеренко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В Е С Т К А        Д Н 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rPr/>
      </w:pPr>
      <w:r>
        <w:rPr/>
        <w:t>1</w:t>
      </w:r>
      <w:r>
        <w:rPr>
          <w:b/>
        </w:rPr>
        <w:t xml:space="preserve">. </w:t>
      </w:r>
      <w:r>
        <w:rPr/>
        <w:t>Об утверждении Положения  о бюджетном  процессе в Лотошанском сельсовете  Краснозерского района Новосиби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кладчик : Пархоменко Л.В. – 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решение сорок третьей с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Лотошанского сельсовета Краснозерского района  Новосибирской области от 24.12.2018г.  № 43/1 «О бюджете Лотошанского сельсовета Краснозерского района Новосибирской области на 2019 год  и плановый период 2020 и 2021 годов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: Пархоменко Л.В. – 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Г Л А М Е Н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первому вопросу – 1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второму вопросу – 1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о первому вопрос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 о бюджетном  процессе в Лотошанском сельсовете  Краснозерского района Новосибирской области.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ушали Пархоменко Л.В. – 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 : ( решение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 второму вопросу «О внесении изменений и дополнений в решение сорок третьей сессии Совета депутатов Лотошанского сельсовета Краснозерского района  Новосибирской области от 24.12.2018г.  № 43/1 «О бюджете Лотошанского сельсовета Краснозерского района Новосибирской области на 2019 год  и плановый период 2020 и 2021 годов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  </w:t>
      </w:r>
      <w:r>
        <w:rPr>
          <w:b/>
          <w:sz w:val="28"/>
          <w:szCs w:val="28"/>
        </w:rPr>
        <w:t>Пархоменко Л.В. – председатель Совета Депутат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ИЛИ : ( решение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ссии:                                                Пархоменко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ссии :                                                     Овчеренко А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овета депутатов Лотошанского сельсовета  Краснозерского района Новосибирской области на  52 сессии  пятого созыва от 16.08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нарева Лариса Петровна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еренко Владимир Васильевич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еренко Анастасия Васильевна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хоменко Людмила Валерьяновна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ева Елена Викторовна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епа Виталий Сергеевич</w:t>
      </w:r>
    </w:p>
    <w:p>
      <w:pPr>
        <w:pStyle w:val="Normal"/>
        <w:numPr>
          <w:ilvl w:val="0"/>
          <w:numId w:val="8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бова Айгорым Назымбек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13 экземпляров. Дата выпуска 26.08.2019 г. Объем   31 лист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Par417"/>
      <w:bookmarkStart w:id="7" w:name="Par417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11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90" w:hanging="141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54" w:hanging="14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76" w:hanging="8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2TrebuchetMS">
    <w:name w:val="Основной текст (2) + Trebuchet MS"/>
    <w:basedOn w:val="Style7"/>
    <w:qFormat/>
    <w:rPr>
      <w:rFonts w:ascii="Trebuchet MS" w:hAnsi="Trebuchet MS" w:cs="Trebuchet MS"/>
      <w:b/>
      <w:bCs/>
      <w:color w:val="000000"/>
      <w:spacing w:val="-2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41">
    <w:name w:val="Основной текст (4)_"/>
    <w:basedOn w:val="Style7"/>
    <w:qFormat/>
    <w:rPr>
      <w:rFonts w:ascii="Times New Roman" w:hAnsi="Times New Roman" w:cs="Times New Roman"/>
      <w:b/>
      <w:bCs/>
      <w:spacing w:val="-10"/>
      <w:sz w:val="46"/>
      <w:szCs w:val="46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19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2715;fld=134;dst=810" TargetMode="External"/><Relationship Id="rId4" Type="http://schemas.openxmlformats.org/officeDocument/2006/relationships/hyperlink" Target="consultantplus://offline/main?base=RLAW049;n=43713;fld=134;dst=100733" TargetMode="External"/><Relationship Id="rId5" Type="http://schemas.openxmlformats.org/officeDocument/2006/relationships/hyperlink" Target="consultantplus://offline/ref=8A25ED4E3507656E3A0EB0613CFB1E001B3215A89332B75AB458CB46B8C156C333DB397AA8AB02EF5E49D70As3J" TargetMode="External"/><Relationship Id="rId6" Type="http://schemas.openxmlformats.org/officeDocument/2006/relationships/hyperlink" Target="consultantplus://offline/ref=8EAB2D3406ABFC0E2B68F8B933696F1FE20DCCF4A394DF9B4A0CB513299EA27F549F6CF5824D9CC4495DF277BBK" TargetMode="External"/><Relationship Id="rId7" Type="http://schemas.openxmlformats.org/officeDocument/2006/relationships/hyperlink" Target="consultantplus://offline/ref=8EAB2D3406ABFC0E2B68F8B933696F1FE20DCCF4A394DF9B4A0CB513299EA27F549F6CF5824D9CC44959F177BBK" TargetMode="External"/><Relationship Id="rId8" Type="http://schemas.openxmlformats.org/officeDocument/2006/relationships/hyperlink" Target="consultantplus://offline/ref=CEABC30DD703027EE24B3BD091000EE0C77365AE3AF209B2A8F76D60EE67D6B5388732F5513ACFB50C54FDmBT0K" TargetMode="External"/><Relationship Id="rId9" Type="http://schemas.openxmlformats.org/officeDocument/2006/relationships/hyperlink" Target="consultantplus://offline/ref=C0D2314EF63CD6486443E2FECB841D857999A393E6B3B4B8704817F4BD8217912A7F629FABDA555D548FCBW6ZCK" TargetMode="External"/><Relationship Id="rId10" Type="http://schemas.openxmlformats.org/officeDocument/2006/relationships/hyperlink" Target="consultantplus://offline/ref=C0D2314EF63CD6486443E2FECB841D857999A393E6B3B4B8704817F4BD8217912A7F629FABDA555D548FCDW6ZA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19-08-30T08:03:00Z</dcterms:modified>
  <cp:revision>11</cp:revision>
  <dc:subject/>
  <dc:title/>
</cp:coreProperties>
</file>