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8 от  03.06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и Прокуратуры: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имание телефонные мошенник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информиру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зерского района в последнее время участились случаи совершения преступлений с использованием информационно-телекоммуникационных технологий, так называемые телефонные мошен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ные лица, звонят вам на телефон, представляясь сотрудниками банка, либо сотрудниками правоохранительных органов, далее предлагают перевести ваши денежные средства на неизвестный счет, обосновывая это тем, что ваш счет пытаются взломать, а деньги похи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общайте номер своей карты, не переводите денежные средства незнакомым людям, на счет или номер телефона который вам продикт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45555" cy="513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70" t="12028" r="27870" b="1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03.06.2022 г. Объем  3 листа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06-27T03:30:00Z</dcterms:modified>
  <cp:revision>116</cp:revision>
  <dc:subject/>
  <dc:title/>
</cp:coreProperties>
</file>