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7 от  30.04.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убличных слушаний по проекту муниципального правового акта « О внесении изменений и дополнений в Устав Лотошанского сельсовета Краснозе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 правового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кта  « О внесении изменений и дополнений в Устав   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отошанского сельсовета Краснозерского района Новосибирской 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тошное                                                                               от  30.04.2021 г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. № 131 – ФЗ « Об общих принципах организации местного самоуправления в Российской Федерации», ст. 13  Устава  Лотошанского сельсовета Краснозерского района Новосибирской области , Положением « О порядке организации  и проведения публичных слушаний в МО Лотошанского сельсовета», утвержденным решением  девятой сессии третьего созыва Совета депутатов Лотошанского сельсовета от 26.10.2005 года, согласно проведенным  публичным слушаниям по вопросу  о принятии проекта нормативного правового  акта « О внесении изменений и дополнений в Устав  Лотошанского сельсовета Краснозерского района Новосибирской области» и учитывая, что замечаний и предложений участников публичных слушаний по проекту муниципального правового акта « О внесении изменений и дополнений в Устав  Лотошанского сельсовета Краснозерского района Новосибирской области» не поступило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К О М Е Н Д О В А Т 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проект  муниципального  правового акта « О внесении изменений и дополнений в Устав  Лотошанского сельсовета Краснозерского района Новосибирской области», вынесенный на публичные слушания в соответствии с решением   9 сессии Совета депутатов Лотошанского сельсовета от  20.04.2021 г. и опубликованный в периодическом печатном издание  « Бюллетень органов местного самоуправления Лотошанского сельсовета Краснозерского района Новосибирской области»  № 6 от 22.04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:                                                                                        А.В.КЕСЛ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: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.С.ГР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30.04.2021 г. Объем  4 листа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2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10"/>
    <w:next w:val="Normal"/>
    <w:qFormat/>
    <w:pPr/>
    <w:rPr/>
  </w:style>
  <w:style w:type="paragraph" w:styleId="Style23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8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1-05-31T03:26:00Z</dcterms:modified>
  <cp:revision>51</cp:revision>
  <dc:subject/>
  <dc:title/>
</cp:coreProperties>
</file>