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7 от  12.07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30 от 08.07.2019 г. Об утверждении порядка осуществления антикоррупционного мониторинга на территории Лотоша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31  от 10.07.2019 г. О внесении изменений в инструкцию по организации работы с обращениями граждан и проведению личного приема граждан в администрации Лотошан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Лотошанского сельсовета Краснозерского района Новосибирской области» от 12.07.2019 г. № 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08.07.2019г.                        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Лотошное                                              № 30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рядка осуществления антикоррупционного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ониторинга на территории  Лотошанском сельсовете 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 Федеральным законом от 25 декабря 2008 № 273-ФЗ «О противодействии коррупции», </w:t>
      </w:r>
      <w:r>
        <w:rPr>
          <w:rFonts w:cs="Arial" w:ascii="Arial" w:hAnsi="Arial"/>
          <w:spacing w:val="2"/>
          <w:shd w:fill="FFFFFF" w:val="clear"/>
        </w:rPr>
        <w:t xml:space="preserve">Порядком проведения антикоррупционного мониторинга, утвержденного постановлением правительства Новосибирской области от 28 апреля 2018 года N 170-п, </w:t>
      </w:r>
      <w:r>
        <w:rPr>
          <w:rFonts w:cs="Arial" w:ascii="Arial" w:hAnsi="Arial"/>
        </w:rPr>
        <w:t xml:space="preserve"> администрация Лотошанского сельсовета Краснозерского района Новосибирской области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Arial" w:ascii="Arial" w:hAnsi="Arial"/>
        </w:rPr>
        <w:t>Утвердить Порядок осуществления антикоррупционного мониторинга на территории  Лотошанском сельсовете Краснозерского района Новосибирской области.</w:t>
      </w:r>
      <w:r>
        <w:rPr>
          <w:rFonts w:cs="Arial" w:ascii="Arial" w:hAnsi="Arial"/>
          <w:b/>
        </w:rPr>
        <w:t xml:space="preserve"> 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убликацию настоящего постановления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разместить на официальном сайте администрации Лотошанского сельсовета Краснозерского района Новосибирской области.</w:t>
      </w:r>
    </w:p>
    <w:p>
      <w:pPr>
        <w:pStyle w:val="Style17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отошанского сельсовета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зерского района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А.В.Кесл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от 08.07.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антикоррупционного мониторин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Лотошанского сельсовета Краснозе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антикоррупционного мониторинга на территории Лотошанского сельсовета Краснозерского района Новосибирской области (далее – Порядок)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 Новосибирской области от 27 апреля 2010 г. N 486-ОЗ</w:t>
        <w:br/>
        <w:t>"О регулировании отношений в сфере противодействия коррупции в Новосибирской области" и определяет порядок осуществления антикоррупционного мониторинга на территории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станавливает последовательность действий по проведению антикоррупционного мониторинга на территории  Лотошанского сельсовета Краснозерского района Новосибирской области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ый мониторинг (далее – мониторинг) – периодическое наблюдение, анализ и оценка коррупции, коррупциогенных факторов и проявлений, а также мер по реализации органами местного самоуправления муниципального образования антикоррупционной политики, в том числе реализации плана по противодействию коррупции на территории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ый мониторинг проводится Комиссией по  организации и проведению антикоррупционного мониторинга. Антикоррупционный мониторинг проводится не реже одного раза в полугод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2. Основные понятия, используемые в настоящем Порядк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Порядка используются понятия, установленные Федеральным законом от 25.12.2008 № 273-ФЗ «О противодействии коррупции», а такж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организации и проведению антикоррупционного мониторинга – рабочая группа, создаваемая Распоряжением администрации Лотошанского сельсовета Краснозерского района Новосибирской области из числа представителей органа местного самоуправления  Лотошанского сельсовета Краснозерского района Новосибирской области (далее Комисс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работ по антикоррупционному мониторингу — зафиксированные в печатном виде и на электронных носит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бщенная или структурированная аналитическая информация (отчеты) о результатах, осуществленных в ходе  проведения антикоррупцион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зы данных (статистическая отчетность, массивы анкет и др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3. Цели антикоррупционного 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приведение муниципальных правовых актов органа местного самоуправления в соответствие с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зработки и реализации планов и программ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ценки эффективности мер, реализуемых посредством планов и программ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4. Задачи антикоррупционного 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сфер деятельности на территории Лотошанского сельсовета Краснозерского района Новосибирской области с высокими коррупционными риск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причин и условий, способствующих коррупционным проявл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влияния реализации антикоррупционных мер на коррупционную обстановку на территории 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ключевых направлений повышения эффективности деятельности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 на территории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рганов государственной власти и населения о реальном состоянии  дел в работе по противодействию коррупции на территории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сведения о ходе реализации мер по противодействию коррупции в органах местного самоуправления муниципальных образований Новосибирской области в 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о запросу департ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5. Основные этапы антикоррупционного 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комиссии по организации и проведению антикоррупционного мониторин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на заседании Комиссии плана проведения антикоррупционного мониторин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форм опросных листов социологического исследования д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приним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методики учета и проведения результатов социологического иссле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средств массовой информации по публикациям антикоррупционной тема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нализа данных о результатах проведения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нализа данных органов местного самоуправления Лотошанского сельсовета Краснозерского района Новосибирской области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анализа выполнения плана мероприятий по противодействию коррупции в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антикоррупционных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сводного отчета о результатах проведения антикоррупционного мониторин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работка на основе результатов антикоррупционного мониторинга предложений по повышению эффективности деятельности органов местного самоуправления в Лотошанского сельсовета Краснозерского района Новосибирской области в сфере противодействия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результатов антикоррупционного мониторинга на заседании комиссии по противодействию корруп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информации о результатах антикоррупционного мониторинга в Совет депутатов Лотоша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6. Проведение антикоррупционного 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о состоянии работы по </w:t>
      </w:r>
      <w:hyperlink r:id="rId2">
        <w:r>
          <w:rPr>
            <w:rStyle w:val="InternetLink"/>
            <w:rFonts w:cs="Arial" w:ascii="Arial" w:hAnsi="Arial"/>
            <w:color w:val="000000"/>
          </w:rPr>
          <w:t>планированию мероприятий</w:t>
        </w:r>
      </w:hyperlink>
      <w:r>
        <w:rPr>
          <w:rFonts w:cs="Arial" w:ascii="Arial" w:hAnsi="Arial"/>
        </w:rPr>
        <w:t> антикоррупционной направленности и организации их исполнения администрацией Лотошанского сельсовета Краснозерского района Новосиби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 Лотошанского сельсовета Краснозерского района Новосиби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 соблюдении квалификационных требований для замещения должностей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 соблюдении ограничений и запретов, связанных с прохождением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о соблюдении требований к служебному поведению муниципальных служащ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о совершенствовании работы кадровых служб и повышении ответственности должностных лиц за непринятие мер по устранению причин и условий, способствующих развитию  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о результатах реализации отдельных полномочий, которыми наделены органы местного самоуправления Лотошанского сельсовета Краснозерского района Новосиби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Лотошанского сельсовета Краснозерского района Новосибир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) о результатах опроса общественного мнения в отношении качества предоставления населению муниципальных услуг администрацией Лотошанского сельсовета Краснозерского района Новосибирской области и наличия (отсутствия) в процедуре оказания муниципальных услуг коррупциогенных факт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о практике рассмотрения администрацией Лотошанского сельсовета Краснозерского района Новосибирской области обращений граждан и юридических лиц, в том числе содержащих сведения о коррупционных правонаруш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17) о формах и результатах участия </w:t>
      </w:r>
      <w:hyperlink r:id="rId3">
        <w:r>
          <w:rPr>
            <w:rStyle w:val="InternetLink"/>
            <w:rFonts w:cs="Arial" w:ascii="Arial" w:hAnsi="Arial"/>
            <w:color w:val="000000"/>
          </w:rPr>
          <w:t>общественных объединений</w:t>
        </w:r>
      </w:hyperlink>
      <w:r>
        <w:rPr>
          <w:rFonts w:cs="Arial" w:ascii="Arial" w:hAnsi="Arial"/>
        </w:rPr>
        <w:t>, граждан в противодействии корруп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) об организации и результатах проведения антикоррупционной пропага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7. Формы и методы проведения антикоррупционного 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тикоррупционный мониторинг проводится в форме социологического опроса (анкетирования) населения, предпринимателей, муниципальных служащих, мониторинга средств массовой информации, анализа статистических сведений территориального органа внутренних дел (по согласованию), а также анализа данных, содержащих сведения, характеризующие состояние антикоррупционной деятельности органов местного самоуправления Лотоша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антикоррупционного мониторинга использу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тоды социологических ис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ный мет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нтетический и аналитический мет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Основные функции Комисси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 выполняет следующие фун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ет основные направления, задачи и методы проведения работ по изучению общественного мнения населения о наиболее коррупционных сферах деятельности Лотошанского сельсовета Краснозерского района Новосибирской области и оценке эффективности антикоррупционны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организацию и проведение социологического опроса граждан, предпринимателей, а такж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анализ статистической и иной информации о степени распространенности коррупционных проявлений в деятельности органов местного самоуправления Лотоша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одит на основе результатов социологического опроса граждан, предпринимателей, муниципальных служащих, мониторинга средств массовой информации анализ эффективности осуществляемых антикоррупционных 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атывает предложения по внесению изменений в перечень сфер деятельности в Лотошанского сельсовета Краснозерского района Новосибирской области с высокими коррупционными рис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сводный отчет о результатах проведения антикоррупционного мониторинга и вносит его на рассмотрение в органы местного самоуправления Лотошанского сельсовета Краснозе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батывает предложения по повышению эффективности деятельности органов местного самоуправления Лотошанского сельсовета Краснозерского района Новосибирской области в сфере противодействия корруп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9. Результаты антикоррупционного мониторин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ая комиссией информация анализируется, обобщается и оформляется в виде заключения. Заключение с предложениями по повышению эффективности деятельности органов местного самоуправления Лотошанского сельсовета Краснозерского района Новосибирской области в сфере противодействия коррупции направляется в комиссию по противодействию коррупции в администрации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рассматривается на заседании комиссии по противодействию коррупции в администрации Лотошанского сельсовета Краснозерского района Новосибирской области не позднее пяти рабочих дней со дня получения заклю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ссмотрения на заседании комиссии по противодействию коррупции в администрации Лотошанского сельсовета Краснозерского района Новосибирской области заключение о результатах антикоррупционного мониторинга представляется главе администрации Лотошанского сельсовета Краснозерского района Новосибирской области для его утвер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о результатах проведения антикоррупционного мониторинга на территории Лотошанского сельсовета Краснозерского района Новосибирской области, утвержденное главой администрации муниципального образования доводится до сведения граждан посредством размещения в информационно-телекоммуникационной сети «Интернет» на официальном сайте администрации Лотошанского сельсовета Краснозерского района Новосибирской области и публикуется в официальном печатном издан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0. Основные источники информации, используемые при проведении антикоррупционного мониторин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фициальной статистики территориального органа внутренних дел об объеме и структуре преступности коррупционного характера в деятельности органах местного самоуправления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-аналитические материалы территориального органа внутренних дел, характеризующие состояние и результаты противодействия коррупции в органах местного самоуправления Лотошан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социологических опросов предпринимателей Лотошанского сельсовета Краснозерского района Новосибирской области по вопросам их взаимоотношений с контролирующими и другими муниципальными орган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мониторинга средств массовой информации по публикациям антикоррупционной темат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независимых опросов общественного мнения, опубликованные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рганов местного самоуправления Лотошанского сельсовета Краснозерского района Новосибирской области о результатах проведения антикоррупционной экспертизы нормативных правовых актов и их проектов; о результатах проверок соблюдения муниципальными служащими запретов и ограничений, связанных с муниципальной службой; о мерах, принимаемых по предотвращению и урегулированию конфликта интересов на муниципальной служб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обобщения положительного опыта работы по противодействию коррупции, имеющегося в других муниципальных образованиях Краснозер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Опубликовано в периодическом печатном издании «Бюллетень органов местного самоуправления Лотошанского сельсовета Краснозерского района Новосибирской области» от 12.07.2019 г. № 7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ОТОШАНСКОГО СЕЛЬСОВЕТ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7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т 10.07.2019г.                        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Лотошное                                                   № 3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Инструкцию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ции работы с обращениями гражд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проведению личного приема граждан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Лотоша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зерского района Новосиби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Style w:val="Style14"/>
          <w:rFonts w:cs="Arial" w:ascii="Arial" w:hAnsi="Arial"/>
          <w:color w:val="000000"/>
        </w:rPr>
        <w:t>В целях приведения Инструкции о порядке организации работы с обращениями граждан в соответствие с Федеральным законом от 02.05.2006 № 59-ФЗ «О порядке рассмотрения обращений граждан Российской Федерации»</w:t>
      </w:r>
      <w:r>
        <w:rPr>
          <w:rFonts w:cs="Arial" w:ascii="Arial" w:hAnsi="Arial"/>
          <w:spacing w:val="10"/>
          <w:lang w:eastAsia="ru-RU"/>
        </w:rPr>
        <w:t xml:space="preserve">,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0"/>
          <w:lang w:eastAsia="ru-RU"/>
        </w:rPr>
        <w:t xml:space="preserve">          </w:t>
      </w:r>
      <w:r>
        <w:rPr>
          <w:rFonts w:cs="Arial" w:ascii="Arial" w:hAnsi="Arial"/>
          <w:spacing w:val="10"/>
          <w:lang w:eastAsia="ru-RU"/>
        </w:rPr>
        <w:t>1.</w:t>
      </w:r>
      <w:r>
        <w:rPr>
          <w:rFonts w:cs="Arial" w:ascii="Arial" w:hAnsi="Arial"/>
        </w:rPr>
        <w:t xml:space="preserve"> Внести в Инструкцию по организации работы с обращениями граждан и проведению личного приема граждан в администрации Краснозерского района Новосибирской области, утвержденную Постановлением администрации Краснозерского района Новосибирской области от 29.09.2016 № 55( в редакции от 28.03.2018 г.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pacing w:val="10"/>
          <w:lang w:eastAsia="ru-RU"/>
        </w:rPr>
        <w:t xml:space="preserve"> </w:t>
      </w:r>
      <w:r>
        <w:rPr>
          <w:rFonts w:cs="Arial" w:ascii="Arial" w:hAnsi="Arial"/>
        </w:rPr>
        <w:t xml:space="preserve">1.1. Пункт 29 раздела </w:t>
      </w:r>
      <w:r>
        <w:rPr>
          <w:rFonts w:cs="Arial" w:ascii="Arial" w:hAnsi="Arial"/>
          <w:lang w:eastAsia="ru-RU"/>
        </w:rPr>
        <w:t xml:space="preserve">3 «Регистрация письменных обращений граждан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ть в новой редакции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eastAsia="ru-RU"/>
        </w:rPr>
        <w:t>29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в сфере внутренних дел, и Губернатору Новосибирской области с уведомлением гражданина, направившего обращение, о переадресации его обращения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2.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</w:rPr>
        <w:t xml:space="preserve">Пункт 36 раздела </w:t>
      </w:r>
      <w:r>
        <w:rPr>
          <w:rFonts w:cs="Arial" w:ascii="Arial" w:hAnsi="Arial"/>
          <w:lang w:eastAsia="ru-RU"/>
        </w:rPr>
        <w:t xml:space="preserve">4 «Порядок и сроки рассмотрения письменных обращений  граждан, организация контроля за их рассмотрением» </w:t>
      </w:r>
      <w:r>
        <w:rPr>
          <w:rFonts w:cs="Arial" w:ascii="Arial" w:hAnsi="Arial"/>
        </w:rPr>
        <w:t>исключить.</w:t>
      </w:r>
    </w:p>
    <w:p>
      <w:pPr>
        <w:pStyle w:val="TextBody"/>
        <w:spacing w:lineRule="exact" w:line="322"/>
        <w:ind w:left="40" w:right="20" w:firstLine="6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2. О</w:t>
      </w:r>
      <w:r>
        <w:rPr>
          <w:rFonts w:eastAsia="Calibri" w:cs="Arial" w:ascii="Arial" w:hAnsi="Arial"/>
        </w:rPr>
        <w:t>публиковать постановление в периодическом печатном издании «Бюллетень органов местного самоуправления Лотошанского сельсовента Краснозерского района Новосибирской области», разместить постановление на официальном сайте администрации Лотошанского сельсовета Краснозерского района Новосибирской области.</w:t>
      </w:r>
      <w:r>
        <w:rPr>
          <w:rFonts w:cs="Arial" w:ascii="Arial" w:hAnsi="Arial"/>
        </w:rPr>
        <w:t xml:space="preserve">    </w:t>
      </w:r>
    </w:p>
    <w:p>
      <w:pPr>
        <w:pStyle w:val="TextBody"/>
        <w:spacing w:lineRule="exact" w:line="322"/>
        <w:ind w:left="142" w:right="20" w:firstLine="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править постановление в управление законопроектных работ Министерства юстиции Новосибирской области в установленном законом порядке.</w:t>
      </w:r>
    </w:p>
    <w:p>
      <w:pPr>
        <w:pStyle w:val="TextBody"/>
        <w:spacing w:lineRule="exact" w:line="322"/>
        <w:ind w:left="142" w:right="20" w:firstLine="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Контроль за исполнением настоящего постановления оставляю за собой.     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тоша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зер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  области                                                                    А.В.Кеслер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Тираж13 экземпляров. Дата выпуска 12.07.2019 г. Объем   11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417"/>
      <w:bookmarkStart w:id="1" w:name="Par417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4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Titlemain">
    <w:name w:val="titlemain"/>
    <w:basedOn w:val="Style7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Основной текст Знак"/>
    <w:basedOn w:val="Style7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0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1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9-07-04T12:04:00Z</cp:lastPrinted>
  <dcterms:modified xsi:type="dcterms:W3CDTF">2019-08-06T05:11:00Z</dcterms:modified>
  <cp:revision>34</cp:revision>
  <dc:subject/>
  <dc:title/>
</cp:coreProperties>
</file>