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№ </w:t>
      </w:r>
      <w:r>
        <w:rPr>
          <w:b/>
          <w:sz w:val="52"/>
          <w:szCs w:val="52"/>
        </w:rPr>
        <w:t>7 от  02.06.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 45/2 от 29.05.2023 О внесении изменений  в Положение о бюджетном процессе в Лотошанском сельсовете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АНСКОГО СЕЛЬСОВЕТА КРАСНОЗЕР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стого созы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рок пятой сесс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9.05.2023</w:t>
      </w:r>
      <w:r>
        <w:rPr>
          <w:color w:val="FFFFFF"/>
          <w:sz w:val="28"/>
          <w:szCs w:val="28"/>
          <w:lang w:eastAsia="ru-RU"/>
        </w:rPr>
        <w:t xml:space="preserve">02.07.2020             </w:t>
      </w:r>
      <w:r>
        <w:rPr>
          <w:sz w:val="28"/>
          <w:szCs w:val="28"/>
          <w:lang w:eastAsia="ru-RU"/>
        </w:rPr>
        <w:t xml:space="preserve"> с. Лотошное                                          № 45/2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ложение «О бюджетно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цессе в Лотошанском сельсовете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зерского района Новосибирской области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В соответствии с</w:t>
      </w:r>
      <w:r>
        <w:rPr>
          <w:bCs/>
          <w:color w:val="000000"/>
          <w:sz w:val="28"/>
          <w:szCs w:val="28"/>
          <w:lang w:eastAsia="ru-RU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</w:t>
      </w:r>
      <w:r>
        <w:rPr>
          <w:bCs/>
          <w:sz w:val="28"/>
          <w:szCs w:val="28"/>
          <w:lang w:eastAsia="ru-RU"/>
        </w:rPr>
        <w:t>N 209-ФЗ "О развитии малого и среднего предпринимательства в Российской Федерации", Федеральным законом от 26.07.2006 № 135-ФЗ «О защите конкуренции», Законом Новосибирской области от 02.07.2008 N 245-ОЗ "О развитии малого и среднего предпринимательства в Новосибирской области", руководствуясь Уставом</w:t>
      </w:r>
      <w:r>
        <w:rPr>
          <w:bCs/>
          <w:color w:val="000000"/>
          <w:sz w:val="28"/>
          <w:szCs w:val="28"/>
          <w:lang w:eastAsia="ru-RU"/>
        </w:rPr>
        <w:t>Лотошанского сельсовета Краснозерского района Новосибирской области, Советом депутатов Лотошанского сельсовета Краснозерского района Новосибирской области  РЕШИЛ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. Внести изменения в Положения  «О бюджетном процессе в Лотошанском сельсовете  Краснозерского района Новосибирской области» утвержденного решением 36 сессии Совета депутатов Лотошанского сельсовета Краснозерского района Новосибирской области № 36/2 от 14.10.2022 год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п.п.7 статьи 17 исключить.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ва Лотош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сельсовета Краснозе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ind w:right="31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овосибир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.В.Кесл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«_____» ____________ 2023 года      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отошанского сельсовета Краснозе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.В.Пархо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«____» _________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02.06.2023 г. Объем 20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>
          <w:sz w:val="28"/>
          <w:szCs w:val="28"/>
        </w:rPr>
        <w:t>Редакцио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6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7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Times New Roman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Times New Roman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Times New Roman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Times New Roman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3-07-20T07:38:00Z</dcterms:modified>
  <cp:revision>218</cp:revision>
  <dc:subject/>
  <dc:title/>
</cp:coreProperties>
</file>