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 xml:space="preserve">6 от  </w:t>
      </w:r>
      <w:r>
        <w:rPr>
          <w:b/>
          <w:sz w:val="52"/>
          <w:szCs w:val="52"/>
          <w:lang w:val="en-US"/>
        </w:rPr>
        <w:t>1</w:t>
      </w:r>
      <w:r>
        <w:rPr>
          <w:b/>
          <w:sz w:val="52"/>
          <w:szCs w:val="52"/>
        </w:rPr>
        <w:t>7.05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№28 от 16.05.2022 г. О внесении изменений в постановление №44 от 11.11.2014 г. «Об организации взаимодействия муниципальных заказчиков Лотошанского сельсовета Краснозерского районам Новосибирской области и уполномоченного органа по осуществлению муниципальных закупок»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№27 от 16.05.2022 г. О внесении изменений в постановление №23 от 01.02.2012 г. «Об утверждении Административного регламента предоставления муниципальной услуги по предоставлению жилых помещений по договорам социального найма»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№22 от 04.05.2022 г. Об утверждении Положения по соблюдению требований к служебному поведению муниципальных служащих и урегулированию конфликтов интересов в администрации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 №23 от 04.05.2022 г. Об утверждении  Положения о порядке  соблюдения муниципальными служащими, замещающим должности муниципальных служащих в администрации Лотошанского сельсовета Краснозерского района Новосибирской области, о возникновении личной заинтересованности при исполнении должностных обязанностей, которая  приводит или может привести к конфликту интересов.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 №24 от 04.05.2022 г. Об утверждении Порядка размещения сведений о доходах, расходах, об имущественных обязательствах имущественного характера лиц, замещающих муниципальные должности,  должности  муниципальной службы в администрации Лотошанского сельсовета Краснозерского района Новосибирской области, должности руководителей муниципальных учреждений Лотошанского сельсовета Краснозерского района Новосибирской области и членов их семей на официальном сайте, админитстрации Лотошанского сельсовет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  <w:t xml:space="preserve">  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42"/>
        <w:gridCol w:w="933"/>
        <w:gridCol w:w="4534"/>
        <w:gridCol w:w="4659"/>
      </w:tblGrid>
      <w:tr>
        <w:trPr>
          <w:trHeight w:val="2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5.2022г.                                с. Лотошное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44 от  11.11.2014 г.«Об 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муниципальных заказчиков Лотош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Краснозерского района и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осуществлению муниципальных закупок.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2 статьи 114  Федерального закона от 05.04.2013 № 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Style27"/>
        <w:numPr>
          <w:ilvl w:val="0"/>
          <w:numId w:val="5"/>
        </w:numPr>
        <w:suppressAutoHyphens w:val="false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>Внести изменения в Постановление № 44 от  11.11.2014 г. «Об организации  взаимодействия муниципальных заказчиков Лотошанского сельсовета Краснозерского района и уполномоченного  органа по осуществлению муниципальных закупок.</w:t>
      </w:r>
      <w:r>
        <w:rPr>
          <w:bCs/>
          <w:sz w:val="28"/>
          <w:szCs w:val="28"/>
        </w:rPr>
        <w:t>», п</w:t>
      </w:r>
      <w:r>
        <w:rPr>
          <w:sz w:val="28"/>
          <w:szCs w:val="28"/>
        </w:rPr>
        <w:t>ункт 5  постановления изложить в следующей редакции:</w:t>
      </w:r>
    </w:p>
    <w:p>
      <w:pPr>
        <w:pStyle w:val="Normal"/>
        <w:shd w:fill="FFFFFF" w:val="clear"/>
        <w:spacing w:before="29" w:after="29"/>
        <w:jc w:val="both"/>
        <w:rPr/>
      </w:pPr>
      <w:r>
        <w:rPr>
          <w:sz w:val="28"/>
          <w:szCs w:val="28"/>
        </w:rPr>
        <w:t>«5.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, а пункты 2 - 4, 6  раздела 2 Положения об организации взаимодействия муниципальных заказчиков Краснозерского района и уполномоченного органа по размещению муниципальных закупок всупают в силу с 01.01.2016 года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                                                                А.В.Кеслер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ко Р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22г.                                с. Лотошное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№ 23 от 01.02.2012 г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й услуги по предоставлению жилых помещ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Лотошанского  сельсовета Краснозерского района Новосибирской области в соответствие с законодательством Российской Федерации, администрация Лотошанского  сельсовета Краснозерского района Новосибирской области и во исполнении части 4 статьи 7 Федерального закона от 06.10.2003 № 131-ФЗ « Об общих принципах организации местного самоуправления в Российской Федерации,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7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Внести  следующие изменения в постановление администрации Лотошанского сельсовета Краснозерского района№ 23от 01.02.2012 г. </w:t>
      </w:r>
      <w:r>
        <w:rPr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жилых помещений по договорам социального найма»</w:t>
      </w:r>
    </w:p>
    <w:p>
      <w:pPr>
        <w:pStyle w:val="Style27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2.9 административного регламента исключить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2 В пункте 3.1.5, 3.1.6,3.1.7,3.1.9. исключить слова «жилищная комиссия»   изложить в новой редакции: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В пункте 4.1 – 4.3 исключить слово «администрации» изложить в новой редакци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 .Опубликовать 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 собой.</w:t>
      </w:r>
    </w:p>
    <w:p>
      <w:pPr>
        <w:pStyle w:val="Style27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autoSpaceDE w:val="false"/>
        <w:ind w:left="0" w:righ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отошанского  сельсовет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Style22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                                                                А.В.Кесле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ТОШАНСКОГО СЕЛЬСОВЕТА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2"/>
        <w:spacing w:before="0" w:after="0"/>
        <w:ind w:first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5.2022                                      с.Лотошное                                               №  22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692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 администрации Лотошанского сельсовета Краснозерского района Новосибирской области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ОЗ «О муниципальной службе в Новосибирской области» (далее ‒ Закон Новосибирской области «О муниципальной службе в Новосибирской области»), </w:t>
      </w:r>
      <w:r>
        <w:rPr>
          <w:color w:val="000000"/>
          <w:sz w:val="28"/>
          <w:szCs w:val="28"/>
          <w:shd w:fill="FFFFFF" w:val="clear"/>
        </w:rPr>
        <w:t xml:space="preserve">администрация Лотошанского сельсовета Краснозерского района Новосибирской област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 и урегулированию конфликтов интересов в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отошанского сельсовета Краснозерского района Новосибирской области, согласно приложению №1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 Утвердить состав комиссии по соблюдению требований к служебному поведению муниципальных служащих и урегулированию конфликтов интересов в </w:t>
      </w:r>
      <w:r>
        <w:rPr>
          <w:sz w:val="28"/>
          <w:szCs w:val="28"/>
        </w:rPr>
        <w:t>администрации Лотошанского сельсовета Краснозерского района Новосибирской области, согласно приложению №2 к настоящему постановлению 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10.02.2017 г. за № 8 «Об утверждении Положения о комиссии по соблюдению требований к служебному поведению муниципальных служащих администрации  Лотошанского сельсовета Краснозерского района Новосибирской области и урегулированию конфликта интересов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 12.04.2018 г. № 19 «О внесении изменений в постановление администрации Лотошанского сельсовета Краснозерского района Новосибирской области № 8 от 10.02.2017г. « Об утверждении Положения о комиссии по соблюдению требований к служебному поведению муниципальных служащих Лотошанского сельсовета Краснозерского района Новосибирской области и урегулированию Конфликта интересов»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1E1E1E"/>
          <w:sz w:val="28"/>
          <w:szCs w:val="28"/>
          <w:lang w:eastAsia="ru-RU"/>
        </w:rPr>
        <w:t xml:space="preserve">Опубликовать настоящее постановление в периодическом печатном издании «Бюллетень  органов местного самоуправления Лотошанского сельсовета Краснозерского района Новосибирской области » </w:t>
      </w:r>
      <w:r>
        <w:rPr>
          <w:color w:val="000000"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>администрации Лотошан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Лотоша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</w:t>
        <w:tab/>
        <w:t xml:space="preserve">        А.В.Кеслер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ришко Р.С.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0-245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>Лотошанского сельсовета Краснозер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5.2022 № 22</w:t>
      </w:r>
    </w:p>
    <w:p>
      <w:pPr>
        <w:pStyle w:val="Normal"/>
        <w:autoSpaceDE w:val="false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отошан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миссия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ов интересов  (далее – комиссия) </w:t>
      </w:r>
      <w:r>
        <w:rPr>
          <w:sz w:val="28"/>
          <w:szCs w:val="28"/>
        </w:rPr>
        <w:t>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 администрации Лотошанского сельсовета Краснозерского района Новосибирской области</w:t>
      </w:r>
      <w:r>
        <w:rPr>
          <w:bCs/>
          <w:sz w:val="28"/>
          <w:szCs w:val="28"/>
        </w:rPr>
        <w:t xml:space="preserve"> (далее ‒ муниципальные служащие), общих принципов служебного поведения и урегулирова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 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администрации Лотошанского сельсовета Краснозерского района Новосибирской области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 содействие администрации Лотошанского сельсовета Краснозерского района Новосибирской области (далее - администрация муниципального образования)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обеспечении соблюдения муниципальными служащими ограничений и 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 25-ФЗ «О муниципальной службе в Российской Федерации» (далее – Федеральный закон «О муниципальной службе в Российской Федерации»), Федеральным законом от 25.12.2008 № 273-ФЗ «О противодействии коррупции» (далее – Федеральный закон «О противодействии коррупции») (далее ‒ требования к 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в осуществлении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миссия рассматривает вопросы, связанные с соблюдением требований к 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состоит из председателя комиссии, его заместителя, секретаря и 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формируется в соответствии с требованиями, установленными частями 2-7 статьи 7.1 Закона Новосибирской области от 30.10.2007 № 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посредственный руководитель муниципального служащего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униципальные служащие, замещающие должности муниципальной службы в администрации муниципального образова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государственных органов, других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седание комиссии считается правомочным, если на нем присутствует не менее двух третей от общего числа членов комиссии. Проведение заседаний с участием только членов комиссии, являющихся муниципальными служащими, не 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 принимает участия в рассмотрении указанного во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е представителем нанимателя (работодателем) (далее – представитель нанимателя) в 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 Новосибирской области, и соблюдения муниципальными служащими в Новосибирской области требований к служебному поведению, установленного постановлением Губернатора Новосибирской области от 04.03.2016 № 59 «О проверке достоверности и полноты сведений, представляемых гражданами, претендующими на замещение должностей муниципальной службы в 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 представлении муниципальным служащим недостоверных или неполных сведений, предусмотренных подпунктом 1 пункта 1 названного Порядк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 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ступившее представителю нанимателя в порядке, установленном настоящим Положени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должность муниципальной службы в администрации муниципального образования, включенную в перечень должностей муниципальной службы в администрации муниципального образования при назначении на которые граждане и при замещении которых муниципальные служащие обязаны представлять сведения о своих доходах, об имуществе и 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(далее ‒ 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 03.12.2012 № 230-ФЗ «О контроле за соответствием расходов лиц, замещающих государственные должности, и иных лиц их доходам» (далее ‒ Федеральный закон «О 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оступившее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 противодействии коррупции» и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представителю нанимателя по последнему месту службы гражданина, замещавшего должность муниципальной службы в администрацию муниципального образования уведомление коммерческой или некоммерческой организации о заключении с 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 данной организацией или что вопрос о даче согласия такому гражданину на замещение им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 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оступления информации, содержащей основания для проведения заседания комиссии, ведется по форме согласно приложению к настоящему Положению и хранится секретарем комиссии в условиях, исключающих доступ к нему посторонн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миссия не рассматривает сообщения о преступлениях и 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 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 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 выполнение (оказание) по договору работ (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я, подготовка мотивированного заключения по существу обращения с учетом требований статьи 12 Федерального закона «О противодействии коррупции» осуществляется </w:t>
      </w:r>
      <w:r>
        <w:rPr>
          <w:bCs/>
          <w:sz w:val="28"/>
          <w:szCs w:val="28"/>
        </w:rPr>
        <w:t>уполномоченным специалистом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 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Уведомление, указанное в подпункте 5 пункта 9 настоящего Положения, рассматривается уполномоченным специалистом администрации муниципального образования, который осуществляет подготовку мотивированного заключения о соблюдении гражданином требований статьи 12 Федерального закона «О 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Уведомление, указанное в абзаце четвертом подпункта 2 пункта 9 настоящего Положения, поступившее в порядке, установленном нормативным правовым акт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bCs/>
          <w:i/>
          <w:sz w:val="28"/>
          <w:szCs w:val="28"/>
        </w:rPr>
        <w:t>,</w:t>
      </w:r>
      <w:r>
        <w:rPr>
          <w:sz w:val="28"/>
          <w:szCs w:val="28"/>
        </w:rPr>
        <w:t xml:space="preserve"> подлежит предварительному рассмотрению уполномоченным специалистом администрации муниципального образования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й осуществляет подготовку мотивированного заключения по 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, указанное в подпункте 6 пункта 9 настоящего Положения, подлежит предварительному рассмотрению уполномоченным специалистом администрации муниципального образования, ответственным за работу по профилактике коррупционных или иных правонарушений,  который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 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 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мотивированный вывод по результатам предварительного рассмотрения обращения, указанного в абзаце втором подпункта 2, или уведомления, указанного в 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муниципальным правовым актом администрации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23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ует ознакомление муниципального служащего, в отношении которого комиссией рассматривается вопрос о соблюдении требований к служебному поведению и (или) требований об урегулировании конфликта интересов, его представителя, членов комиссии и других лиц, участвующих в заседании комиссии, с информацией, поступившей в администрацию муниципального образования и 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рассматривает ходатайства о приглашении на заседание комиссии лиц, указанных в </w:t>
      </w:r>
      <w:hyperlink r:id="rId4">
        <w:r>
          <w:rPr>
            <w:rStyle w:val="InternetLink"/>
            <w:sz w:val="28"/>
            <w:szCs w:val="28"/>
          </w:rPr>
          <w:t xml:space="preserve">подпункте 2 пункта </w:t>
        </w:r>
      </w:hyperlink>
      <w:r>
        <w:rPr>
          <w:sz w:val="28"/>
          <w:szCs w:val="28"/>
        </w:rPr>
        <w:t>6 настоящего Положения, принимает решение об их удовлетворении (об отказе в удовлетворении) и о рассмотрении (об отказе в 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Заседание комиссии по рассмотрению заявления, указанного в абзаце третьем подпункта 2 пункта 9 настоящего Положения, как правило, проводится не 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Заседание комиссии проводится, как правило, в присутствии муниципального служащего, в отношении которого рассматривается вопрос о соблюдении требований к служебному поведению и (или) требований об 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 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если в обращении, заявлении или уведомлении, предусмотренных подпунктом 2 пункта 9 настоящего Положения, не содержатся указания о намерении муниципального служащего или гражданина лично присутствовать на 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сли муниципальный служащий или гражданин, намеревающиеся лично присутствовать на заседании комиссии и надлежащим образом извещенные о 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муниципальный служащий соблюдал требования к 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ю указать муниципальному служащему на недопустимость нарушения требований к служебному поведению и (или) требований об урегулировании конфликта интересов либо применить к 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втором подпункта 2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 мотивировать свой отка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 уважительно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 этом случае комиссия рекомендует муниципальному служащему принять меры по представлению указанн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 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знать, что сведения, представленные муниципальным служащим в соответствии с частью 1 статьи 3 Федерального закона «О контроле за 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 муниципальному служащему конкретную меру ответственности, и (или) направить материалы, полученные в результате осуществления контроля за расходами, в органы прокуратуры и (или) иные государственные органы в 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указанного в подпункте 6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 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носят рекомендательный характер для представителя нанимателя, за 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 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дата заседания комиссии, фамилии, имена, отчества членов комиссии и 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едъявляемые к муниципальному служащему претензии, материалы, на которых они основыва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одержание пояснений муниципального служащего и других лиц по существу предъявляемых претенз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 администрацию муниципального образова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) другие сведения, касающиеся рассмотренного комиссией вопр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результаты голос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решение и обоснование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 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 ‒ муниципальному служащему, а по решению комиссии ‒ 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 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 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 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 В случае установления комиссией признаков дисциплинарного проступка в действиях (бездействии) муниципального служащего для решения вопроса о 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</w:t>
      </w:r>
      <w:r>
        <w:rPr>
          <w:color w:val="000000"/>
          <w:sz w:val="28"/>
          <w:szCs w:val="28"/>
        </w:rPr>
        <w:t>, а при необходимости – немедл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 Копия протокола заседания комиссии или выписка из него приобщается к личному делу муниципального служащего, в отношении которого рассмотрен вопрос о соблюдении требований к служебному поведению и (или) требований об урегулировании конфликта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bCs/>
          <w:sz w:val="28"/>
          <w:szCs w:val="28"/>
        </w:rPr>
        <w:t>уполномоченным специалистом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9. Выписка из решения комиссии, заверенная подписью секретаря комиссии 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ручается гражданину, замещавшему должность муниципальной службы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АНСКОГО СЕЛЬСОВЕТА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22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5.2022                                           с.Лотошное                                            № 23</w:t>
      </w:r>
    </w:p>
    <w:p>
      <w:pPr>
        <w:pStyle w:val="Normal"/>
        <w:tabs>
          <w:tab w:val="clear" w:pos="708"/>
          <w:tab w:val="left" w:pos="55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shd w:fill="FFFFFF" w:val="clear"/>
        <w:ind w:right="3403" w:hanging="0"/>
        <w:jc w:val="both"/>
        <w:rPr/>
      </w:pPr>
      <w:r>
        <w:rPr>
          <w:bCs/>
          <w:iCs/>
          <w:sz w:val="28"/>
          <w:szCs w:val="28"/>
        </w:rPr>
        <w:t xml:space="preserve">Об утверждении положения о порядке сообщения муниципальными служащими, замещающими должности муниципальной службы в администрации Лотошанского сельсовета Краснозерского района Новосибирской области,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 25.12.2008 № 273-ФЗ «О противодействии коррупции», от 02.03.2007 № 25-ФЗ «О муниципальной службе в Российской Федера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администрация </w:t>
      </w:r>
      <w:r>
        <w:rPr>
          <w:bCs/>
          <w:iCs/>
          <w:sz w:val="28"/>
          <w:szCs w:val="28"/>
        </w:rPr>
        <w:t>Лотошанского</w:t>
      </w:r>
      <w:r>
        <w:rPr>
          <w:color w:val="000000"/>
          <w:sz w:val="28"/>
          <w:szCs w:val="28"/>
          <w:shd w:fill="FFFFFF" w:val="clear"/>
        </w:rPr>
        <w:t xml:space="preserve"> сельсовета Краснозер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порядке сообщения муниципальными служащими, замещающими должности муниципальной службы в администрации Лотошанского сельсовета Краснозер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252" w:before="0" w:after="60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следующие </w:t>
      </w:r>
      <w:r>
        <w:rPr>
          <w:sz w:val="28"/>
          <w:szCs w:val="28"/>
        </w:rPr>
        <w:t>постановления администрации Лотошанского сельсовета Краснозер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01.2016 № 4 «Об утверждении Положения о порядке сообщения л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Лотошанского сельсовета Краснозерского района Новосибирской области о возникновении л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tLeast" w:line="252" w:before="0" w:after="60"/>
        <w:ind w:right="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26.12.2016 № 68 «</w:t>
      </w:r>
      <w:r>
        <w:rPr>
          <w:bCs/>
          <w:color w:val="000000"/>
          <w:sz w:val="28"/>
          <w:szCs w:val="28"/>
        </w:rPr>
        <w:t>Об утверждении Порядка уведомления муниципальными служащими администрации Лотошанского сельсовета Краснозе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2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 Опубликовать настоящее постановление в периодическом печатном издании </w:t>
      </w:r>
      <w:r>
        <w:rPr>
          <w:color w:val="1E1E1E"/>
          <w:sz w:val="28"/>
          <w:szCs w:val="28"/>
        </w:rPr>
        <w:t>«Бюллетень органов местного самоуправления Лотошанского сельсовета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color w:val="000000"/>
          <w:sz w:val="28"/>
          <w:szCs w:val="28"/>
        </w:rPr>
        <w:t>администрации Лотошанского сельсовета Краснозер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 xml:space="preserve">                                              А.В.Кеслер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Гришко Р.С.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60-245</w:t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color w:val="000000"/>
          <w:sz w:val="28"/>
          <w:szCs w:val="28"/>
        </w:rPr>
        <w:t>Лотошанского</w:t>
      </w:r>
      <w:r>
        <w:rPr>
          <w:color w:val="000000"/>
          <w:spacing w:val="-10"/>
          <w:sz w:val="28"/>
          <w:szCs w:val="28"/>
        </w:rPr>
        <w:t xml:space="preserve"> сельсовета Краснозерского района Новосибирской области 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04.05.2022 № 23</w:t>
      </w:r>
    </w:p>
    <w:p>
      <w:pPr>
        <w:pStyle w:val="Normal"/>
        <w:widowControl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ми должности муниципальной службы в администрации </w:t>
      </w:r>
      <w:r>
        <w:rPr>
          <w:b/>
          <w:color w:val="000000"/>
          <w:sz w:val="28"/>
          <w:szCs w:val="28"/>
        </w:rPr>
        <w:t>Лотошанского сельсовета Краснозерского района Новосибирской области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бязанностей, которая приводит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ложением определяется процедура сообщения муниципальными служащими, замещающими должности муниципальной службы в администрации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 (далее ‒ муниципальные служащие), о возникновении личной заинтересованности при 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 1 к настоящему Положению (далее ‒ уведомление)</w:t>
      </w:r>
      <w:bookmarkStart w:id="0" w:name="gjdgxs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Муниципальные служащие направляют уведомление на имя представителя нанимателя (работодателя) (далее ‒ представитель нанимателя) уполномоченному специалисту администрации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, ответственному за работу по профилактике коррупционных и иных правонарушений (далее ‒ уполномоченный специалист администраци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упившее уведомление регистрируется уполномоченным специалистом администрации, не позднее одного рабочего дня, следующего за днем его поступления, в журнале регистрации уведомлений муниципальных служащих о 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 2 к настоящему Положению, после чего передается представителю нанима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, поступившее в соответствии с пунктом 4 настоящего Положения представителю нанимателя, может быть направлено по его поручению уполномоченному специалисту администрации для предварительного рассмотр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ходе предварительного рассмотрения уведомления уполномоченный специалист администрации вправе получать в установленном порядке от муниципального служащего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ю, изложенную в уведомлении, направленном муниципальным служащи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государственных органов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 на основании запросов (при их наличии), пояснения муниципального служащег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в соответствии с пунктом 10 настоящего Полож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тавителю нанимателя в течение семи рабочих дней со дня поступления уведомления уполномоченному специалисту админ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ов, указанных в пункте 6 настоящего Положения, уведомление, мотивированное заключение и другие материалы представляются представителю нанимателя в течение 45 дней со дня поступления уведомления уполномоченному специалисту администрации. </w:t>
      </w:r>
      <w:bookmarkStart w:id="1" w:name="30j0zll"/>
      <w:bookmarkEnd w:id="1"/>
      <w:r>
        <w:rPr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едставитель нанимателя в течение двух рабочих дней со дня поступления уведомления в соответствии с пунктом 4 настоящего Положения, а в случае направления уведомления для предварительного рассмотрения уполномоченному специалисту администрации – в течение двух рабочих дней со дня поступления документов в соответствии с пунктом 9 настоящего Положения, принимает по результатам их рассмотрения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1fob9te"/>
      <w:bookmarkEnd w:id="2"/>
      <w:r>
        <w:rPr>
          <w:sz w:val="28"/>
          <w:szCs w:val="28"/>
        </w:rPr>
        <w:t>2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3" w:name="3znysh7"/>
      <w:bookmarkEnd w:id="3"/>
      <w:r>
        <w:rPr>
          <w:sz w:val="28"/>
          <w:szCs w:val="28"/>
        </w:rPr>
        <w:t>3) 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ередать уведомление на рассмотрение в комиссию по соблюдению требований к служебному поведению муниципальных служащих и урегулированию конфликтов интересов в администрации Лотошанского сельсовета Краснозерского района Новосибирской области (далее – комисси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2et92p0"/>
      <w:bookmarkEnd w:id="4"/>
      <w:r>
        <w:rPr>
          <w:sz w:val="28"/>
          <w:szCs w:val="28"/>
        </w:rPr>
        <w:t xml:space="preserve">11. О решении, принятом в соответствии с подпунктами 1, 2 и 3 пункта 10 настоящего Положения, представитель нанимателя письменно уведомляет лицо, направившее уведомление, в срок не позднее двух рабочих дней, следующих за днем принятия реш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пунктом 2 пункта 10 настоящего Положения, представитель нанимателя в соответствии с законодательством Российской Федерации принимает меры или обеспечивает принятие мер по предотвращению или урегулированию конфликта интересов либо в письменной форме рекомендует лицу, направившему уведомление, принять такие ме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, предусмотренного подпунктом 3 пункта 10 настоящего Положения, представитель нанимателя принимает меры в соответствии с 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tyjcwt"/>
      <w:bookmarkStart w:id="6" w:name="3dy6vkm"/>
      <w:bookmarkEnd w:id="5"/>
      <w:bookmarkEnd w:id="6"/>
      <w:r>
        <w:rPr>
          <w:sz w:val="28"/>
          <w:szCs w:val="28"/>
        </w:rPr>
        <w:t xml:space="preserve">12. В случае принятия представителем нанимателя решения, предусмотренного подпунктом 4 пункта 10 настоящего Положения, комиссия рассматривает уведомление и принимает по нему решение в порядке, установленном Положением о комиссии по соблюдению требований к служебному поведению муниципальных служащих и урегулированию конфликтов интересов в администрации </w:t>
      </w:r>
      <w:r>
        <w:rPr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467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оложению о порядке сообщения муниципальными служащими, замещающими должности муниципальной службы в администрации Лотошанского сельсовета Краснозерского района Новосибирской области </w:t>
      </w:r>
    </w:p>
    <w:p>
      <w:pPr>
        <w:pStyle w:val="Normal"/>
        <w:widowControl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5103" w:hanging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(отчество ‒ при наличии) представителя нанимателя, замещаемая (занимаемая) должность)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,</w:t>
      </w:r>
    </w:p>
    <w:p>
      <w:pPr>
        <w:pStyle w:val="Normal"/>
        <w:widowControl w:val="false"/>
        <w:ind w:left="439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7" w:name="1t3h5sf"/>
      <w:bookmarkEnd w:id="7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 органе местного самоуправления / аппарате избирательной комиссии 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настоящего уведом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г.______________________________ _________________</w:t>
        <w:tab/>
        <w:tab/>
        <w:tab/>
        <w:tab/>
        <w:tab/>
        <w:t xml:space="preserve">        (подпись лица, направляющего уведомление)        (фамилия, инициалы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84" w:hanging="0"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ConsPlusTitle"/>
        <w:ind w:left="284" w:hanging="0"/>
        <w:jc w:val="center"/>
        <w:rPr>
          <w:b w:val="false"/>
          <w:b w:val="false"/>
        </w:rPr>
      </w:pPr>
      <w:r>
        <w:rPr>
          <w:b w:val="false"/>
        </w:rPr>
        <w:t xml:space="preserve">ЛОТОШАНСКОГО  СЕЛЬСОВЕТА </w:t>
      </w:r>
    </w:p>
    <w:p>
      <w:pPr>
        <w:pStyle w:val="ConsPlusTitle"/>
        <w:ind w:left="284" w:hanging="0"/>
        <w:jc w:val="center"/>
        <w:rPr>
          <w:b w:val="false"/>
          <w:b w:val="false"/>
        </w:rPr>
      </w:pPr>
      <w:r>
        <w:rPr>
          <w:b w:val="false"/>
        </w:rPr>
        <w:t>КРАСНОЗЕРСКОГО РАЙОНА НОВОСИБИРСКОЙ ОБЛАСТИ</w:t>
      </w:r>
    </w:p>
    <w:p>
      <w:pPr>
        <w:pStyle w:val="ConsPlusTitle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284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ind w:left="284"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nsPlusTitle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04.05.2022                                         с.Лотошное                                            № 24                        </w:t>
      </w:r>
    </w:p>
    <w:p>
      <w:pPr>
        <w:pStyle w:val="ConsPlusTitle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" w:right="2266" w:hanging="0"/>
        <w:jc w:val="both"/>
        <w:rPr/>
      </w:pPr>
      <w:r>
        <w:rPr>
          <w:b w:val="false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Лотошанского  сельсовета Краснозерского района Новосибирской области, должности руководителей муниципальных учреждений Лотошанского  сельсовета Краснозерского района Новосибирской области</w:t>
      </w:r>
      <w:r>
        <w:rPr>
          <w:b w:val="false"/>
          <w:i/>
        </w:rPr>
        <w:t xml:space="preserve">, </w:t>
      </w:r>
      <w:r>
        <w:rPr>
          <w:b w:val="false"/>
        </w:rPr>
        <w:t>и членов их семей на официальном сайте администрации Лотошанского  сельсовета Краснозерского района Новосибирской области</w:t>
      </w:r>
      <w:r>
        <w:rPr>
          <w:b w:val="false"/>
          <w:i/>
        </w:rPr>
        <w:t xml:space="preserve"> </w:t>
      </w:r>
      <w:r>
        <w:rPr>
          <w:b w:val="false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ConsPlusTitle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5 Федерального закона от 02.03.2007 № 25-ФЗ «О муниципальной службе в Российской Федерации», с Федеральными законами от 25.12.2008 № 273-ФЗ «О противодействии коррупции», 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администрация Лотошанского  сельсовета Краснозерского района Новосибирской области</w:t>
      </w:r>
    </w:p>
    <w:p>
      <w:pPr>
        <w:pStyle w:val="Normal"/>
        <w:autoSpaceDE w:val="false"/>
        <w:ind w:left="56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567" w:firstLine="567"/>
        <w:contextualSpacing/>
        <w:jc w:val="both"/>
        <w:rPr/>
      </w:pPr>
      <w:r>
        <w:rPr>
          <w:sz w:val="28"/>
          <w:szCs w:val="28"/>
        </w:rPr>
        <w:t xml:space="preserve">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Лотошанского  сельсовета Краснозерского района Новосибирской области, должности руководителей муниципальных учреждений Лотоша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Краснозерского района Новосибирской области, и членов их семей на официальном сайте администрации Лотоша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ConsPlusTitle"/>
        <w:widowControl w:val="false"/>
        <w:numPr>
          <w:ilvl w:val="0"/>
          <w:numId w:val="6"/>
        </w:numPr>
        <w:suppressAutoHyphens w:val="false"/>
        <w:ind w:left="567" w:firstLine="567"/>
        <w:jc w:val="both"/>
        <w:rPr>
          <w:b w:val="false"/>
          <w:b w:val="false"/>
        </w:rPr>
      </w:pPr>
      <w:r>
        <w:rPr>
          <w:b w:val="false"/>
        </w:rPr>
        <w:t>Признать утратившими силу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Считать утратившими силу постановления администрации Лотошанского  сельсовета Краснозерского района Новосибирской области 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06.07.2016 № 40  «Об утверждении  Порядка размещения сведен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муниципального образования Лотошанского  сельсовета Краснозерского района Новосибирской области и должности муниципальной службы, и членов их семей на официальном сайте органа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7"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 Опубликовать данное постановление в периодическом печатном издании </w:t>
      </w:r>
      <w:r>
        <w:rPr>
          <w:sz w:val="28"/>
          <w:szCs w:val="28"/>
          <w:lang w:eastAsia="ru-RU"/>
        </w:rPr>
        <w:t>«Бюллетень органов местного самоуправления Лотошанского  сельсовета</w:t>
      </w:r>
      <w:r>
        <w:rPr>
          <w:sz w:val="28"/>
          <w:szCs w:val="28"/>
        </w:rPr>
        <w:t xml:space="preserve"> Краснозерского района Новосибирской области</w:t>
      </w:r>
      <w:r>
        <w:rPr>
          <w:sz w:val="28"/>
          <w:szCs w:val="28"/>
          <w:lang w:eastAsia="ru-RU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Лотошанского  сельсовета Краснозерского района Новосибирской области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анского  сельсовета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                                А.В.Кеслер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ишко Р.С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0-245</w:t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284" w:hanging="0"/>
        <w:contextualSpacing/>
        <w:jc w:val="right"/>
        <w:rPr/>
      </w:pPr>
      <w:r>
        <w:rPr>
          <w:sz w:val="28"/>
          <w:szCs w:val="28"/>
        </w:rPr>
        <w:t xml:space="preserve">Лотоша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ind w:left="284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4.05.2022 № 24</w:t>
      </w:r>
    </w:p>
    <w:p>
      <w:pPr>
        <w:pStyle w:val="Normal"/>
        <w:spacing w:before="0" w:after="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ind w:left="284" w:hanging="0"/>
        <w:contextualSpacing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 Лотошанского  сельсовета Краснозерского района Новосибирской области, должности руководителей муниципальных учреждений Лотошанского  сельсовета Краснозер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членов их семей на официальном сайте администрации Лотошанского 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рядком устанавливаются правила размещения в информационно-телекоммуникационной сети «Интернет» на официальном сайте администрации Лотошанского  сельсовета Краснозерского района Новосибирской области (далее – официальный сайт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Style27"/>
        <w:ind w:left="284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лиц, замещающих муниципальные должности Лотошанского  сельсовета Краснозерского района Новосибирской области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лиц, замещающих должности муниципальной службы в администрации Лотошанского  сельсовета Краснозер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Лотошанского  сельсовета Краснозерского района Новосибирской области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тошанского  сельсовета Краснозерского района Новосибирской области (далее - руководитель муниципального учреждения);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 настоящего пункта;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сведений о доходах, об имуществе и обязательствах имущественного характера супруг (супругов), несовершеннолетних детей лиц, указанных в подпункте 2 настоящего пункта.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2. На официальном сайте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чень объектов недвижимого имущества, принадлежащих лицу из числа лиц, указанных в подпункте 1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 пункта 1 настоящего Порядка, его супруге (супругу) и несовершеннолетним детям;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кларированный годовой доход лица из числа лиц, указанных в подпункте 1  пункта 1 настоящего Порядка, его супруги (супруга) и несовершеннолетних детей; 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bCs/>
          <w:sz w:val="28"/>
          <w:szCs w:val="28"/>
        </w:rPr>
        <w:t xml:space="preserve">(долей участия, паев в уставных (складочных) капиталах организаций), </w:t>
      </w:r>
      <w:r>
        <w:rPr>
          <w:sz w:val="28"/>
          <w:szCs w:val="28"/>
        </w:rPr>
        <w:t xml:space="preserve">цифровых финансовых активов, цифровой валюты, если общая сумма таких сделок (сумма такой сделки) превышает общий доход лица из числа лиц, указанных в подпункте 1  пункта 1 настоящего Порядка, его супруги (супруга) </w:t>
      </w:r>
      <w:r>
        <w:rPr>
          <w:bCs/>
          <w:sz w:val="28"/>
          <w:szCs w:val="28"/>
        </w:rPr>
        <w:t>за три последних года, предшествующих отчетному периоду.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 официальном сайте по форме согласно приложению № 3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: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б исполнении лицами, замещающими муниципальные должности депутатов представительного органа Лотошанского   сельсовета Краснозерского района Новосибирской области и осуществляющими свои полномочия на непостоянной основе, обязанности по представлению сведений о доходах, расходах, об имуществе и обязательствах имущественного характера посредством представления уведомления об отсутствии в отчетном периоде сделок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 и иных лиц, их доходам», размещаются на официальном сайте по форме согласно приложению № 2 к настоящему Порядку.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размещаемых на официальном сайте сведениях запрещается указывать: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иные сведения (кроме сведений, предусмотренных в пунктах 2, 3 и 4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ерсональные данные лиц, указанных в подпунктах 3 и 4 пункта 1 настоящего Порядка;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, пункте 4 настоящего Порядка, их супруг (супругов), иных членов их семей;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, пункте 4 настоящего Порядка, их супругам, иным членам их семей или находящихся в их пользовании;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е допускается размещение на официальном сайте сведений о 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заархивированном формате (.rar, .zip), сканированных документов;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 использованием форматов, требующих дополнительного распознавания.</w:t>
      </w:r>
    </w:p>
    <w:p>
      <w:pPr>
        <w:pStyle w:val="Normal"/>
        <w:spacing w:before="0" w:after="0"/>
        <w:ind w:left="284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 Размещение сведений о доходах, расходах, об имуществе и обязательствах имущественного характера, указанных в пункте 2, и сведений о доходах, об имуществе и обязательствах имущественного характера, указанных в пункте 3 настоящего Порядка, осуществляется ответственным специалистом администрации муниципального образования на официальном сайте  в разделе "Противодействие коррупции". </w:t>
      </w:r>
    </w:p>
    <w:p>
      <w:pPr>
        <w:pStyle w:val="Normal"/>
        <w:autoSpaceDE w:val="false"/>
        <w:ind w:left="284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щение сведений о доходах, об имуществе и обязательствах имущественного характера руководителей муниципальных учреждений осущест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специалистом администраци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в разделе "Противодействие коррупции".</w:t>
      </w:r>
    </w:p>
    <w:p>
      <w:pPr>
        <w:pStyle w:val="Normal"/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autoSpaceDE w:val="false"/>
        <w:ind w:left="284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находятся на официальном сайте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, на официальном сай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Ответственный специалист администрации, указанный в абзаце первом пункта 7 настоящего Порядка:</w:t>
      </w:r>
    </w:p>
    <w:p>
      <w:pPr>
        <w:pStyle w:val="Normal"/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или 4 настоящего Порядка, по формам согласно приложениям № 1, № 2, № 3, в том случае, если запрашиваемые сведения отсутствуют на официальном сайте, или направляет информацию о месте размещения сведений, в том случае, если запрашиваемые сведения размещены на официальном сайте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11. Ответственный специалист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й размещение сведений о доходах, расходах, об имуществе и обязательствах имущественного характера по формам согласно приложениям № 1, № 2 и № 3 к настоящему Порядку на официальном сайте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7" w:gutter="0" w:header="709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b/>
          <w:sz w:val="28"/>
          <w:szCs w:val="28"/>
        </w:rPr>
        <w:t>Приложение № 1</w:t>
      </w:r>
      <w:r>
        <w:rPr>
          <w:sz w:val="28"/>
          <w:szCs w:val="28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 Лотошанского  сельсовета Краснозерского района Новосибирской области, должности руководителей муниципальных учреждений Лотошанского  сельсовета Краснозерского района Новосибирской области, и членов их семей на официальном сайте администрации Лотошанского   сельсовета Краснозерского района Новосибирской области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left="680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b/>
                <w:sz w:val="28"/>
                <w:szCs w:val="28"/>
              </w:rPr>
              <w:t>муниципальные должности, муниципальных служащих и членов их семей на официальном сайте администрации з</w:t>
            </w:r>
            <w:r>
              <w:rPr>
                <w:b/>
                <w:bCs/>
                <w:sz w:val="28"/>
                <w:szCs w:val="28"/>
                <w:lang w:eastAsia="ru-RU"/>
              </w:rPr>
              <w:t>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&lt;</w:t>
            </w: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&lt;</w:t>
            </w: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&lt;</w:t>
            </w: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&lt;</w:t>
            </w: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&lt;</w:t>
            </w: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&lt;</w:t>
            </w: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&lt;1&gt; Указывается только ФИО лица, замещающего </w:t>
      </w:r>
      <w:r>
        <w:rPr>
          <w:sz w:val="28"/>
          <w:szCs w:val="28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&lt;3&gt; Жилой дом, земельный участок, квартира и т.д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u w:val="single"/>
        </w:rPr>
      </w:pPr>
      <w:r>
        <w:rPr>
          <w:bCs/>
          <w:sz w:val="28"/>
          <w:szCs w:val="28"/>
          <w:lang w:eastAsia="ru-RU"/>
        </w:rPr>
        <w:t>&lt;4&gt; Россия или иная страна (государство).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b/>
          <w:sz w:val="28"/>
          <w:szCs w:val="28"/>
        </w:rPr>
        <w:t>Приложение № 2</w:t>
      </w:r>
      <w:r>
        <w:rPr>
          <w:sz w:val="28"/>
          <w:szCs w:val="28"/>
        </w:rPr>
        <w:t xml:space="preserve"> к Порядку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Лотошанского  сельсовета Краснозерского района Новосибирской области, должности руководителей муниципальных учреждений Лотошанского   сельсовета Краснозер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членов их семей на официальном сайте администрации Лотошанского  сельсовета Краснозер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67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об отсутствии фактов совер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1 января по 31 декабря 20__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едставлены</w:t>
      </w:r>
      <w:r>
        <w:rPr>
          <w:b/>
          <w:sz w:val="28"/>
          <w:szCs w:val="28"/>
        </w:rPr>
        <w:t xml:space="preserve">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(наименование сельского поселения Новосибирской области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уществляющими свои полномочия на непостоянной основе 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</w:t>
      </w:r>
    </w:p>
    <w:p>
      <w:pPr>
        <w:pStyle w:val="Style27"/>
        <w:ind w:left="-284" w:right="0" w:firstLine="284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* </w:t>
      </w:r>
      <w:r>
        <w:rPr>
          <w:b/>
          <w:sz w:val="28"/>
          <w:szCs w:val="28"/>
        </w:rPr>
        <w:t>Примечание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2"/>
        <w:jc w:val="both"/>
        <w:rPr/>
      </w:pPr>
      <w:r>
        <w:rPr>
          <w:i/>
          <w:sz w:val="28"/>
          <w:szCs w:val="28"/>
        </w:rPr>
        <w:t>На основании части 4.2 статьи 12.1 Федерального закона от 25.12.2008 № 273-ФЗ «О противодействии коррупции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бзаца втор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асти 4 статьи 2 Закона Новосибирской области от 10.11.2017 № 216-ОЗ «</w:t>
      </w:r>
      <w:r>
        <w:rPr>
          <w:bCs/>
          <w:i/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sz w:val="28"/>
          <w:szCs w:val="28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ind w:left="6804" w:hanging="0"/>
        <w:contextualSpacing/>
        <w:jc w:val="both"/>
        <w:rPr/>
      </w:pPr>
      <w:r>
        <w:rPr>
          <w:rFonts w:cs="Arial" w:ascii="Arial" w:hAnsi="Arial"/>
          <w:b/>
        </w:rPr>
        <w:t>Приложение № 3</w:t>
      </w:r>
      <w:r>
        <w:rPr>
          <w:rFonts w:cs="Arial" w:ascii="Arial" w:hAnsi="Arial"/>
        </w:rPr>
        <w:t xml:space="preserve"> к Порядку размещения сведений о доходах, расходах, об имуществе и обязательствах имущественного характера лиц, замещающих муниципальные должности, должности муниципальной службы в администрации Лотошанского  сельсовета Краснозерского района Новосибирской области, должности руководителей муниципальных учреждений Лотошанского  сельсовета Краснозерского района Новосибир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и членов их семей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ru-RU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rFonts w:cs="Arial" w:ascii="Arial" w:hAnsi="Arial"/>
          <w:b/>
        </w:rPr>
        <w:t xml:space="preserve"> и членов их семей на официальном сайте администрации   </w:t>
      </w:r>
      <w:r>
        <w:rPr>
          <w:rFonts w:cs="Arial" w:ascii="Arial" w:hAnsi="Arial"/>
          <w:b/>
          <w:bCs/>
          <w:lang w:eastAsia="ru-RU"/>
        </w:rPr>
        <w:t>за период с 1 января по 31 декабря 20__ года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4458" w:type="dxa"/>
        <w:jc w:val="left"/>
        <w:tblInd w:w="23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1"/>
        <w:gridCol w:w="1535"/>
        <w:gridCol w:w="1134"/>
        <w:gridCol w:w="903"/>
        <w:gridCol w:w="1605"/>
        <w:gridCol w:w="992"/>
        <w:gridCol w:w="808"/>
        <w:gridCol w:w="893"/>
        <w:gridCol w:w="992"/>
        <w:gridCol w:w="753"/>
        <w:gridCol w:w="1524"/>
        <w:gridCol w:w="2788"/>
      </w:tblGrid>
      <w:tr>
        <w:trPr>
          <w:trHeight w:val="1114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&lt;</w:t>
            </w: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&lt;</w:t>
            </w: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екларированный годовой доход (руб.)</w:t>
            </w:r>
          </w:p>
        </w:tc>
      </w:tr>
      <w:tr>
        <w:trPr>
          <w:trHeight w:val="106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&lt;</w:t>
            </w: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&lt;</w:t>
            </w: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&lt;</w:t>
            </w: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&lt;</w:t>
            </w: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  <w:r>
              <w:rPr>
                <w:rFonts w:cs="Arial" w:ascii="Arial" w:hAnsi="Arial"/>
                <w:b/>
                <w:bCs/>
                <w:lang w:val="en-US" w:eastAsia="ru-RU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&lt;1&gt; Указывается только ФИО руководителем муниципального учреждения</w:t>
      </w:r>
      <w:r>
        <w:rPr>
          <w:rFonts w:cs="Arial" w:ascii="Arial" w:hAnsi="Arial"/>
        </w:rPr>
        <w:t>. ФИО супруги (супруга) и ФИО и пол несовершеннолетних детей не указываются.</w:t>
      </w:r>
    </w:p>
    <w:p>
      <w:pPr>
        <w:pStyle w:val="Normal"/>
        <w:ind w:left="284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&lt;2&gt; Указывается наименование замещаемой/занимаемой должности руководителем муниципального учреждения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&lt;3&gt; Жилой дом, земельный участок, квартира и т.д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>&lt;4&gt; Россия или иная страна (государство).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rFonts w:eastAsia="NSimSun" w:cs="Arial" w:ascii="Arial" w:hAnsi="Arial"/>
          <w:kern w:val="2"/>
          <w:lang w:eastAsia="hi-IN" w:bidi="hi-IN"/>
        </w:rPr>
        <w:t xml:space="preserve">к </w:t>
      </w:r>
      <w:r>
        <w:rPr>
          <w:rFonts w:cs="Arial" w:ascii="Arial" w:hAnsi="Arial"/>
        </w:rPr>
        <w:t xml:space="preserve">Положению 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ind w:left="4536" w:hanging="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в администрации Лотошанского сельсовета Краснозерского района Новосибирской области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урна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Лотошан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275"/>
        <w:gridCol w:w="1560"/>
        <w:gridCol w:w="1559"/>
        <w:gridCol w:w="1843"/>
        <w:gridCol w:w="1559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щий номер и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 зарегистрировавшего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 принятом решении, да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Приложение №2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ошанского сельсовета Краснозерского района Новосибирской обла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__.__.2022 № __ </w:t>
      </w:r>
    </w:p>
    <w:p>
      <w:pPr>
        <w:pStyle w:val="Normal"/>
        <w:autoSpaceDE w:val="false"/>
        <w:ind w:left="48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комиссии</w:t>
      </w:r>
    </w:p>
    <w:p>
      <w:pPr>
        <w:pStyle w:val="Style22"/>
        <w:spacing w:before="0" w:after="0"/>
        <w:jc w:val="center"/>
        <w:rPr/>
      </w:pPr>
      <w:r>
        <w:rPr>
          <w:rFonts w:cs="Arial" w:ascii="Arial" w:hAnsi="Arial"/>
          <w:color w:val="000000"/>
        </w:rPr>
        <w:t xml:space="preserve">по соблюдению требований к служебному поведению муниципальных служащих администрации </w:t>
      </w:r>
      <w:r>
        <w:rPr>
          <w:rFonts w:cs="Arial" w:ascii="Arial" w:hAnsi="Arial"/>
        </w:rPr>
        <w:t>Лотошанского</w:t>
      </w:r>
      <w:r>
        <w:rPr>
          <w:rFonts w:cs="Arial" w:ascii="Arial" w:hAnsi="Arial"/>
          <w:color w:val="000000"/>
        </w:rPr>
        <w:t xml:space="preserve"> сельсовета Краснозерского района Новосибирской области</w:t>
      </w:r>
    </w:p>
    <w:p>
      <w:pPr>
        <w:pStyle w:val="Style2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урегулированию конфликта интересов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едатель комиссии – Кеслер А.В. - Глава  Лотошанского сельсовета Краснозерского района  Новосибирской области, председатель комиссии 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меститель председателя комиссии – Гришко Р.С. – специалист 1 разряда администрации Лотошанского   сельсовета  Краснозерского района Новосибирской области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екретарь комиссии – Сергиенко Л.Л. - специалист 2 разряда администрации Лотошанского сельсовета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архоменко Л.В.  – председатель Совета депутатов Лотошанского сельсовета Краснозерского района Новосибирской области;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Очеретенко Н.В. – инспектор ВУР администрации Лотошанского сельсовета Краснозерского района Новосибирской области  </w:t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17.05.2022 г. Объем  44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Par417"/>
      <w:bookmarkStart w:id="13" w:name="Par417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3D9593B0E0574CE20FC17065ADBEE520CC040520044AD5AD62BC61BCF7A8D1DB6F349v0W4E" TargetMode="External"/><Relationship Id="rId3" Type="http://schemas.openxmlformats.org/officeDocument/2006/relationships/hyperlink" Target="consultantplus://offline/ref=9AF3D9593B0E0574CE20FC17065ADBEE520CC543530A44AD5AD62BC61BCF7A8D1DB6F34B00F3vEWCE" TargetMode="External"/><Relationship Id="rId4" Type="http://schemas.openxmlformats.org/officeDocument/2006/relationships/hyperlink" Target="consultantplus://offline/ref=BDF1ADF1D33B83770ED7DF6C020C8F4656CFE7BA4032544A2BFFE90DFE0C0B0AE4E8FF32622D80362Bm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2-06-20T04:13:00Z</dcterms:modified>
  <cp:revision>147</cp:revision>
  <dc:subject/>
  <dc:title/>
</cp:coreProperties>
</file>