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6 от  07.04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проку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Прием граждан в условиях принимаемых мер по профилактике корона 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ажа сертификатов о знании русского языка для иностранцев в сети « Интернет» незако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срока выплаты заработной платы работникам понес ответственность работодатель организации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граничении контрольно-надзорной деятельности в условиях распространения корона 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а административная ответственность за нарушение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кошелёк причислен к способам получения или даче вз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прав граждан при установлении отдыха 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окументах подтверждающих заключение договора ОСАГО владельцам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сены изменения в статью 20.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особенностях охоты в охотничьих угод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инвалидов 3 группы распространен порядок предоставления мест бесплатной парков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вышены требования по антитеррористической защищённости объектов в сфер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в условиях принимаемых мер по профилактике коронавирусной инф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благополучной эпидемиологической обстановкой убедительно просим вас использовать возможность дистанционного обращения в органы прокуратуры- через интернет-приемную на сайте прокуратуры Новосибирской области либо портал Государственных услуг РФ. Кроме того, вы можете оставлять свои письменные обращения в ящике «Для обращений и заявлений», установленном в здании прокуратуры ул. Чкалова, д. 2, р.п. Краснозерское. В случае, если посещение органов прокуратуры не терпит отлагательства, предлагаем вам использовать средства индивидуальной защиты: маски, перчатки, санитайзе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одажа сертификатов о знании русского языка для иностранцев в сети «Интернет» незаконн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02.2020 Краснозерским районным судом по административному исковому заявлению прокуратуры Краснозерского района признана незаконной информация, размещенная в сети «Интернет», о возможности приобретения онлайн сертификатов о знании русского языка, истории России и основ законодательства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учетом этого Управлением Роскомнадзора по Сибирскому Федеральному округу будут заблокированы 8 сайтов в сети «Интернет», на которых размещены предложения о продаже сертификатов по русскому языку, дающего право на оформление разрешения на работу, патента для трудоустройства иностранного гражданина, получения разрешения на временное проживание и вида на жительство, гражданства Российской Федерации  без прохождения обязательных экзаменов на знание русского языка как иностранного, истории России и основ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указанной информации противоречит целям и задачам действующего законодательства о правовом положении иностранных граждан в Российской Федерации, подрывает межнациональные отношения. Неконтролируемая миграция относится к главным стратегическим угрозам национальной безопасности России. Размещение указанной информации в свободном доступе в сети «Интернет» также ведет к усугублению миграционной ситуации в целом, подрывает контролирующие функции органов государственной власти в сфере миграционной политики и регулирования межнациональных отношений, которые в соответствии с Конституцией Российской Федерации провозглашены одним из фундаментальных начал российской государ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оверки будут продолжены прокуратурой 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Кузнецова Ю.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сроков выплаты заработной платы работникам понес ответственность работодатель организации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бывших работников ООО «ХПП Краснозерское» о невыплате окончательного расчета при увольнении прокуратурой Краснозерского района проведена прове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оводы заявителей нашли своё подтверждение, выявлены нарушения прав работников организации на своевременное получение заработной платы и окончательного расчета при уволь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выявленных нарушений по постановлению прокурора района директор общества привлечен к административной ответственности в виде штрафа в размере 1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обратившихся граждан прокуратурой района в суд направлено 10 исковых заявлений о взыскании с работодателя не только сумм невыплаченной заработной платы и компенсации за неиспользованный отпуск, но и материальной компенсации за задержку причитающихся выплат на общую сумму 33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судом рассмотрены и удовлетворены. Требования прокурора в марте 2020 года исполнены, задолженность перед уволившимися работниками пога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контрольно-надзорной деятельности в условиях распространения корона вирусной инф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3.1 Плана проверочных мероприятий (действий) по обеспечению устойчивого развития экономики в условиях ухудшения ситуации в связи с распространением новой корона вирусной инфекции, утвержденного Правительством Российской Федерации 17.03.2020, председателем Правительства Российской Федерации 18.03.2020 поручено органам контроля (надзора) приостановить проверки в отношении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й мораторий призван оптимизировать деятельность контролирующих органов всех уровней в целях защиты здоровья населения и нераспространения корона 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на период до 01.05.2020 плановые мероприятия по контролю (выездные и документарные) подлежат исключению из сводного плана проведения плановых проверок юридических лиц и индивидуальных предпринимателей на 2020 год в связи с наступлением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торий распространяется также и на все проводимые по установленной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цедуре внеплановые проверки, а также проводимые по основаниям, предусмотренным отраслевыми законодательными актами (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)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каран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01.04.2020 подписан Федеральный закон № 99-ФЗ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ведена административная ответственность за нарушение санитарных правил в период режима чрезвычайной ситуации или при возникновении угрозы распространения опасного заболевания, в период осуществления на соответствующей территории ограничительных мероприятий (карантина) (ст.6.3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такие правонарушения вводятся штрафы для граждан в размере от 15 до 40 тысяч рублей, для должностных лиц и индивидуальных предпринимателей - от 50 до 150 тысяч рублей, для юридических лиц - от 200 до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рушения причинили вред здоровью человека или повлекли его смерть, но при этом не содержат признаков преступления, предусмотрен административный штраф для граждан - от 150 до 300 тысяч рублей, для должностных лиц - от 300 до 500 тысяч рублей, для индивидуальных предпринимателей и юридических лиц - от 500 тысяч до 1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введена административная ответственность за распространение в средствах массовой информации, а также в информационно-телекоммуникационных сетях под видом достоверных сообщений заведомо недостоверной информации об обстоятельствах, представляющих угрозу жизни и безопасности граждан. Штрафы за такие правонарушения вводятся для юридических лиц в размере от 1 миллиона 500 тысяч рублей до 3 миллионов рублей с возможной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анные правонарушения повлекли последствия в виде причинения вреда здоровью человека, нарушения общественного порядка и общественной безопасности, то размер административного штрафа увеличивается до 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законную силу 01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ошелек причислен к способам получения или дачи взят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 24 декабря 2019 года  внес изменения  в Постановление от 9 июля 2013 года  № 24 «О судебной практике по делам о взяточничестве и об иных коррупционных преступлениях» (далее – Постановление № 24) и  в Постановление от 16 октября 2009 года  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 п. 9 Постановления № 24 внесено уточнение понятия предмета взятки и коммерческого подкупа. Таковым, помимо перечисленных, является доход должностного лица от использования бездокументарных ценных бумаг или цифровых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улировка соотносится с нормами гражданского законодательства при определении объектов имущественных прав (ст. 128, ст. 141.1 Гражданского кодекса РФ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нкт 10 Постановления № 24 в новой редакции способом получения/дачи взятки или незаконного вознаграждения при коммерческом подкупе называет зачисление денежных средств с согласия должностного лица на указанный им электронный кошелек (к числу таких относятся электронные платформы, которые предлагают услуги по хранению и переводу денег без открытия счета, например, Яндекс.Деньги, QUWI-кошелек и т.д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уголовной ответственности должностное лицо за взятку или коммерческий подкуп можно будет в том случае, когда при предварительной договоренности взяткодатель помещает ценности в условленное место (например, переводит деньги на указанный взяткополучателем номер электронного кошелька), к которому у взяткополучателя имеется доступ либо доступ обеспечивается взяткодателем. При этом не имеет значения, получило ли должностное лицо реальную возможность пользоваться или распоряжаться зачисленной сумм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пунктом 11.1 Постановления № 24 предусматривается, что независимо от того, какую часть получил взяткополучатель от суммы взятки, ответственность за ее дачу или получение наступит за тот размер взятки, о котором предварительно договорились обе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И.В.Ма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е трудовых прав граждан при установлении режима отдыха и пита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8 Трудового кодекса Российской Федерации работнику в течение рабочего дня (смены)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становленная правилами внутреннего трудового распорядка или трудовым договором для работника продолжительность ежедневной работы (смены) не превышает четырех часов, то указанный перерыв может ему не предоставлять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9 Трудового кодекса Российской Федерации предусмотрены специальные перерывы для обогрева и отдыха. Так,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этих работ, продолжительность и порядок предоставления таких перерывов устанавливаются также правилами внутреннего трудового распоряд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никам, работающим в холодное время года на открытом воздухе или в закрытых не 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статьи 110 Трудового кодекса Российской Федерации продолжительность еженедельного непрерывного отдыха не может быть менее 42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 xml:space="preserve">О документах, подтверждающих заключение договора </w:t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>ОСАГО владельцами транспортных средств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 соответствии со статьей 4 Федерального закона от 25.04.2002 № 40-ФЗ «Об обязательном страховании гражданской ответственности владельцев транспортных средств» (далее – Федеральный закон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огласно пункту 7.2. статьи 15 Федерального закона предусмотрено право каждого владельца транспортного средства заключить договор обязательного страхования в виде электронного документа (полис ОСАГО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о исполнение положений действующего законодательства Постановлением Правительства Российской Федерации от 21.12.2019 № 1747 Правила дорожного движения дополнены новым пунктом 2.1.1-1, предусматривающим, что страховой полис может быть представлен на бумажном носителе, а в случае заключения договора ОСАГО в электронной форме - в виде электронного документа или его копии на бумажном носит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02.01.2020.</w:t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7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>Внесены изменения в статью 20.3 Кодекса Российской Федерации об административных правонарушения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12638"/>
          <w:sz w:val="28"/>
          <w:szCs w:val="28"/>
        </w:rPr>
        <w:t>Федеральным законом от 01.03.2020 № 31-ФЗ внесены изменения в статью 20.3 Кодекса РФ об административных правонарушениях.</w:t>
        <w:br/>
        <w:t>Статья 20.3 КО АП РФ дополнена примечанием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12.03.2020.</w:t>
      </w:r>
    </w:p>
    <w:p>
      <w:pPr>
        <w:pStyle w:val="Style17"/>
        <w:shd w:fill="FFFFFF" w:val="clear"/>
        <w:spacing w:lineRule="exact" w:line="240"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7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>Об особенностях охоты в охотничьих угодьях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Федеральным законом от 18.02.2020 № 26-ФЗ внесены изменения в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 и Федеральный закон от 24 .04.1995 № 52-ФЗ «О животном мире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Установлены особенности охоты на животных в полу вольных условиях и искусственно созданной среде обитания. Для оказания услуг требуется заключить охот хозяйственное соглашение. Охотнику необходим документ, подтверждающий заключение договора об оказании услуг в сфере охотничьего хозяйства (путевк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29.02.2020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 xml:space="preserve">На инвалидов III группы распространен порядок предоставления </w:t>
      </w:r>
    </w:p>
    <w:p>
      <w:pPr>
        <w:pStyle w:val="Heading3"/>
        <w:shd w:fill="FFFFFF" w:val="clear"/>
        <w:ind w:left="720" w:right="0" w:hanging="432"/>
        <w:jc w:val="center"/>
        <w:rPr>
          <w:color w:val="012638"/>
        </w:rPr>
      </w:pPr>
      <w:r>
        <w:rPr>
          <w:color w:val="012638"/>
        </w:rPr>
        <w:t>мест для бесплатной парковки транспортных средств</w:t>
      </w:r>
    </w:p>
    <w:p>
      <w:pPr>
        <w:pStyle w:val="Style17"/>
        <w:shd w:fill="FFFFFF" w:val="clear"/>
        <w:spacing w:before="75" w:after="75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Постановлением Правительства РФ от 10.02.2020 № 114 внесены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. На инвалидов III группы распространен порядок предоставления мест для бесплатной парковки транспортных средств, предусмотренный для инвалидов I и II групп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Указанным правом смогут воспользоваться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Начало действия документа - 01.07.2020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ы требования к антитеррористической защищенности объектов в сфере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01.2020 № 30 внесены изменения в Требования к антитеррористической защищенности объектов (территорий), находящихся в ведении Министерства цифрового развития, связи и массовых коммуникаций Российской Федерации, Роскомнадзора, Россвязи, Роспечати, а также подведомственных им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станавливают обязательные для выполнения организационные, инженерно-технические и иные мероприятия по обеспечению антитеррористической защищенност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Требования распространялись на объекты организаций, включенные в перечень, утвержденный Министерством цифрового развития, связи и массовых коммуникаций Российской Федерации, то в новой редакции Требования распространены на объекты (территории), находящиеся в ведении всех названных органов, подведомственных им организаций и всех организаций, относящихся к сфере деятельности указанных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означенными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антитеррористической защищенности объектов (территорий) возложена на руководителей органов (организаций), являющихся правообладателям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вступило в силу 01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07.04.2020 г. Объем   10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04-07T07:52:00Z</dcterms:modified>
  <cp:revision>21</cp:revision>
  <dc:subject/>
  <dc:title/>
</cp:coreProperties>
</file>