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5 от  07.05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рок седьмой ( внеочередной сессии) от 29.04.2019 г. №3 О порядке формирования ,ведения и обязательного опубликования перечня муниципального имущества Лотошанского сельсовета Краснозерского района Новосибирской области, свободного от прав третьих лиц ( 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9  </w:t>
        <w:tab/>
        <w:tab/>
        <w:tab/>
        <w:tab/>
        <w:tab/>
        <w:t xml:space="preserve"> с.Лотошное                                № 3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Лотоша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</w:t>
      </w:r>
      <w:r>
        <w:rPr>
          <w:color w:val="000000"/>
          <w:sz w:val="28"/>
          <w:szCs w:val="28"/>
        </w:rPr>
        <w:t>предприниматель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Лотоша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 (Приложение №1)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2. Признать утратившим силу решение шестнадцатой  сессии Совета депутатов Лотошанского сельсовета Краснозерского района Новосибирской области пятого созыва от 21.12.2016 года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 xml:space="preserve">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 в периодическом  печатном издании «Бюллетень органов местного самоуправления Лотошанского сельсовета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Совета депутатов Лотошанского сельсовета Краснозерского района по вопросам экономики, бюджетной, налоговой и финансово-креди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                     Председатель Совета депутатов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Глава Лотошанского сельсовета</w:t>
        <w:tab/>
        <w:tab/>
        <w:t xml:space="preserve">       Лотошанского сельсовет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 xml:space="preserve">                  Краснозерского район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Новосибирской области</w:t>
      </w:r>
    </w:p>
    <w:p>
      <w:pPr>
        <w:pStyle w:val="Normal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А.В.Кеслер</w:t>
        <w:tab/>
        <w:tab/>
        <w:t xml:space="preserve">  _________________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9 года</w:t>
        <w:tab/>
        <w:t xml:space="preserve">        «___»_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4.2019 г.№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СВЕТЛОВСКОГО СЕЛЬСОВЕТА КРАСНОЗЕРСКОГО РАЙОНА НОВОСИБИРСКОЙ ОБЛАСТИ, СВОБОДНОГО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Лотоша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формирования, ведения и обязательного опубликования перечн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находящееся в муниципальной собственност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</w:t>
      </w:r>
      <w:r>
        <w:rPr>
          <w:color w:val="000000"/>
          <w:sz w:val="28"/>
          <w:szCs w:val="28"/>
        </w:rPr>
        <w:t xml:space="preserve">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5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, ведение и обязательное опубликование Перечня осуществляет специалист 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Перечень включается движимое и недвижим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С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Перечень включается имущество, составляющее казну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Краснозерского района Новосибирской области для осуществления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</w:t>
      </w:r>
      <w:r>
        <w:rPr>
          <w:sz w:val="28"/>
          <w:szCs w:val="28"/>
        </w:rPr>
        <w:t xml:space="preserve">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ключенное в прогнозные планы приватизации муниципального имущества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ое в обор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иды имущества, включаемые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орудование, машины, механизмы, установки, транспортные средства, инвентарь, инструменты, пригодные для эксплуатации по назначению с учетом их технического состояния и морально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ъекты недвижимого имущества, планированные к использованию под административные, торговые, офисные, производственные и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Земельные участки, в том числе из состава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5. Имущество, закрепленное на праве хозяйственного ведения или оперативного управления за муниципальным унитарным предприятием, муниципальным учреждением (далее - балансодержателем) и отвечающего критерием, в отношении которого имеется предложение балансодержателя, </w:t>
      </w:r>
      <w:r>
        <w:rPr>
          <w:color w:val="000000"/>
          <w:sz w:val="28"/>
          <w:szCs w:val="28"/>
        </w:rPr>
        <w:t>согласование с администрацией Лотоша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, о включении имущества в Переч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Инвестиционные площад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</w:t>
      </w:r>
      <w:hyperlink w:anchor="Par7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содержит сведения об имуществе согласно приложению к настоящему Порядку и ведется уполномоченным органом на электронных носител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дополняется муниципальным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В течении 2 лет</w:t>
      </w:r>
      <w:r>
        <w:rPr>
          <w:sz w:val="28"/>
          <w:szCs w:val="28"/>
        </w:rPr>
        <w:t xml:space="preserve"> со дня включения сведений о муниципальном имуществе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 сельсовета Краснозерского района Новосибирской области в Перечень в отношении такого имущества от субъектов МСП не поступа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й и (или)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прав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ания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количественных и качественных характеристик имущества, в результате которого оно становится непригодным для использования по своему целевому назначению, имущество может быть сохранено в Перечне, при условии предоставлении его субъектам МСП на условиях, стимулирующих арендатора осуществить капитальный ремонт и (или) реконструкцию соответствующе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екращения права собственност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на имущество по решению суда или 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раты или гибел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озникновения потребности в имуществе у органов местного самоуправления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ует согласие со стороны субъекта МСП, арендующег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тверждение Перечня и внесение изменений в него осуществляется правовым актом 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и внесенные в него изменения подлежат обязательн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нию в периодическом печатном издании «Бюллетень органов местного самоуправления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» и размещению на официальном сайте 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в информационно-телекоммуникационной сети Интернет в течение 3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тельному опубликованию в средствах массовой информации в течении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ю в А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13 экземпляров. Дата выпуска 07.05.2019 г. Объем   9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9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7F05297B6EDC4EF67C848C24ECDEA7634102CD840C8C7A5w3c5I" TargetMode="External"/><Relationship Id="rId3" Type="http://schemas.openxmlformats.org/officeDocument/2006/relationships/hyperlink" Target="consultantplus://offline/ref=18DE718928DCCFB0590D9A4DE1DD0CCF5CF90C93B7E5CAB83297139F19C4E021735F759A04C5C4A236537Bw7cCI" TargetMode="External"/><Relationship Id="rId4" Type="http://schemas.openxmlformats.org/officeDocument/2006/relationships/hyperlink" Target="consultantplus://offline/ref=18DE718928DCCFB0590D8440F7B152C657F05297B6EDC4EF67C848C24ECDEA7634102CD840C8C7A5w3c5I" TargetMode="External"/><Relationship Id="rId5" Type="http://schemas.openxmlformats.org/officeDocument/2006/relationships/hyperlink" Target="consultantplus://offline/ref=18DE718928DCCFB0590D9A4DE1DD0CCF5CF90C93B7E5CAB83297139F19C4E021735F759A04C5C4A236537Bw7cCI" TargetMode="External"/><Relationship Id="rId6" Type="http://schemas.openxmlformats.org/officeDocument/2006/relationships/hyperlink" Target="consultantplus://offline/ref=18DE718928DCCFB0590D8440F7B152C657F05297B6EDC4EF67C848C24ECDEA7634102CD840C8C4A7w3c6I" TargetMode="External"/><Relationship Id="rId7" Type="http://schemas.openxmlformats.org/officeDocument/2006/relationships/hyperlink" Target="consultantplus://offline/ref=18DE718928DCCFB0590D8440F7B152C657F05297B6EDC4EF67C848C24EwCcDI" TargetMode="External"/><Relationship Id="rId8" Type="http://schemas.openxmlformats.org/officeDocument/2006/relationships/hyperlink" Target="consultantplus://offline/ref=18DE718928DCCFB0590D8440F7B152C657F35B9FB9EFC4EF67C848C24EwCcD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19-05-15T02:21:00Z</dcterms:modified>
  <cp:revision>18</cp:revision>
  <dc:subject/>
  <dc:title/>
</cp:coreProperties>
</file>