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5 от  06.05.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убличных слушаний по проекту муниципального проавового акта «О внесении изменений в Устав сельского поселения Лотошанского сельсовета Краснозер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left="-540" w:right="-36" w:firstLine="540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РЕКОМЕНДАЦИИ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left="-540" w:right="-36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публичных слушаний по проекту муниципального  правового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left="993" w:right="-36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кта « О внесении изменений 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ав сельского поселения Лотошанского сельсовета Краснозерского муниципального района Новосибирской област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left="-540" w:right="-36" w:firstLine="54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left="-540" w:right="-36" w:firstLine="540"/>
        <w:jc w:val="both"/>
        <w:rPr/>
      </w:pPr>
      <w:r>
        <w:rPr>
          <w:sz w:val="28"/>
          <w:szCs w:val="28"/>
          <w:lang w:eastAsia="ru-RU"/>
        </w:rPr>
        <w:t>с.Лотошное                                                                               от  05.05.2022г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left="-540" w:right="-36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left="-540" w:right="-36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В соответствии со ст. 28 Федерального закона от 06.10.2003 г. № 131 – ФЗ « Об общих принципах организации местного самоуправления в Российской Федерации», ст. 13  Устава сельского поселения  Лотошанского сельсовета Краснозерского муниципального  района Новосибирской области , Положением « О порядке организации  и проведения публичных слушаний в МО Лотошанского сельсовета», утвержденным решением  девятой сессии третьего созыва Совета депутатов Лотошанского сельсовета от 26.10.2005 года, согласно проведенным  публичным слушаниям по вопросу  о принятии проекта муниципального  правового  акта « О внесении изменений в Устав сельского поселения  Лотошанского сельсовета Краснозерского муниципального района Новосибирской области» и учитывая, что замечаний и предложений участников публичных слушаний по проекту муниципального правового акта не поступило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napToGrid w:val="false"/>
        <w:ind w:left="-540" w:right="-36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Р Е К О М Е Н Д О В А Т Ь 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Принять проект  муниципального  правового акта «О внесении изменений 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став сельского поселения Лотошанского сельсовета Краснозерского муниципального района Новосибирской области</w:t>
      </w:r>
      <w:r>
        <w:rPr>
          <w:sz w:val="28"/>
          <w:szCs w:val="28"/>
          <w:lang w:eastAsia="ru-RU"/>
        </w:rPr>
        <w:t>», вынесенный на публичные слушания в соответствии с решением   29 сессии Совета депутатов Лотошанского сельсовета от  26.04.2022 г. и опубликованный в периодическом печатном издание  « Бюллетень органов местного самоуправления Лотошанского сельсовета Краснозерского района Новосибирской области»  № 4 от 27.04.2022 г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убличны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лушаний :                                                                                        А.В.КЕСЛЕР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кретарь :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Р.С.ГРИШ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3  экземпляров. Дата выпуска 06.05.2022 г. Объем 4  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дители : Администрация и Совет депутатов Лотош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нный Совет : Кеслер А.В.. - председатель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ришко Р.С. 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еслер Т.Г.– член Редак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здания :  632935  с. Лотошное ул.Лазорская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8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qFormat/>
    <w:rPr>
      <w:sz w:val="28"/>
      <w:szCs w:val="28"/>
      <w:lang w:bidi="ar-SA"/>
    </w:rPr>
  </w:style>
  <w:style w:type="character" w:styleId="3">
    <w:name w:val="Основной текст (3)"/>
    <w:qFormat/>
    <w:rPr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8"/>
      <w:szCs w:val="8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Основной текст_"/>
    <w:qFormat/>
    <w:rPr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Заголовок 2 Знак"/>
    <w:qFormat/>
    <w:rPr>
      <w:sz w:val="28"/>
      <w:szCs w:val="24"/>
    </w:rPr>
  </w:style>
  <w:style w:type="character" w:styleId="13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5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4">
    <w:name w:val="Заголовок_2 Знак"/>
    <w:basedOn w:val="111"/>
    <w:next w:val="Normal"/>
    <w:qFormat/>
    <w:pPr/>
    <w:rPr/>
  </w:style>
  <w:style w:type="paragraph" w:styleId="Style26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Заголовок списка"/>
    <w:basedOn w:val="Normal"/>
    <w:qFormat/>
    <w:pPr>
      <w:widowControl w:val="false"/>
    </w:pPr>
    <w:rPr>
      <w:rFonts w:eastAsia="Arial Unicode MS"/>
      <w:color w:val="00000A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bidi="hi-IN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540" w:after="240"/>
      <w:jc w:val="both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4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Table0">
    <w:name w:val="table0"/>
    <w:basedOn w:val="Normal"/>
    <w:qFormat/>
    <w:pPr>
      <w:suppressAutoHyphens w:val="false"/>
      <w:spacing w:before="280" w:after="280"/>
    </w:pPr>
    <w:rPr/>
  </w:style>
  <w:style w:type="paragraph" w:styleId="Table">
    <w:name w:val="table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User</cp:lastModifiedBy>
  <cp:lastPrinted>2015-03-12T14:46:00Z</cp:lastPrinted>
  <dcterms:modified xsi:type="dcterms:W3CDTF">2022-06-20T03:55:00Z</dcterms:modified>
  <cp:revision>149</cp:revision>
  <dc:subject/>
  <dc:title/>
</cp:coreProperties>
</file>