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3 от  20.02.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1. Выходя на зимний лед позаботьтесь о свое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ан решения внеочередной пятьдесят восьмой сессии от 16.01.2020 г. № 58/1 « О внесении изменений в Устав Лотошанского сельсовета Краснозер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 на зимний лёд позаботьтесь о свое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725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20.02.2020 г. Объем   5 листах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3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7"/>
    <w:qFormat/>
    <w:rPr>
      <w:sz w:val="32"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9"/>
    <w:next w:val="Normal"/>
    <w:qFormat/>
    <w:pPr/>
    <w:rPr/>
  </w:style>
  <w:style w:type="paragraph" w:styleId="Style21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20-02-25T08:54:00Z</dcterms:modified>
  <cp:revision>18</cp:revision>
  <dc:subject/>
  <dc:title/>
</cp:coreProperties>
</file>