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3 от  17.03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5 от 10.03.2023 О внесении изменений в ПА №47 от 11.11.2022 г.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6 от 10.03.2023 г. О внесении изменений в ПА №48 от 11.11.2022 «Об утверждении Программы профилактики рисков причинения вреда ( ущерба) охраняемым законом ценностям на 2023 год в рамках муниципального контроля в сфере благоустройства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7 от 10.03.2023 О внесении изменений в  ПА №49 от 11.11.2022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 городском наземном электрическом транспорте и в дорожном хозяйстве в границах населенного пункта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Calibri"/>
          <w:sz w:val="28"/>
          <w:szCs w:val="28"/>
          <w:lang w:eastAsia="en-US"/>
        </w:rPr>
        <w:t>Решение сессии от 29.03.2023 № 44/3 о внесении изменений в решение 40 очередной сессии Совета депутатов Лотошанского сельсовета Краснозерского района Новосибирской области от 27.12.2022 г. № 40/1 «О бюджете Лотошанского сельсовета Краснозерского района Новосибирской области на 2023 год и плановый период 2024-2025 годов.</w:t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сессии от 29.03.2023 г. № 44/3  Об утверждении Порядка организации и проведения публичных слушаний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ind w:left="1008" w:right="0" w:hanging="432"/>
        <w:jc w:val="left"/>
        <w:rPr/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Heading5"/>
        <w:ind w:left="1008" w:right="0" w:hanging="432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Heading5"/>
        <w:ind w:left="1008" w:right="0" w:hanging="432"/>
        <w:rPr>
          <w:color w:val="000000"/>
        </w:rPr>
      </w:pPr>
      <w:r>
        <w:rPr>
          <w:color w:val="000000"/>
        </w:rPr>
        <w:t>ЛОТОШАНСКОГО  СЕЛЬСОВЕТА КРАСНОЗЕРСКОГО РАЙОНА</w:t>
      </w:r>
    </w:p>
    <w:p>
      <w:pPr>
        <w:pStyle w:val="Heading5"/>
        <w:ind w:left="1008" w:right="0" w:hanging="4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3г.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т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9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Лотошанского сельсовета Краснозерского района Новосибирской области от 11.11.2022 №47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Лотошанского сельсовета Краснозерского района Новосибирской области"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 xml:space="preserve">, Трудовым кодексом Российской Федерации,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Лотошанского сельсовета Краснозер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Лотошанского сельсовета Краснозерского района Новосибирской области от 11.11.2022 №47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Лотошанского сельсовета Краснозерского района Новосибирской области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Style22"/>
        <w:numPr>
          <w:ilvl w:val="1"/>
          <w:numId w:val="6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Лотошан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1. 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А.В.Кеслер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Серг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-2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ind w:left="1008" w:right="0" w:hanging="432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Heading5"/>
        <w:ind w:left="1008" w:right="0" w:hanging="432"/>
        <w:rPr/>
      </w:pPr>
      <w:r>
        <w:rPr/>
        <w:t xml:space="preserve">АДМИНИСТРАЦИЯ </w:t>
      </w:r>
    </w:p>
    <w:p>
      <w:pPr>
        <w:pStyle w:val="Heading5"/>
        <w:ind w:left="1008" w:right="0" w:hanging="432"/>
        <w:rPr/>
      </w:pPr>
      <w:r>
        <w:rPr/>
        <w:t>ЛОТОШАНСКОГО СЕЛЬСОВЕТА КРАСНОЗЕРСКОГО РАЙОНА</w:t>
      </w:r>
    </w:p>
    <w:p>
      <w:pPr>
        <w:pStyle w:val="Heading5"/>
        <w:ind w:left="1008" w:right="0" w:hanging="432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3.2023 г.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 Лотош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right="19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Лотошанского сельсовета Краснозерского района Новосибирской области от 11.11.2022 №48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отошанского сельсовета Краснозерского района Новосибирской области"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"О муниципальной службе в Российской Федерации"</w:t>
        </w:r>
      </w:hyperlink>
      <w:r>
        <w:rPr>
          <w:color w:val="000000"/>
          <w:sz w:val="28"/>
          <w:szCs w:val="28"/>
        </w:rPr>
        <w:t xml:space="preserve">, Трудовым кодексом Российской Федерации, администрация </w:t>
      </w:r>
      <w:r>
        <w:rPr>
          <w:bCs/>
          <w:color w:val="000000"/>
          <w:sz w:val="28"/>
          <w:szCs w:val="28"/>
        </w:rPr>
        <w:t>Лотошанского сельсовета Краснозер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Лотошанского сельсовета Краснозерского района Новосибирской области от 11.11.2022 №48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отошанского сельсовета Краснозерского района Новосибирской области"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отошан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1.1. </w:t>
      </w:r>
      <w:r>
        <w:rPr>
          <w:sz w:val="28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а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А.В.Кесле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Серг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-2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ind w:left="1008" w:right="0" w:hanging="432"/>
        <w:jc w:val="left"/>
        <w:rPr/>
      </w:pPr>
      <w:r>
        <w:rPr/>
        <w:t xml:space="preserve">                                                                       </w:t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</w:r>
    </w:p>
    <w:p>
      <w:pPr>
        <w:pStyle w:val="Heading5"/>
        <w:ind w:left="1008" w:right="0" w:hanging="432"/>
        <w:jc w:val="left"/>
        <w:rPr/>
      </w:pPr>
      <w:r>
        <w:rPr/>
        <w:t xml:space="preserve">      </w:t>
      </w:r>
    </w:p>
    <w:p>
      <w:pPr>
        <w:pStyle w:val="Heading5"/>
        <w:ind w:left="1008" w:right="0" w:hanging="432"/>
        <w:rPr/>
      </w:pPr>
      <w:r>
        <w:rPr/>
        <w:t xml:space="preserve">АДМИНИСТРАЦИЯ </w:t>
      </w:r>
    </w:p>
    <w:p>
      <w:pPr>
        <w:pStyle w:val="Heading5"/>
        <w:ind w:left="1008" w:right="0" w:hanging="432"/>
        <w:rPr/>
      </w:pPr>
      <w:r>
        <w:rPr/>
        <w:t>ЛОТОШАНСКОГО СЕЛЬСОВЕТА КРАСНОЗЕРСКОГО РАЙОНА</w:t>
      </w:r>
    </w:p>
    <w:p>
      <w:pPr>
        <w:pStyle w:val="Heading5"/>
        <w:ind w:left="1008" w:right="0" w:hanging="432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3.2023г.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отошное</w:t>
      </w:r>
    </w:p>
    <w:p>
      <w:pPr>
        <w:pStyle w:val="Style22"/>
        <w:spacing w:before="0" w:after="0"/>
        <w:ind w:right="19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Лотошанского сельсовета Краснозерского района Новосибирской области от 11.11.2022 №49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тошанского сельсовета Краснозерского района Новосибирской области»</w:t>
      </w:r>
    </w:p>
    <w:p>
      <w:pPr>
        <w:pStyle w:val="Style22"/>
        <w:spacing w:before="0" w:after="0"/>
        <w:ind w:right="19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 xml:space="preserve">, Трудовым кодексом Российской Федерации, администрация </w:t>
      </w:r>
      <w:r>
        <w:rPr>
          <w:bCs/>
          <w:color w:val="000000"/>
          <w:sz w:val="28"/>
          <w:szCs w:val="28"/>
        </w:rPr>
        <w:t>Лотошанского сельсовета Краснозер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Лотошанского сельсовета Краснозерского района Новосибирской области от 11.11.2022 №49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тошанского сельсовета Краснозерского района Новосибирской области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тошан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1.1. </w:t>
      </w:r>
      <w:r>
        <w:rPr>
          <w:sz w:val="28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а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А.В.Кесле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284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23 г.                                с. Лотошное                                             № 44/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rPr/>
      </w:pPr>
      <w:bookmarkStart w:id="0" w:name="Par16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очередной сесс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 Красн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Новосибирской области от 27.12.2022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/1 «О бюджете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и плановый период 2024 и 2025 годов»</w:t>
      </w:r>
    </w:p>
    <w:p>
      <w:pPr>
        <w:pStyle w:val="Normal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(ред. от 30.10.2018) «Об общих принципах организации местного самоуправления  в Российской Федерации», Приказом МФ РФ от 01.07.2013г № 132н «Об утверждении Указаний о порядке применения бюджетной классификации Российской Федерации», Законом Новосибирской области  «Об областном бюджете Новосибирской области на 2023 год и плановый период 2024 и 2025 годов»,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тошанского 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Внести в решение шестой очередной сессии Совета депутатов Лотошанского сельсовета Краснозерского района Новосибирской области от 27.12.2022 г. № 40/1 «О бюджете Лотошанского сельсовета Краснозерского района Новосибирской области на 2023 год и плановый период 2024 и 2025 годов» (далее – Решение) следующие изменения:</w:t>
      </w:r>
    </w:p>
    <w:p>
      <w:pPr>
        <w:pStyle w:val="Normal"/>
        <w:numPr>
          <w:ilvl w:val="1"/>
          <w:numId w:val="1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23 году в сумме 8433,8 тыс. рублей, в том числе общий объем межбюджетных трансфертов, получаемых из других бюджетов бюджетной системы Российской Федерации в сумме 7339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23 году в сумме 8646, 1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 к Решению таблицу 1 «Доходы бюджета Лотошанского сельсовета на 2023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3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 к Решению таблицу 1 «Распределение бюджетных ассигнований по целевым статьям на 2023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 к Решению таблицу 1 «Ведомственная структура расходов местного бюджета на 2023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 к Решению таблицу 1 «Источники финансирования дефицита бюджета Лотошанского сельсовета Краснозерского района Новосибирской области на 2023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Лотоша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Лотоша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Кесл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Парх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29.03.2023                                   с.Лотошное                                          № 4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орядка организации и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ведения публичных слушаний в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Лотошанском сельсовете Краснозерского района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восибирской области.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1, 12 Устава Лотошанского сельсовета Краснозерского района Новосибирской области 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20  сессии Совета депутатов Лотошанского сельсовета   Краснозерского района Новосибирской области шестого созыва от 17.11.2021 № 20/1, в целях обеспечения реализации права населения Лотошанского сельсовета  Краснозерского района Новосибирской области на непосредственное участие в осуществлении местного самоуправления, </w:t>
      </w:r>
      <w:r>
        <w:rPr>
          <w:color w:val="000000"/>
          <w:spacing w:val="3"/>
          <w:sz w:val="28"/>
          <w:szCs w:val="28"/>
        </w:rPr>
        <w:t xml:space="preserve">Совет депутатов Лотошанского сельсовета Краснозерского района </w:t>
      </w:r>
      <w:r>
        <w:rPr>
          <w:color w:val="000000"/>
          <w:spacing w:val="-3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РЕШИЛ:</w:t>
      </w:r>
    </w:p>
    <w:p>
      <w:pPr>
        <w:pStyle w:val="Style27"/>
        <w:numPr>
          <w:ilvl w:val="3"/>
          <w:numId w:val="8"/>
        </w:numPr>
        <w:shd w:fill="FFFFFF" w:val="clear"/>
        <w:suppressAutoHyphens w:val="false"/>
        <w:spacing w:before="0" w:after="0"/>
        <w:ind w:left="567" w:righ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Утвердить Порядок организации и проведения публичных слушаний в Лотошанского сельсовета Краснозерском районе Новосибирской области, согласно приложению к настоящему решению.</w:t>
      </w:r>
    </w:p>
    <w:p>
      <w:pPr>
        <w:pStyle w:val="Style27"/>
        <w:numPr>
          <w:ilvl w:val="3"/>
          <w:numId w:val="8"/>
        </w:numPr>
        <w:shd w:fill="FFFFFF" w:val="clear"/>
        <w:suppressAutoHyphens w:val="false"/>
        <w:spacing w:before="0" w:after="0"/>
        <w:ind w:left="567" w:righ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изнать утратившими силу:</w:t>
      </w:r>
    </w:p>
    <w:p>
      <w:pPr>
        <w:pStyle w:val="Style27"/>
        <w:shd w:fill="FFFFFF" w:val="clear"/>
        <w:ind w:left="567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.1. решение девятой сессии Совета депутатов Лотошанского сельсовета с  Краснозерского района Новосибирской области Новосибирской области  от 26.10.2005 « Об утверждении положения «О порядке организации и проведения публичных слушаний в Лотошанском сельсовете Краснозерском районе»;</w:t>
      </w:r>
    </w:p>
    <w:p>
      <w:pPr>
        <w:pStyle w:val="Style27"/>
        <w:numPr>
          <w:ilvl w:val="3"/>
          <w:numId w:val="8"/>
        </w:numPr>
        <w:shd w:fill="FFFFFF" w:val="clear"/>
        <w:suppressAutoHyphens w:val="false"/>
        <w:spacing w:before="0" w:after="0"/>
        <w:ind w:left="567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стоящее решение вступает в силу со дня его </w:t>
      </w:r>
      <w:r>
        <w:rPr>
          <w:color w:val="000000"/>
          <w:sz w:val="28"/>
          <w:szCs w:val="28"/>
          <w:lang w:eastAsia="ru-RU"/>
        </w:rPr>
        <w:t>официального опубликования.</w:t>
      </w:r>
    </w:p>
    <w:p>
      <w:pPr>
        <w:pStyle w:val="Style27"/>
        <w:numPr>
          <w:ilvl w:val="3"/>
          <w:numId w:val="8"/>
        </w:numPr>
        <w:shd w:fill="FFFFFF" w:val="clear"/>
        <w:suppressAutoHyphens w:val="false"/>
        <w:spacing w:before="0" w:after="0"/>
        <w:ind w:left="567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</w:t>
      </w:r>
      <w:r>
        <w:rPr>
          <w:color w:val="000000"/>
          <w:sz w:val="28"/>
          <w:szCs w:val="28"/>
        </w:rPr>
        <w:t xml:space="preserve"> решение опубликовать в периодическом печатном издании «Бюллетень органов местного самоуправления Лотошанского сельсовета  Краснозерского района Новосибирской области  » и разместить на официальном сайте администрации Лотошанского сельсовета Краснозерского района Новосибирской области Новосибирской области 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7"/>
        <w:shd w:fill="FFFFFF" w:val="clear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тоша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А.В.Кесле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___»_______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тошанского сельсовета Краснозер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Л.В.Пархо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___»_______2023 год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5"/>
      </w:tblGrid>
      <w:tr>
        <w:trPr/>
        <w:tc>
          <w:tcPr>
            <w:tcW w:w="5635" w:type="dxa"/>
            <w:tcBorders/>
          </w:tcPr>
          <w:p>
            <w:pPr>
              <w:pStyle w:val="ConsPlusNormal2"/>
              <w:snapToGrid w:val="false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ConsPlusNormal2"/>
              <w:ind w:right="-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2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44 </w:t>
            </w:r>
          </w:p>
          <w:p>
            <w:pPr>
              <w:pStyle w:val="ConsPlusNormal2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и Совета депутатов</w:t>
            </w:r>
          </w:p>
          <w:p>
            <w:pPr>
              <w:pStyle w:val="ConsPlusNormal2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</w:t>
            </w:r>
          </w:p>
          <w:p>
            <w:pPr>
              <w:pStyle w:val="ConsPlusNormal2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2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ConsPlusNormal2"/>
              <w:ind w:right="-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23 № 44/3</w:t>
            </w:r>
          </w:p>
        </w:tc>
      </w:tr>
    </w:tbl>
    <w:p>
      <w:pPr>
        <w:pStyle w:val="ConsPlusNormal2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709"/>
        <w:jc w:val="center"/>
        <w:rPr>
          <w:b w:val="false"/>
          <w:b w:val="false"/>
        </w:rPr>
      </w:pPr>
      <w:bookmarkStart w:id="1" w:name="P35"/>
      <w:bookmarkEnd w:id="1"/>
      <w:r>
        <w:rPr>
          <w:b w:val="false"/>
        </w:rPr>
        <w:t>ПОРЯДОК</w:t>
      </w:r>
    </w:p>
    <w:p>
      <w:pPr>
        <w:pStyle w:val="ConsPlusTitle"/>
        <w:ind w:right="-2" w:firstLine="709"/>
        <w:jc w:val="center"/>
        <w:rPr>
          <w:b w:val="false"/>
          <w:b w:val="false"/>
        </w:rPr>
      </w:pPr>
      <w:r>
        <w:rPr>
          <w:b w:val="false"/>
        </w:rPr>
        <w:t xml:space="preserve">организации и проведения публичных слушаний </w:t>
      </w:r>
    </w:p>
    <w:p>
      <w:pPr>
        <w:pStyle w:val="ConsPlusTitle"/>
        <w:ind w:right="-2" w:firstLine="709"/>
        <w:jc w:val="center"/>
        <w:rPr>
          <w:b w:val="false"/>
          <w:b w:val="false"/>
        </w:rPr>
      </w:pPr>
      <w:r>
        <w:rPr>
          <w:b w:val="false"/>
        </w:rPr>
        <w:t xml:space="preserve">в  Лотошанского сельсовета  Краснозерского района Новосибирской области </w:t>
      </w:r>
    </w:p>
    <w:p>
      <w:pPr>
        <w:pStyle w:val="ConsPlusNormal2"/>
        <w:spacing w:before="240" w:after="24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и проведения публичных слушаний в Лотошанском сельсовете Краснозерского района Новосибирской области (далее – Порядок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Лотошанского сельсовета Краснозерского района Новосибирской области , утвержденным решением 20 сессии Совета депутатов Лотошанского сельсовета  Краснозерского района Новосибирской области второго созыва от 17.11.2021 № 20/1, в целях обеспечения реализации права населения Лотошанского сельсовета  Краснозерского района Новосибирской области на непосредственное участие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определяет процедуру организации и проведения публичных слушаний по вопросам местного значения в Лотошанском сельсовете Краснозерского района Новосибир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Style2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sz w:val="28"/>
          <w:szCs w:val="28"/>
        </w:rPr>
        <w:t>1.3.1. публичные слушания - открытое обсуждение проектов муниципальных правовых актов Лотошанского сельсовета  Краснозерского района Новосибирской области  по вопросам местного значения и иных вопросов, имеющих особую общественную значимость либо затрагивающих права и свободы населения Лотошанского сельсовета  Краснозерского района Новосибирской области;</w:t>
      </w:r>
    </w:p>
    <w:p>
      <w:pPr>
        <w:pStyle w:val="Style22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Лотошанского сельсовета  Краснозерского района Новосибирской области в публичных слушаниях;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sz w:val="28"/>
          <w:szCs w:val="28"/>
        </w:rPr>
        <w:t>1.3.3. итоговый документ публичных слушаний - Протокол публичных слушаний, Заключение о результатах публичных слушаний.</w:t>
      </w:r>
    </w:p>
    <w:p>
      <w:pPr>
        <w:pStyle w:val="ConsPlusNormal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проведения публичных слушаний являются: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чет мнения жителей Лотошанского сельсовета  Краснозерского района Новосибирской области при принятии муниципальных правовых актов Лотошанского сельсовета  Краснозерского района Новосибирской области по вопросам местного значения и по иным вопросам, имеющим особую общественную значимость либо затрагивающим права и свободы населения Лотошанского сельсовета  Краснозерского района Новосибирской области ;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существление непосредственной связи в правотворческой деятельности органов местного самоуправления с населением Лотошанского сельсовета  Краснозерского района Новосибирской области;</w:t>
      </w:r>
    </w:p>
    <w:p>
      <w:pPr>
        <w:pStyle w:val="ConsPlusNormal2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формирование общественного мнения по обсуждаемым проектам муниципальных правовых актов Лотошанского сельсовета  Краснозерского района Новосибирской области и иным вопросам, имеющим особую общественную значимость либо затрагивающим права и свободы населения Лотошанского сельсовета  Краснозерского района Новосибирской области.</w:t>
      </w:r>
    </w:p>
    <w:p>
      <w:pPr>
        <w:pStyle w:val="ConsPlusNormal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бличные слушания проводятся по инициативе: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населения Лотошанского сельсовета  Краснозерского района Новосибирской области (далее -население, жители);</w:t>
      </w:r>
    </w:p>
    <w:p>
      <w:pPr>
        <w:pStyle w:val="ConsPlusNormal2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Совета депутатов Лотошанского сельсовета  Краснозерского района Новосибирской области  (далее – Совет депутатов Лотошанского сельсовета  Краснозерского района);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Главы Лотошанского сельсовета  Краснозерского района Новосибирской области  (далее – Глава Лотошанского сельсовета  Краснозерского района). </w:t>
      </w:r>
    </w:p>
    <w:p>
      <w:pPr>
        <w:pStyle w:val="ConsPlusNormal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убличные слушания должны выноситься: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проект Устава Лотошанского сельсовета  Краснозерского района Новосибирской области (далее – Устав), а также проект муниципального нормативного правового акта о внесении изменений и дополнени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роме случаев, когда в Устав вносятся изменения в форме точного воспроизведения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, федеральных законов, законов Новосибирской области в целях приведения Устава Лотошанского сельсовета  Краснозерского района Новосибирской области  в соответствие с этими нормативными правовыми актами;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роект бюджета Лотошанского сельсовета  Краснозерского района Новосибирской области Новосибирской области  и отчет о его исполнении;</w:t>
      </w:r>
    </w:p>
    <w:p>
      <w:pPr>
        <w:pStyle w:val="ConsPlusNormal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роект стратегии социально-экономического развития Лотошанского сельсовета  Краснозерского района Новосибирской области;</w:t>
      </w:r>
    </w:p>
    <w:p>
      <w:pPr>
        <w:pStyle w:val="ConsPlusNormal2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вопросы о преобразовании Лотошанского сельсовета  Краснозерского района Новосибирской области, за исключением случаев, есл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для преобразования Лотошанского сельсовета  Краснозерского района Новосибирской области требуется получение согласия населения Лотошанского сельсовета  Краснозерского района Новосибирской области, выраженного путем голосования либо на сходах граждан.</w:t>
      </w:r>
    </w:p>
    <w:p>
      <w:pPr>
        <w:pStyle w:val="ConsPlusNormal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ция публичных слушаний по проектам, предусмотренным пунктом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1. Порядка, проводится в соответствии с настоящим Порядком с учетом особенностей, предусмотренных Положением о порядке учета предложений и участия граждан в обсуждении проекта Устава Лотошанского сельсовета  Краснозерского района Новосибирской области , проекта муниципального правового акта о внесении изменений и дополнени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анского сельсовета  Краснозерского района, утвержденным решением 9 сессии Совета депутатов Лотошанского сельсовета  Краснозерского района Новосибирской области  от 26.10.2005 №б/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Организация публичных слушаний по проектам, предусмотренным пунктами</w:t>
      </w:r>
      <w:hyperlink w:anchor="P4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6.2., 1.6.3. Порядка, проводи</w:t>
      </w:r>
      <w:r>
        <w:rPr>
          <w:sz w:val="28"/>
          <w:szCs w:val="28"/>
          <w:lang w:eastAsia="ru-RU"/>
        </w:rPr>
        <w:t>тся в соответствии с настоящим По</w:t>
      </w:r>
      <w:r>
        <w:rPr>
          <w:sz w:val="28"/>
          <w:szCs w:val="28"/>
        </w:rPr>
        <w:t>рядком</w:t>
      </w:r>
      <w:r>
        <w:rPr>
          <w:sz w:val="28"/>
          <w:szCs w:val="28"/>
          <w:lang w:eastAsia="ru-RU"/>
        </w:rPr>
        <w:t xml:space="preserve"> с учетом особенностей, предусмотренных Бюджетным кодексом Российской Федерации, Положением о бюджетном процессе в Лотошанском сельсовете </w:t>
      </w:r>
      <w:r>
        <w:rPr>
          <w:sz w:val="28"/>
          <w:szCs w:val="28"/>
        </w:rPr>
        <w:t xml:space="preserve"> Краснозерского района Новосибирской области Новосибирской области</w:t>
      </w:r>
      <w:r>
        <w:rPr>
          <w:sz w:val="28"/>
          <w:szCs w:val="28"/>
          <w:lang w:eastAsia="ru-RU"/>
        </w:rPr>
        <w:t xml:space="preserve">, утвержденным решением 36 сессии </w:t>
      </w:r>
      <w:r>
        <w:rPr>
          <w:sz w:val="28"/>
          <w:szCs w:val="28"/>
        </w:rPr>
        <w:t>Совета депутатов Лотошанского сельсовета  Краснозерского района Новосибирской области Новосибирской области  шестого созыва от 14.10.2022 № 36/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14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</w:t>
      </w:r>
      <w:r>
        <w:rPr>
          <w:sz w:val="28"/>
          <w:szCs w:val="28"/>
        </w:rPr>
        <w:t>Новосибирской области, а также не относящиеся к вопросам местного значения Лотошанского сельсовета  Краснозерского района Новосибирской области.</w:t>
      </w:r>
    </w:p>
    <w:p>
      <w:pPr>
        <w:pStyle w:val="ConsPlusNormal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рок проведения публичных слушаний со дня официального опубликования муниципального правового акта о назначении публичных слушаний до дня опубликования заключения об их результатах не может быть менее 15 дней и более 25 дней, если иное не предусмотрено действующим законодательством.</w:t>
      </w:r>
    </w:p>
    <w:p>
      <w:pPr>
        <w:pStyle w:val="ConsPlusNormal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Лотошанского сельсовета  Краснозерского района Новосибирской области.</w:t>
      </w:r>
    </w:p>
    <w:p>
      <w:pPr>
        <w:pStyle w:val="ConsPlusNormal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ConsPlusNormal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Материалы публичных слушаний хранятся в органе местного самоуправления, принявшем муниципальный правовой акт, вынесенный на публичные слушания, и сдаются на постоянное архивное хранение в установленном порядке.</w:t>
      </w:r>
    </w:p>
    <w:p>
      <w:pPr>
        <w:pStyle w:val="ConsPlusNormal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езультаты публичных слушаний носят рекомендательный характер.</w:t>
      </w:r>
    </w:p>
    <w:p>
      <w:pPr>
        <w:pStyle w:val="Style22"/>
        <w:numPr>
          <w:ilvl w:val="0"/>
          <w:numId w:val="11"/>
        </w:numPr>
        <w:suppressAutoHyphens w:val="false"/>
        <w:spacing w:before="240" w:after="240"/>
        <w:ind w:left="1134" w:right="-2" w:hanging="0"/>
        <w:jc w:val="center"/>
        <w:rPr/>
      </w:pPr>
      <w:r>
        <w:rPr>
          <w:sz w:val="28"/>
          <w:szCs w:val="28"/>
        </w:rPr>
        <w:t>Назначение публичных слушаний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овета депутатов Лотошанского сельсовета  Краснозерского района Новосибирской области назначаются решением Совета депутатов Краснозерского района, а по инициативе Главы Лотошанского сельсовета  Краснозерского района Новосибирской области Новосибирской области  - решением Главы Лотошанского сельсовета  Краснозерского района Новосибирской области в форме постановления администрации Лотошанского сельсовета  Краснозерского района Новосибирской области  (далее – постановление Главы Лотошанского сельсовета  Краснозерского район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Советом депутатов Лотошанского сельсовета  Краснозерского района, является постоянная комиссия Совета депутатов Лотошанского сельсовета  Краснозерского районав зависимости от специфики вопроса</w:t>
      </w:r>
      <w:r>
        <w:rPr>
          <w:sz w:val="28"/>
          <w:szCs w:val="28"/>
          <w:lang w:eastAsia="ru-RU"/>
        </w:rPr>
        <w:t xml:space="preserve">или рабочая комиссия - коллегиальный совещательный орган, созданная </w:t>
      </w:r>
      <w:r>
        <w:rPr>
          <w:sz w:val="28"/>
          <w:szCs w:val="28"/>
        </w:rPr>
        <w:t>Советом депутатов Лотошанского сельсовета  Краснозе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Главой Лотошанского сельсовета  Краснозерского района, является структурное подразделение (специалист) администрации Лотошанского сельсовета  Краснозерского района Новосибирской области в зависимости от специфики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sz w:val="28"/>
          <w:szCs w:val="28"/>
        </w:rPr>
        <w:t>2.3.1. Инициатива населения Лотошанского сельсовета  Краснозерского района Новосибирской области о проведении публичных слушаний реализуется группой граждан в количестве не менее 100 жителей Лотошанского сельсовета  Краснозерского района Новосибирской области , достигших 18-летнего возраста и постоянно проживающих на территории Лотошанского сельсовета  Краснозерского района Новосибирской области  (далее –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2.3.2. Для рассмотрения вопроса о назначении публичных слушаний инициативной группой в Совет депутатов Лотошанского сельсовета  Краснозерского района Новосибирской области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</w:t>
      </w:r>
      <w:r>
        <w:rPr>
          <w:color w:val="000000"/>
          <w:sz w:val="28"/>
          <w:szCs w:val="28"/>
        </w:rPr>
        <w:t>с обоснованием их общественной значимости</w:t>
      </w:r>
      <w:r>
        <w:rPr>
          <w:sz w:val="28"/>
          <w:szCs w:val="28"/>
        </w:rPr>
        <w:t>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Лотошанского сельсовета  Краснозерского района Новосибирской области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Заявление инициативной группы подлежит рассмотрению на очередном заседании Совета депутатов Лотошанского сельсовета  Краснозерского района Новосибирской области в соответствии с регламентом Совета депутатов Краснозерского район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Советом депутатов Лотошанского сельсовета  Краснозерского района Новосибирской области в течение трех месяцев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6, 1.8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2.3.5. О результатах рассмотрения заявления инициативной группы о проведении публичных слушаний контактное лицо уведомляется в срок не позднее 7 дней со дня принятия Советом депутатов Лотошанского сельсовета  Краснозерского района Новосибирской области соответствующего решения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принятия Советом депутатов Лотошанского сельсовета  Краснозерского района Новосибирской области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Инициативная группа вправе повторно обратиться в Совет депутатов Лотошанского сельсовета  Краснозерского района Новосибирской области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sz w:val="28"/>
          <w:szCs w:val="28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инициативной группой - дорабатывается органом местного самоуправления Лотошанского сельсовета  Краснозерского района Новосибирской области, к полномочиям которого относится принятие соответствующего правового акта, с учетом требований действующего законодательства, течение 7 дней со дня принятия решения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орядок выдвижения инициативы о проведении публичных слушаний Советом депутатов Лотошанского сельсовета  Красн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Предложение о проведении публичных слушаний по инициативе Совета депутатов Лотошанского сельсовета  Краснозерского района Новосибирской области вправе внести (представить) депутат (группа депутатов) Совета депутатов Лотошанского сельсовета  Краснозер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виде заявл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Лотошанского сельсовета  Краснозерского района Новосибирской области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3. Заявления и проект муниципального правового акта, в случае его разработки, подлежат рассмотрению на очередном заседании Совета депутатов Лотошанского сельсовета  Краснозерского района Новосибирской области в соответствии с регламентом Совета депутатов Лотошанского сельсовета  Краснозер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заявления депутата (группы депутатов) Совет депутатов Лотошанского сельсовета  Краснозерского район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руппа депутатов) вправе повторно обратиться в Совет депутатов Лотошанского сельсовета  Краснозерского района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 Лотошанского сельсовета  Краснозерского района Новосибирской области о проведении публичных слушаний оформляется постановлением Главы Краснозерского района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2.6. Решение </w:t>
      </w:r>
      <w:r>
        <w:rPr>
          <w:sz w:val="28"/>
          <w:szCs w:val="28"/>
        </w:rPr>
        <w:t>Совета депутатов Лотошанского сельсовета  Краснозерского района(постановление Главы Лотошанского сельсовета  Краснозерского района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Совета депутатов Лотошанского сельсовета  Краснозерского района Новосибирской области (постановление Главы Лотошанского сельсовета  Краснозерского района) о назначении публичных слушаний долж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1.сведения об инициаторах проведения публичных слушаний, указанных в пункте 1.5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2. 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3. 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4. адрес места размещения текста проекта муниципального правового </w:t>
      </w:r>
      <w:r>
        <w:rPr>
          <w:spacing w:val="-4"/>
          <w:sz w:val="28"/>
          <w:szCs w:val="28"/>
        </w:rPr>
        <w:t>акта,выносимого на публичные слушания, на бумажном носите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адрес места приема замечаний и предложений</w:t>
      </w:r>
      <w:r>
        <w:rPr>
          <w:spacing w:val="-4"/>
          <w:sz w:val="28"/>
          <w:szCs w:val="28"/>
        </w:rPr>
        <w:t xml:space="preserve"> жителей на бумажном носителе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6.адрес места размещения на бумажном носителе результатов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7. адрес официального сайта администрации Лотошанского сельсовета  Краснозерского района Новосибирской области Новосибирской области  в информационно-телекоммуникационной сети «Интернет» (далее – официальный сайт), на котором будет размещен проект муниципального правового акта, выносимого на публичные слушания,в электронном виде, а также результаты публичных слушаний</w:t>
      </w:r>
      <w:r>
        <w:rPr>
          <w:spacing w:val="-4"/>
          <w:sz w:val="28"/>
          <w:szCs w:val="28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8. возможность использования (п</w:t>
      </w:r>
      <w:r>
        <w:rPr>
          <w:sz w:val="28"/>
          <w:szCs w:val="28"/>
          <w:lang w:eastAsia="ru-RU"/>
        </w:rPr>
        <w:t xml:space="preserve">ри наличии технической возможности)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постановлением Правительства Российской Федерации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и проведения публичных слушаний»</w:t>
      </w:r>
      <w:r>
        <w:rPr>
          <w:sz w:val="28"/>
          <w:szCs w:val="28"/>
          <w:lang w:eastAsia="ru-RU"/>
        </w:rPr>
        <w:t>с соблюдением требований об обязательномиспользовании официального сай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9.информацию о порядке и сроках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0. дата, время, место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несения на публичные слушания проекта муниципального правового акта, он подлежит размещению в местах, указанных в решении о назначении публичных слушаний, в качестве приложения к данному решению не позднее 7 днейдо дня проведения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м к решению Совета депутатов Лотошанского сельсовета  Краснозерского района(постановлению Главы Лотошанского сельсовета  Краснозерского района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На официальном сайте разм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. решение Совета депутатов Лотошанского сельсовета  Краснозерского района Новосибирской области (постановление Главы Лотошанского сельсовета  Краснозерского района)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2.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3. гиперссылка на страницу официального сайта, </w:t>
      </w:r>
      <w:r>
        <w:rPr>
          <w:spacing w:val="-4"/>
          <w:sz w:val="28"/>
          <w:szCs w:val="28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4. результаты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5.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На Едином портале</w:t>
      </w:r>
      <w:r>
        <w:rPr>
          <w:sz w:val="28"/>
          <w:szCs w:val="28"/>
          <w:lang w:eastAsia="ru-RU"/>
        </w:rPr>
        <w:t>(в случае его использования)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Совета депутатов Лотошанского сельсовета  Краснозерского района Новосибирской области (постановление Главы Лотошанского сельсовета  Краснозерского района)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2.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3. информация об обеспечении возможности представления замечаний и предложений по вынесенному на обсуждение проекту муниципального правового акта, а также участия в публичных слушаниях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4. результаты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before="24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вета депутатов Лотошанского сельсовета  Краснозерского района Новосибирской области (постановление Главы Лотошанского сельсовета  Краснозерского района) о назначении публичных слушаний подлежит официальному опубликованию в порядке, установленном Уставом для официального опубликования муниципальных правовых актов, иной официальной информации 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о назначении публичных слушаний подлежит</w:t>
      </w:r>
      <w:r>
        <w:rPr>
          <w:sz w:val="28"/>
          <w:szCs w:val="28"/>
        </w:rPr>
        <w:t xml:space="preserve"> размещению на официальном сайте 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значении публичных слушаний подлежит размещению на Едином портале</w:t>
      </w:r>
      <w:r>
        <w:rPr>
          <w:sz w:val="28"/>
          <w:szCs w:val="28"/>
          <w:lang w:eastAsia="ru-RU"/>
        </w:rPr>
        <w:t>(в случае его использования)</w:t>
      </w:r>
      <w:r>
        <w:rPr>
          <w:sz w:val="28"/>
          <w:szCs w:val="28"/>
        </w:rPr>
        <w:t>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повещает население о проведении публичных слушанийи обеспечивает размещение на официальном сайте и Едином портале</w:t>
      </w:r>
      <w:r>
        <w:rPr>
          <w:sz w:val="28"/>
          <w:szCs w:val="28"/>
          <w:lang w:eastAsia="ru-RU"/>
        </w:rPr>
        <w:t>(в случае его использования)</w:t>
      </w:r>
      <w:r>
        <w:rPr>
          <w:sz w:val="28"/>
          <w:szCs w:val="28"/>
        </w:rPr>
        <w:t>информации, предусмотренной пунктами 2.8 и 2.9 настоящего Порядка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осуществляет мониторинг представленных жителями на бумажном носителем и/или посредством официального сайта, Единого портала</w:t>
      </w:r>
      <w:r>
        <w:rPr>
          <w:sz w:val="28"/>
          <w:szCs w:val="28"/>
          <w:lang w:eastAsia="ru-RU"/>
        </w:rPr>
        <w:t>(в случае его использования)</w:t>
      </w:r>
      <w:r>
        <w:rPr>
          <w:sz w:val="28"/>
          <w:szCs w:val="28"/>
        </w:rPr>
        <w:t>замечанийи предложенийпо вынесенному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3. проводит анализ материалов, представленных инициаторами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назначает председательствующего на публичных слушаниях,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6. 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устанавливает регламент проведения публичных слушаний (порядок и допустимая продолжительность выступлений, вопросов выступающим и их ответов, прений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устанавливает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9. официально опубликовыва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0. 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Участникам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ители, достигшие ко дню проведения публичных слушаний 18-летнего возраста и постоянно проживающие на территории Лотошанского сельсовета  Краснозерского района Новосибирской области Новосибирской области 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- депутаты </w:t>
      </w:r>
      <w:r>
        <w:rPr>
          <w:sz w:val="28"/>
          <w:szCs w:val="28"/>
        </w:rPr>
        <w:t>Совета депутатов Лотошанского сельсовета  Краснозер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trike/>
          <w:sz w:val="28"/>
          <w:szCs w:val="28"/>
        </w:rPr>
      </w:pPr>
      <w:r>
        <w:rPr>
          <w:sz w:val="28"/>
          <w:szCs w:val="28"/>
        </w:rPr>
        <w:t>- Глава Лотошанского сельсовета  Краснозер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Жители, указанные в абзаце втором пункта 3.3 настоящего Порядка, вправе представить свои замечания и предложения по проектумуниципального правового акта,вынесенному на публичные слуш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>по адресу места приема замечаний и предложений, предусмотренных решением Совета депутатов Лотошанского сельсовета  Краснозерского района(постановлением Главы Лотошанского сельсовета  Краснозерского района) о назнач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Единого портала</w:t>
      </w:r>
      <w:r>
        <w:rPr>
          <w:sz w:val="28"/>
          <w:szCs w:val="28"/>
          <w:lang w:eastAsia="ru-RU"/>
        </w:rPr>
        <w:t>(в случае его исполь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Прием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на бумажном носителесо дня официального опубликования решения </w:t>
      </w:r>
      <w:r>
        <w:rPr>
          <w:sz w:val="28"/>
          <w:szCs w:val="28"/>
        </w:rPr>
        <w:t xml:space="preserve">Совета депутатов Лотошанского сельсовета   Краснозерского района(постановления Главы Лотошанского сельсовета  Краснозерского района) </w:t>
      </w:r>
      <w:r>
        <w:rPr>
          <w:spacing w:val="-4"/>
          <w:sz w:val="28"/>
          <w:szCs w:val="28"/>
        </w:rPr>
        <w:t xml:space="preserve">о назначении публичных слушаний и не позднее дня, предшествующего дню проведения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со дня</w:t>
      </w:r>
      <w:r>
        <w:rPr>
          <w:sz w:val="28"/>
          <w:szCs w:val="28"/>
        </w:rPr>
        <w:t>размещения на официальном сайте информации,предусмотренной пунктом 2.8 настоящего Порядка,</w:t>
      </w:r>
      <w:r>
        <w:rPr>
          <w:spacing w:val="-4"/>
          <w:sz w:val="28"/>
          <w:szCs w:val="28"/>
        </w:rPr>
        <w:t>и не позднее дня, предшествующего дню проведения публичных слуш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  <w:sz w:val="28"/>
          <w:szCs w:val="28"/>
        </w:rPr>
        <w:t>и не позднее дня, предшествующего дню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, представленные по истечении указанного срока, не рассматриваются по существу, о чем сообщается в письменном виде представившему их лицу в течение 7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Замечания и предложения жителей по проекту муниципального правового акта на бумажном носителе, в электронной формеоформляются жителями с указанием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замечаний и предложения по проекту муниципального правового</w:t>
      </w:r>
      <w:r>
        <w:rPr>
          <w:sz w:val="28"/>
          <w:szCs w:val="28"/>
        </w:rPr>
        <w:t xml:space="preserve">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 электронной почты (в случае представлении замечанийи предложений по проекту муниципального правового акта </w:t>
      </w:r>
      <w:r>
        <w:rPr>
          <w:spacing w:val="-6"/>
          <w:sz w:val="28"/>
          <w:szCs w:val="28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визитов основного документа, удостоверяющего личность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После выступлений инициаторов публичных слушаний и/или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з</w:t>
      </w:r>
      <w:r>
        <w:rPr>
          <w:sz w:val="28"/>
          <w:szCs w:val="28"/>
        </w:rPr>
        <w:t>амечанияи предложенияпо проекту муниципального правового акта, рассматриваемого на публичных слушаниях, на бумажном носителе и/или в электронной формепосредством официального сайта, с использованием Единого портала с соблюдением требований, установленных подпунктом 3.3.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униципального правового акта, поступившие на бумажном носителе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олномоченное должностное лицо организатора публичных слушаний не позднее 10 дней после окончания публичных слуша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в устной форме в ходе выступления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готовит и подписывает сводную таблицу замечанийи предложений по проекту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Протокол публичных слушаний (далее – протокол) подготавливается в окончательном виде и оформляется организатором публичных слушаний не позднее 10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токоле указываются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;</w:t>
      </w:r>
    </w:p>
    <w:p>
      <w:pPr>
        <w:pStyle w:val="Style27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участников публичных слушаний;</w:t>
      </w:r>
    </w:p>
    <w:p>
      <w:pPr>
        <w:pStyle w:val="Style27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Style2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обсуждение проекту муниципального правового акта, поступившие от участников публичных слушаний в устнойформе в ходе выступлений на публичных слушаниях;</w:t>
      </w:r>
    </w:p>
    <w:p>
      <w:pPr>
        <w:pStyle w:val="Style27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Style27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участников публичных слушаний,сводная таблица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/или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30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bCs/>
          <w:sz w:val="28"/>
          <w:szCs w:val="28"/>
        </w:rPr>
        <w:t>5. Заключение о результатах публичных слушаний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5.1. По итогам проведения публичных слушаний и на основании протокол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5.2. В заключении о результатах публичных слушаний, должны быть указаны:</w:t>
      </w:r>
    </w:p>
    <w:p>
      <w:pPr>
        <w:pStyle w:val="Style27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дата оформления заключения о результатах публичных слушаний;</w:t>
      </w:r>
    </w:p>
    <w:p>
      <w:pPr>
        <w:pStyle w:val="Style27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27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Style27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содержание внесенных предложений и замечаний участников публичных слушаний;</w:t>
      </w:r>
    </w:p>
    <w:p>
      <w:pPr>
        <w:pStyle w:val="Style27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 подписывается председательствующим и секретар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 в срок не позднее 10 дней со дня его подписанияподлежит опубликованию </w:t>
      </w:r>
      <w:r>
        <w:rPr>
          <w:sz w:val="28"/>
          <w:szCs w:val="28"/>
          <w:lang w:eastAsia="ru-RU"/>
        </w:rPr>
        <w:t xml:space="preserve">организатором публичных слушаний в порядке, установленном для официального опубликования муниципальных правовых актов, </w:t>
      </w:r>
      <w:r>
        <w:rPr>
          <w:sz w:val="28"/>
          <w:szCs w:val="28"/>
        </w:rPr>
        <w:t>а также разм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бумажном носителе в местах, определенных в решении Совета депутатов Лотошанского сельсовета  Краснозерского района Новосибирской области (постановлении Главы Лотошанского сельсовета  Краснозерского района) о назначении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на официальном сай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соответствующем разделе платформы обратной связи Единого портала</w:t>
      </w:r>
      <w:r>
        <w:rPr>
          <w:sz w:val="28"/>
          <w:szCs w:val="28"/>
          <w:lang w:eastAsia="ru-RU"/>
        </w:rPr>
        <w:t>(в случае его использова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рганизатор публичных слушаний направляет </w:t>
      </w:r>
      <w:r>
        <w:rPr>
          <w:sz w:val="28"/>
          <w:szCs w:val="28"/>
          <w:lang w:eastAsia="ru-RU"/>
        </w:rPr>
        <w:t>материалы публичных слушаний (заключение о результатах публичных слушаний, протокол) в орган местного самоуправления</w:t>
      </w:r>
      <w:r>
        <w:rPr>
          <w:sz w:val="28"/>
          <w:szCs w:val="28"/>
        </w:rPr>
        <w:t xml:space="preserve"> Лотошанского сельсовета  Краснозерского района Новосибирской области Новосибирской области </w:t>
      </w:r>
      <w:r>
        <w:rPr>
          <w:sz w:val="28"/>
          <w:szCs w:val="28"/>
          <w:lang w:eastAsia="ru-RU"/>
        </w:rPr>
        <w:t xml:space="preserve">, принявшему правовой акт о назначении и проведении публичных слушаний - </w:t>
      </w:r>
      <w:r>
        <w:rPr>
          <w:sz w:val="28"/>
          <w:szCs w:val="28"/>
        </w:rPr>
        <w:t>уполномоченному на принятие решения по проекту муниципального правового акта, рассмотренному на публичных слуша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Тираж 13  экземпляров. Дата выпуска 17.03.2023 г. Объем  26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417"/>
      <w:bookmarkStart w:id="7" w:name="Par417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consultantplus://offline/ref=7D697E4F318DF256FBD00B3572AAAD6E6D7FD1B352401CB843EB15D3FEFCF02A0256D7817D5D1BCCE1F45387BCw3QED" TargetMode="External"/><Relationship Id="rId9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10" Type="http://schemas.openxmlformats.org/officeDocument/2006/relationships/hyperlink" Target="consultantplus://offline/ref=7D697E4F318DF256FBD00B2371C6F36760748AB6504613E918BA1384A1ACF67F501689D83F1808CDE4EA5887BD37E22548685986CD3BADCE7C9B32A6w7Q9D" TargetMode="External"/><Relationship Id="rId11" Type="http://schemas.openxmlformats.org/officeDocument/2006/relationships/hyperlink" Target="consultantplus://offline/ref=7D697E4F318DF256FBD00B3572AAAD6E6B77D3BE5A144BBA12BE1BD6F6ACAA3A061F838D625C00D2E6EA53w8Q5D" TargetMode="External"/><Relationship Id="rId12" Type="http://schemas.openxmlformats.org/officeDocument/2006/relationships/hyperlink" Target="consultantplus://offline/ref=7D697E4F318DF256FBD00B3572AAAD6E6D7FD1B352401CB843EB15D3FEFCF02A10568F8D7C5C04CCE1E105D6FA69BB750D235482D227ADC9w6Q0D" TargetMode="External"/><Relationship Id="rId13" Type="http://schemas.openxmlformats.org/officeDocument/2006/relationships/hyperlink" Target="consultantplus://offline/ref=7D697E4F318DF256FBD00B2371C6F36760748AB6504613E918BA1384A1ACF67F501689D83F1808CDE4EA5887BD37E22548685986CD3BADCE7C9B32A6w7Q9D" TargetMode="External"/><Relationship Id="rId14" Type="http://schemas.openxmlformats.org/officeDocument/2006/relationships/hyperlink" Target="consultantplus://offline/ref=360366D61D8CC976573B00562A0E8F75958AB4D6EB918077A7078C2D6172A340D2876E544F1B1EA26D667Cc8P1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04-10T08:14:00Z</dcterms:modified>
  <cp:revision>125</cp:revision>
  <dc:subject/>
  <dc:title/>
</cp:coreProperties>
</file>