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3 от  09.02.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Постановление № 4 от 04.02.2021 О внесении изменений в административный регламент  предоставления муниципальной услуги  по предоставлению в безвозмездное пользование имущества муниципальной казны юридическим лицам без проведения торгов (конкурсов, аукционов) утвержденный  постановлением администрации Лотошанского сельсовета от 01.02.2012 №14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 от 04.02.2021 О внесении изменений в административный регламент предоставления муниципальной услуги по предоставлению в аренду имущества муниципальной казны без проведения торгов ( конкурсов, аукционов) утвержденный постановлением администрации Лотошанского сельсовета от 01.02.2012 №15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6 от 08.02.2021 Об отмене постановления №5 от 01.03.2006 г. Об утверждении Положения об административ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АДМИНИСТРАЦ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ЛОТОШАНСКОГО СЕЛЬСОВЕТА КРАСНОЗЕР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/>
      </w:pPr>
      <w:r>
        <w:rPr>
          <w:b w:val="false"/>
        </w:rPr>
        <w:t>от  04.02.2021г.                     с. Лотошное</w:t>
        <w:tab/>
        <w:t xml:space="preserve">                            № 4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1984" w:hanging="0"/>
        <w:rPr/>
      </w:pPr>
      <w:r>
        <w:rPr>
          <w:sz w:val="28"/>
          <w:szCs w:val="28"/>
        </w:rPr>
        <w:t xml:space="preserve">О внесении изменений в административный регламент  предоставления 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, утвержденный постановлением администрации Лотошанского сельсовета </w:t>
      </w:r>
    </w:p>
    <w:p>
      <w:pPr>
        <w:pStyle w:val="Normal"/>
        <w:tabs>
          <w:tab w:val="clear" w:pos="708"/>
          <w:tab w:val="left" w:pos="6660" w:leader="none"/>
        </w:tabs>
        <w:ind w:right="1984" w:hanging="0"/>
        <w:rPr>
          <w:sz w:val="28"/>
          <w:szCs w:val="28"/>
        </w:rPr>
      </w:pPr>
      <w:r>
        <w:rPr>
          <w:sz w:val="28"/>
          <w:szCs w:val="28"/>
        </w:rPr>
        <w:t>от 01.02.2012 г. № 14</w:t>
      </w:r>
    </w:p>
    <w:p>
      <w:pPr>
        <w:pStyle w:val="Normal"/>
        <w:tabs>
          <w:tab w:val="clear" w:pos="708"/>
          <w:tab w:val="left" w:pos="6660" w:leader="none"/>
        </w:tabs>
        <w:ind w:right="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отеста  Прокуратуры Краснозерского района  от 25.01.2021г.  № 2-16-2021, в целях приведения  муниципальных нормативных правовых актов Лотоша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23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, предусмотренном действующим законодательством и муниципальными правовыми актами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1.2  административного регламента дополнить пп 16 следующего содержания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) </w:t>
      </w:r>
      <w:r>
        <w:rPr>
          <w:sz w:val="28"/>
          <w:szCs w:val="28"/>
          <w:shd w:fill="FFFFFF" w:val="clear"/>
        </w:rPr>
        <w:t>публично-правов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71586/" \l "dst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компани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"Единый заказчик в сфере строительства"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Лотоша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отошанского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                                                                   А.В.Кес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АДМИНИСТР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ЛОТОШАНСКОГО СЕЛЬСОВЕТА КРАСНОЗЕР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rPr/>
      </w:pPr>
      <w:r>
        <w:rPr>
          <w:b w:val="false"/>
        </w:rPr>
        <w:t>от 04.02.2021г.                    с. Лотошное                                               № 5</w:t>
        <w:tab/>
        <w:t xml:space="preserve">                    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</w:t>
      </w:r>
    </w:p>
    <w:p>
      <w:pPr>
        <w:pStyle w:val="Normal"/>
        <w:tabs>
          <w:tab w:val="clear" w:pos="708"/>
          <w:tab w:val="left" w:pos="5940" w:leader="none"/>
          <w:tab w:val="left" w:pos="6946" w:leader="none"/>
          <w:tab w:val="left" w:pos="7088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едоставлению в аренду имущества муниципальной казны без проведения торгов (конкурсов, аукционов), утвержденный постановлением администрации Лотошанского сельсовета от 01.02.2012 г. № 15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 Прокуратуры Краснозерского района  от 25.01.2021г.  № 2-16-2021, в целях приведения  муниципальных нормативных правовых актов Лотоша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едоставлению в аренду имущества муниципальной казны без проведения торгов (конкурсов, аукционов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ункт 1.2  административного регламента дополнить п.п. 16 следующего содержания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6) </w:t>
      </w:r>
      <w:r>
        <w:rPr>
          <w:sz w:val="28"/>
          <w:szCs w:val="28"/>
          <w:shd w:fill="FFFFFF" w:val="clear"/>
        </w:rPr>
        <w:t>публично-правовой компании "Единый заказчик в сфере строительства"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Лотоша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Лотошанского сельсов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аснозерского района                                                                    А.В.Кесл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Л.Л.Серги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ЛОТОШАНСКОГО СЕЛЬСОВЕТА  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2.2021  г.                             с.Лотошное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постановления № 5 от 01.03.200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оложения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нормами действующего законодательства ,  руководствуясь Уставом  Лотошанского сельсовета Краснозерского района Новосибирской области, в соответствии с  протестом прокуратуры Краснозерского района Новосибирской области   от     28.01.2021   г. № 2/20-2021/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Постановление администрации Лотошанского сельсовета Краснозерского района Новосибирской области   № 5 от 01.03.2006 г. «Об утверждении  Положения об административной комиссии Лотошанского сельсовета Краснозерского района Новосибирской области» отменить  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настоящее постановление в периодическом печатном издании «Бюллетене органов местного самоуправления Лотошанского сельсовета Краснозерского района Новосибирской област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ото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А.В.Кес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ишко Р.С. 60-3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09.02.2021 г. Объем   5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basedOn w:val="Style7"/>
    <w:qFormat/>
    <w:rPr>
      <w:sz w:val="32"/>
    </w:rPr>
  </w:style>
  <w:style w:type="character" w:styleId="1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0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9"/>
    <w:next w:val="Normal"/>
    <w:qFormat/>
    <w:pPr/>
    <w:rPr/>
  </w:style>
  <w:style w:type="paragraph" w:styleId="Style21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5-03-12T14:46:00Z</cp:lastPrinted>
  <dcterms:modified xsi:type="dcterms:W3CDTF">2021-02-09T05:02:00Z</dcterms:modified>
  <cp:revision>23</cp:revision>
  <dc:subject/>
  <dc:title/>
</cp:coreProperties>
</file>