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2а от  18.03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назначении публичных слушаний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а решения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Лотошанского сельсовета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й  очередн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от 15. 03. 2019 г.                                с.Лотошное                                        № 46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а решения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Лотошанского сельсовета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е в Российской Федерации»,  Уставом Лотошанского сельсовета Совет депутатов Лотошанского сельсовета  Краснозерского района Новосибирской области РЕШИЛ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проект решения  Совета депутатов «О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Устав Лотошанского сельсовета Краснозерского  района Новосибирской области» согласно приложению.( 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проведение публичных слушаний проекта решения  Совета депутатов «О  внесении изменений в Устав Лотошанского сельсовета Краснозерского  района Новосибирской области» на 28 марта 2019 г. в  15 часов в администрации Лотошанского  сельсовета по адресу: Новосибирская область, Краснозерский район, с.Лотошное ,  ул.Лазорская, 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рганизацию и проведение публичных слушаний возложить на Главу Лотошанского  сельсовета  А.В.Кес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Данное решение опубликовать в   периодическом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анского сельсовета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Лотоша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Краснозерского района                 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  <w:tab/>
        <w:tab/>
        <w:t xml:space="preserve">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А.В.Кеслер                             ____________ Л.В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(проект)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ОТОША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СНОЗЕРСКОГО  РАЙОНА НОВОСИБИРСКОЙ 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неочередной  тридцать шестой сесс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пятого созыва  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.___.2018года                      с.  Лотошное                                                № 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в Устав Лотоша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Лотошанского сельсовета Краснозер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Лотошанского сельсовета Краснозер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Принять проект муниципального правового акта «О</w:t>
      </w:r>
      <w:r>
        <w:rPr>
          <w:color w:val="000000"/>
          <w:sz w:val="28"/>
          <w:szCs w:val="28"/>
        </w:rPr>
        <w:t xml:space="preserve"> внесении изменений    в Устав Лотошанского сельсовета Краснозерского района Новосибир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>Лотошанского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А.В.Кеслер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Л.В.Пархом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</w:t>
      </w:r>
      <w:r>
        <w:rPr>
          <w:bCs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-й сессии Совета депутатов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Лотошанского сельсовета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Краснозерского района Новосибирской области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От __.__.2019 года № __ </w:t>
      </w:r>
    </w:p>
    <w:p>
      <w:pPr>
        <w:pStyle w:val="Normal"/>
        <w:spacing w:before="0" w:after="120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 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нести следующие изменения в Устав Лотошанского сельсовета Краснозерского района Новосибирской области</w:t>
      </w:r>
    </w:p>
    <w:p>
      <w:pPr>
        <w:pStyle w:val="Normal"/>
        <w:spacing w:before="0" w:after="0"/>
        <w:ind w:firstLine="54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В статье 20 «Совет депутатов»</w:t>
      </w:r>
    </w:p>
    <w:p>
      <w:pPr>
        <w:pStyle w:val="Normal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дпункт 1.1.  исключи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2. В статье 6 «</w:t>
      </w:r>
      <w:r>
        <w:rPr>
          <w:b/>
          <w:sz w:val="28"/>
          <w:szCs w:val="28"/>
        </w:rPr>
        <w:t>Вопросы местного значения Лотошанского сельсовета</w:t>
      </w:r>
      <w:r>
        <w:rPr>
          <w:b/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5 части 1 изложить в следующей редакции «5) дорожная деятельность в отношении автомобильных дорог местного значения в границах населенных пунктов поселения и обеспечение  безопасности дорожного движения на них, включая создание и обеспечение функционирования парковок (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пункт 7.1 части 1 признать утратившим силу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b/>
          <w:sz w:val="28"/>
          <w:szCs w:val="28"/>
        </w:rPr>
        <w:t>1.3. В статье 7 «Права органов местного самоуправления поселения на решение  вопросов, не отнесенных к вопросам местного значения поселения»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пункт 14 части 1 изложить в следующей редакции « осуществление деятельности по обращению с животными без владельцев, обитающих на территории поселения»</w:t>
      </w:r>
    </w:p>
    <w:p>
      <w:pPr>
        <w:pStyle w:val="Normal"/>
        <w:spacing w:before="0" w:after="0"/>
        <w:ind w:firstLine="54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В статье 32 « Полномочия администрации»:</w:t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6 изложить в следующей редакции «дорожная деятельность в отношении автомобильных дорог местного значения в границах населенных пунктов поселения и обеспечение  безопасности дорожного движения на них, включая создание и обеспечение функционирования парковок (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8 признать утратившим силу.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>3) пункт 64 изложить в следующей редакции «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х на территории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в Главное управление Министерства юстиции Российской Федерации по Новосибирской  области для государственной  регистрации в порядке, установленно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периодическом 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юллетень органов местного самоуправления Лотоша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         А.В.Кеслер    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Л.В.Пар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экземпляра. Дата выпуска 18.03.2019 г. Объем   6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701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19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Times New Roman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Times New Roman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Times New Roman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00:00Z</dcterms:created>
  <dc:creator>nmts</dc:creator>
  <dc:description/>
  <cp:keywords/>
  <dc:language>en-US</dc:language>
  <cp:lastModifiedBy>2009</cp:lastModifiedBy>
  <cp:lastPrinted>2015-03-12T14:46:00Z</cp:lastPrinted>
  <dcterms:modified xsi:type="dcterms:W3CDTF">2019-04-24T08:41:00Z</dcterms:modified>
  <cp:revision>8</cp:revision>
  <dc:subject/>
  <dc:title/>
</cp:coreProperties>
</file>