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2 от  21.01.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1 от 14.01.2021 г. Об утверждении положения о постоянно действующей экспертной комиссии Лотошанского сельсовета Краснозерского района Новосибирской области – источника комплектования отдела архивной службы администрации Краснозерского района Новосибирской обла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2 от 21.01.2021 г. Об отмене муниципальных правовых актов, связанных с определением порядка использования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Я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ОТОШАНСКОГО  СЕЛЬСОВЕТА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РАСНОЗЕРСКОГО РАЙОНА НОВОСИБИРСКОЙ ОБЛАСТИ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от 14.01</w:t>
      </w:r>
      <w:r>
        <w:rPr>
          <w:rFonts w:cs="Arial" w:ascii="Arial" w:hAnsi="Arial"/>
          <w:b w:val="false"/>
          <w:color w:val="000000"/>
        </w:rPr>
        <w:t>.2021 г.                                 с. Лотошное                                              № 1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ложения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остоянно действующей экспертной комиссии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Лотошанского сельсовета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аснозерского района Новосибирской области —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точника комплектования отдела архивной службы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 Краснозерского района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.</w:t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ab/>
        <w:t>В соответствии с  Федеральным законом Российской Федерации от 22.10.2004 № 125-ФЗ «Об архивном деле в Российской Федерации», законом Новосибирской области от 26.09.2005 № 315-ОЗ «Об архивном деле в Новосибирской области»</w:t>
      </w:r>
      <w:r>
        <w:rPr>
          <w:rFonts w:cs="Arial" w:ascii="Arial" w:hAnsi="Arial"/>
          <w:b w:val="false"/>
          <w:color w:val="000000"/>
        </w:rPr>
        <w:t>,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утвержденных приказом Минкультуры РФ от 31.03.2015 № 526,</w:t>
      </w:r>
      <w:bookmarkStart w:id="0" w:name="__DdeLink__18952_115841239"/>
      <w:r>
        <w:rPr>
          <w:rFonts w:cs="Arial" w:ascii="Arial" w:hAnsi="Arial"/>
          <w:b w:val="false"/>
          <w:color w:val="000000"/>
        </w:rPr>
        <w:t xml:space="preserve"> </w:t>
      </w:r>
      <w:bookmarkEnd w:id="0"/>
      <w:r>
        <w:rPr>
          <w:rFonts w:cs="Arial" w:ascii="Arial" w:hAnsi="Arial"/>
          <w:b w:val="false"/>
          <w:color w:val="000000"/>
          <w:shd w:fill="FFFFFF" w:val="clear"/>
        </w:rPr>
        <w:t>приказом Росархива от 20.12.2019 № 236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 (зарегистрировано в Минюсте России 06.02.2020 № 57449)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ЯЕТ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Положение о постоянно действующей экспертной комиссии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Лотошанского сельсовета Краснозерского района Новосибирской области — источника комплектования отдела архивной службы администрации  Краснозерского района Новосибирской област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становление администрации Лотошанского сельсовета Краснозерского района Новосибирской области от 17.05.2017 № 22  "Об утверждении Положения об экспертной  комиссии" признать утратившим силу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. Опубликовать  постановление в периодическом  печатном  издании «Бюллетень органов местного самоуправления Лотошанского сельсовета Краснозерского района Новосибирской области 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4.Обеспечить отправку постановления в управление законопроектных работ и ведения регистра Министерства юстиции Новосибирской области в установленном зако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возложить на ответственного за делопроизводство администрации Лотошанского сельсовета Краснозерского района Новосибирской области  Гришко Р.С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Лотошанского  сельсовета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раснозерского района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овосибирской области                                                                    </w:t>
      </w:r>
      <w:bookmarkStart w:id="1" w:name="__DdeLink__19339_346720340"/>
      <w:bookmarkEnd w:id="1"/>
      <w:r>
        <w:rPr>
          <w:rFonts w:cs="Arial" w:ascii="Arial" w:hAnsi="Arial"/>
          <w:b w:val="false"/>
        </w:rPr>
        <w:t>А.В.Кеслер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: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ишко Р.С. 60-33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АНСКОГО СЕЛЬСОВЕТАКРАСНОЗЕР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 21.01.2021 г.                                с. Лотошное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муниципальных правовых актов, связ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пределением порядка использования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в соответствие с действующим законодательством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8.11.201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Лотошанского сельсовета Краснозерского район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Новосибирской области ,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Постановление администрации Лотошанского сельсовета Краснозерского район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Новосибирской области от 16.09.2020 № 29 «Об утверждении Порядка использования автомобильных дорог местного значения Лотошанского сельсовета Краснозерского район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Новосибирской области при организации и проведении мероприятий по гражданской обороне, мобилизационной подготовке </w:t>
      </w:r>
      <w:r>
        <w:rPr>
          <w:color w:val="000000"/>
          <w:sz w:val="28"/>
          <w:szCs w:val="28"/>
          <w:shd w:fill="FFFFFF" w:val="clear"/>
        </w:rPr>
        <w:t>ликвидации последствий чрезвычайных ситуаций»</w:t>
      </w:r>
    </w:p>
    <w:p>
      <w:pPr>
        <w:pStyle w:val="Normal"/>
        <w:spacing w:lineRule="atLeast" w:line="390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на официальном сайте администрации Лотошанского сельсовета Краснозерского района Новосибирской област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ото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                                  А.В.Кес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.Л.Сергиен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0-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 экземпляров. Дата выпуска 21.01.2021 г. Объем   6 листах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Par417"/>
      <w:bookmarkStart w:id="7" w:name="Par417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2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707517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7.1pt;margin-top:0.05pt;width:9.45pt;height:10.9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1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sz w:val="8"/>
      <w:szCs w:val="8"/>
      <w:lang w:val="en-US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basedOn w:val="Style7"/>
    <w:qFormat/>
    <w:rPr>
      <w:sz w:val="32"/>
    </w:rPr>
  </w:style>
  <w:style w:type="character" w:styleId="1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0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9"/>
    <w:next w:val="Normal"/>
    <w:qFormat/>
    <w:pPr/>
    <w:rPr/>
  </w:style>
  <w:style w:type="paragraph" w:styleId="Style21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6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Пользователь</cp:lastModifiedBy>
  <cp:lastPrinted>2015-03-12T14:46:00Z</cp:lastPrinted>
  <dcterms:modified xsi:type="dcterms:W3CDTF">2021-01-22T05:08:00Z</dcterms:modified>
  <cp:revision>16</cp:revision>
  <dc:subject/>
  <dc:title/>
</cp:coreProperties>
</file>