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 от  11.0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и прокуратуры Краснозерского рай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для работодателя за невыплату заработной пл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цензии на осуществление медицинской деятельности выявлено прокуратур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защитой нарушенных пр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куратуры района по рассмотрению обращений граждан в 2019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минимального размера 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екомендации по организации питания детей, страдающих сахарным диабетом и иными заболеваниями, сопровождающимися ограничениями в пит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 использования фашисткой атрибутики и символ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 срок владения недвижимостью, при отчуждении которой гражданин освобождается от уплаты подоходного на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законодательство о противодействии корруп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, переехавшим на работу в малые города и сельскую местность предусмотрены компенс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незаконную розничную продажу алкогольной и спиртосодержащей пищев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сточена административная ответственность за неисполнение должником исполнительного документа, содержащего требования неимущественн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илах дорожного движения закреплено время управления транспортным средством от отдыха д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приведены в соответствие с нормами Закона об ОСА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требования к охотникам и порядок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для работодателя за невыплату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ю 6 статьи 5.27 Кодекса Российской Федерации об административных правонарушениях  предусмотрена </w:t>
      </w:r>
      <w:r>
        <w:rPr>
          <w:bCs/>
          <w:color w:val="000000"/>
          <w:sz w:val="28"/>
          <w:szCs w:val="28"/>
        </w:rPr>
        <w:t>административная ответственность</w:t>
      </w:r>
      <w:r>
        <w:rPr>
          <w:color w:val="000000"/>
          <w:sz w:val="28"/>
          <w:szCs w:val="28"/>
        </w:rPr>
        <w:t xml:space="preserve"> для работодателя за </w:t>
      </w:r>
      <w:r>
        <w:rPr>
          <w:iCs/>
          <w:color w:val="000000"/>
          <w:sz w:val="28"/>
          <w:szCs w:val="28"/>
        </w:rPr>
        <w:t>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 Эт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ном нарушении штрафы увеличиваются в 2 раза и возможно отстранение от должности (дисквалификация работода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Краснозерского района в 2019 году выявлено 12 фактов невыплаты и несвоевременной выплаты заработной платы, окончательного расчета, пособия по временной нетрудоспособности, что стало основанием для возбуждения дел об административном правонарушении в отношении руководителей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дел рассмотрены Государственной инспекцией труда Новосибирской области в 2019 году, ещё два – в январе 2020 года. По результатам рассмотрения 3 руководителям организаций-должникам по заработной плате были объявлены предостережения, 8 – назначены штрафы в размере от 10 до 15 тыс.руб. кажд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лицензии на осуществление медицинской деятельности выявлено прокуратур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рядка оказания ГБУЗ НСО «Краснозёрская ЦРБ» медицинской помощи по профилю «нефрология» установлено отсутствие лицензии на оказание этого вида деятельности учреждением. Несмотря на пройденное специальное обучение врачом-нефрологом, больницей не были приняты меры к подтверждению соответствия указанной услуги лицензионным требованиям, установленным законодательством. Кроме того имело место ненадлежащее оснащение кабинет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выявленных нарушений прокурором района в отношении главного врача ГБУЗ НСО «Краснозёрская ЦРБ» было возбуждено дело об административном правонарушении по ст. 19.20 КоАП РФ, по результатам рассмотрения которого  ему судом объявлено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 результатам рассмотрения внесенного прокурором представления больницей приняты меры к дополнительному укомплектованию кабинета врача-нефролога и оформлению документов для получения необходимой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за защитой нарушенных трудовы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лата более трех месяцев окончательного расчета при увольнении на пенсию, а также предусмотренного коллективным договором организации пособия при увольнении стало основанием для обращения бывшего работника в прокуратуру Краснозерского района за защитой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гражданина проведена проверка в организации-работодателе, по результатам которой в интересах работника в суд направлено исковое заявление с требованием погасить задолженность по оплате труда, выплатить материальную компенсацию за задержку выплат, а также о взыскании морального вреда, что предусмотрено статьями 236 и 23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рокуратуры района по рассмотрению обращений граждан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В прокуратуру Краснозерского района в 2019 году поступило 191 обращение граждан и организаций по самым разным вопросам.</w:t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sz w:val="28"/>
          <w:szCs w:val="28"/>
        </w:rPr>
        <w:t>Значительная доля обращений граждан в 2019 году касалась нарушения трудового законодательства - 53 обращения, что составило 23 % от общего числа поступивших, а также вопросов приема, регистрации и рассмотрения сообщений о преступлениях - 33 обращения, что составило 17,3 % от общего числа поступивших. Довольно частыми остаются жалобы по вопросам работы жилищно-коммунального хозяйства, а также на действия и бездействие судебных приставов-исполнителей.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Признаны обоснованными доводы 36 обращений, по которым мерами прокурорского реагирования удалось защитить права граждан.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исполнены решения Краснозерского районного суда о предоставлении двум детям-инвалидам отельных жилых помещений в связи с заболеваниями, вынесенные по результатам рассмотрения исковых заявлений прокуратуры района по жалобам родите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куратурой района проверки по коллективному обращению работников одной из организаций района установлено, что в организации образовалась задолженность по заработной плате перед 22 работниками на общую сумму 210 тыс.руб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суд были направлены заявления о выдаче судебных приказов о взыскании задолженности по заработной плате перед работниками организации, которые рассмотрены и удовлетворены, задолженность погашена в полном объё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минимального размера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«О минимальном размере оплаты труда» (в редакции от 27.12.2019) с 1 января 2020 года минимальный размер оплаты труда установлен в размере 12 1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3 Трудового Кодекса Российской Федерации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предусмотрено, что оплата труда, выполняемого в местностях с особыми климатическими условиями, осуществляется с применением районных коэффициентов и процентных надбавок к заработной плате (статьи 14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районного коэффициента в Новосибирской области заработная плата не может быть установлена ниже 14 556 рублей (при коэффициенте 20%) и 15 162,50 рублей (при коэффициенте 2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работной платы ниже указанной суммы граждане могут обратиться в Государственную инспекцию труда Новосибирской области или органы прокуратуры области за защитой наруш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рекомендации по организации питания детей, страдающих сахарным диабетом и иными заболеваниями, сопровождающимися ограничениями в пит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государственным санитарным врачом Российской Федерации 30.12.2019 утверждены рекомендации по организации питания детей, страдающих сахарным диабетом и иными заболеваниями, сопровождающимися ограничениями в питании МР 2.4.0162-19. 2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рекомендациями, устанавливается: - перечень продуктов промышленного производства, которые могут содержать скрытый глютен; - рекомендуемые наборы продуктов по приемам пищи для организации питания детей с сахарным диабетом; - набор технологических карт на блюда для питания детей с сахарным диабетом. Информацию о калорийности меню, содержании белков, жиров и углеводов, используемых продуктах для питания детей с сахарным диабетом, рекомендуется доводить до родителей (законных представителей детей) с использованием сайта образовательной (оздоровительной)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их хранения (холодильник, шкаф) и разогрева (микроволновая печ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ых для ребенка с сахарным диабетом условий воспитания и обучения, отдыха и оздоровления, администрации организации совместно с родителями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 (воспитателя), учителя физической культуры (инструктора по физической культуре)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 использования фашистской атрибутики и симво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75-летия победы советского народа в Великой Отечественной войне 1941-1945 годов, законодателем принят Федеральный закон от 02.12.2019 № 421-ФЗ «О внесении изменений в статью 6 Федерального закона "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 (далее -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внесены поправки в статью 6 Федерального закона «Об увековечении Победы советского народа в Великой Отечественной войне 1941 - 1945 годов», которая посвящена вопросам борьбы с проявлениями фаш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новой редакции изложена часть 2 статьи, в соответствии с которой в Российской Федерации запрещается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как оскорбляющих многонациональный народ и память о понесенных в Великой Отечественной войне жертвах, за исключением случаев их использования, при которых формируется негативное отношение к идеологии нацизма и отсутствуют признаки пропаганды или оправдания нац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корреспондирующие поправки внесены в статью 1 Федерального закона «О противодействии экстремистской деятель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13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 срок владения недвижимостью, при отчуждении которой гражданин освобождается от уплаты подоходного на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0 года в силу вступили изменения, внесенные в Налоговый кодекс Российской Федерации, Федеральным законом Российской Федерации от 26.07.2019 № 210-ФЗ «О внесении изменений в часть вторую Налогового кодекса Российской Федерации и отдельные законодательные акты Российской Федерации», согласно которым минимальный срок владения единственным жильем, после которого не платится НДФЛ при продаже, сократился с 5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нее действующими правилами для продажи квартиры без уплаты подоходного налога нужно было владеть ею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 виде сокращенного срока владения в три года до внесенных изменений распространялся на жилье, получен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ледовании или по договору дарения от члена семьи или близкого родстве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ередачи по договору пожизненного содержания с иждив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применения минимального трехлетнего срока владения жильем с 2020 года касается не все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свобождение от уплаты подоходного налога при условии владения квартирой не менее трех лет касается случаев продажи единственного жилья (то есть на момент сделки в собственности продавца не может быть другой квартиры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 из указанного правила предусмотрены исключени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новую квартиру купили в течение 90 дней до продажи предыдущей (которая до этого считалась единственным жильём) — в этом случае минимальный срок владения также составит три год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квартир две и они куплены в одно время в 2016 году и позже, то при продаже одной из них в 2020 году налогоплательщик все равно должен подать декларацию и заплатить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одна из квартир куплена в течение 90 дней до продажи второй, то минимальный срок владения составит три года. Например, в декабре 2016 года куплена первая квартира, а в начале января 2020 года – вторая. В таком случае до начала апреля 2020 года первую квартиру можно продать без подачи декларации и уплаты НДФ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касаются не только квартир, но и земельных участков с жилыми домами и хозяйственными постройками. Условия освобождения от уплаты НДФЛ те 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И.В.Мака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законодательство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лаговещенского района Сегодня Сего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несены изменения в ряд действующих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ллы разработаны на основе правоприменительной практики с целью совершенствования федерального законодательства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изменениям в шестимесячный срок, установленный для привлечения государственных и муниципальных служащих к дисциплинарной ответственности за совершение коррупционного правонарушения, не будут включаться периоды их временной нетрудоспособности, пребывания в отпуске, а также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уточнены положения законодательства Российской Федерации, касающиеся участия лиц, замещающих государственные и муниципальные должности, государственных и муниципальных служащих в управлении некоммерческими организациями. В частности, предусматривается возможность участия этих лиц в управлении некоммерческими организациями в порядке, установл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Федеральным законом предусматривается право государственного гражданского служащего участвовать на безвозмездной основе в управлении некоторыми коммерческими организациями в качестве члена коллегиального органа управления этих организаций в порядке, определяемом нормативными правовыми актами Правительства Российской Федерации или нормативными правовыми актам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27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И.В.Ма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, переехавшим на работу в малые города и сельскую местность, предусмотрены компен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9 ноября 2019 года № 1430 «О внесении изменений в государственную программу Российской Федерации «Развитие образования», вступающим в силу с 01.01.2020 года, предусмотрена выплата учителям, переехавшим на работу в малые города и сельскую местность, единовремен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едназначены д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яч человек, в рамках госпрограммы «Земский уч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компенсационная выплата предоставляется учителю органом, уполномоченным высшим исполнительным органом государственной власти субъекта Российской Федерации (далее - уполномоченный орган), на основании заключенного с учителем договора о предоставлении единовременной компенсационной выплаты, а также трудового договора, заключенного учителем с общеобразовательной организацией, подведомственной органу исполнительной власти субъекта Российской Федерации или органу местного самоуправления (далее - трудовой договор), предусматривающего, в том числе, распространение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заключивший трудовой договор, принимает следующие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трудовые обязанности в течение 5 лет со дня заключения трудового договора по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данного обязательства возвратить выплату в бюджет региона в полном объеме при расторжении трудового договора, 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Кузнецова Ю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незаконную розничную продажу алкогольной и спиртосодержащей пищевой прод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содержит статью 171.4, предусматривающую ответственность за повторную незаконную розничную продажу алкогольной и спиртосодержащей пище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о статье 171.4 УК РФ  наступает в случаях  незаконной розничной продажи алкогольной  и спиртосодержащей продукции, если это деяние совершено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ую неоднократно розничную продажу алкогольной продукции несовершеннолетним лицам уголовная ответственность предусмотрена по статье 151.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конной розничной продажей алкогольной и спиртосодержащей пищевой продукции понимается — розничная продажа такой продукции физическим лицом либо продажа алкогольной продукции (за исключением пива, напитков, изготавливаемых на основе пива, сидра, пуаре и медовухи) лицом, осуществляющим предпринимательскую деятельность без образования юридического лица, за исключением розничной продажи вина, игристого вина, осуществляемой сельскохозяйственными товаропроизводителями (индивидуальными предпринимателями, крестьянскими (фермерскими) хозяйствами), признаваемыми таковыми в соответствии с Федеральным законом «О развитии сель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д незаконной розничной продажей алкогольной и спиртосодержащей пищевой продукции, совершенной неоднократно, понимается продажа такой продукции лицом, подвергнутым административному наказанию за аналогичное деяние, в течении 1 года с момента привлечения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71.4 УК РФ за совершение указанного преступления предусмотрена ответственность в виде штрафа в размере до 80 тысяч рублей или в размере заработной платы или иного дохода осужденного за период до 6 месяцев либо исправительных работ на срок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И.В.Ма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</w:rPr>
      </w:pPr>
      <w:r>
        <w:rPr>
          <w:color w:val="000000"/>
        </w:rPr>
        <w:t xml:space="preserve">Ужесточена административная ответственность за неисполнение </w:t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</w:rPr>
      </w:pPr>
      <w:r>
        <w:rPr>
          <w:color w:val="000000"/>
        </w:rPr>
        <w:t>должником исполнительного документа, содержащего требования неимущественного характе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2.2019 № 442-ФЗ статья 17.5 Кодекса Российской Федерации об административных правонарушениях дополнена частью 2.1, речь в которой идет о требованиях, не исполненных в срок, вновь установленный судебным приставом-исполнителем после вынесения постановления о наложении административного штрафа, и связанны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пожарной безопасности, промышленной безопасности или безопасности гидротехнических сооруж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санитарно-эпидемиологического благополучия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убъекта правонарушения устанавливаются дифференцированные размеры штрафа (от 200 тысяч рублей до 3 миллионов рублей), при этом в отношении лиц, осуществляющих предпринимательскую деятельность без образования юридического лица, и юридических лиц допускается приостановление деятельности на срок до девяноста сут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л в силу 13.01.2020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</w:rPr>
      </w:pPr>
      <w:r>
        <w:rPr>
          <w:color w:val="000000"/>
        </w:rPr>
        <w:t>В Правилах дорожного движения закреплено время управления транспортным средством от отдыха от управ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года вступило в силу постановление Правительства РФ от 20.12.2019 № 1733 «О внесении изменений в Правила дорожного движения Российской Федерации», которым в Правилах дорожного движения закреплено время управления транспортным средством и отдыха от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одители, управляющие грузовыми автомобилями массой свыше 3,5 тонн и автобусами, обязаны делать перерывы для отдыха не реже чем через каждые 4 часа 30 минут. Указанный перерыв для отдыха может быть разделен на 2 части или более, первая из которых должна составлять не менее 15 минут, а последняя - не менее 30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ремя управления транспортным средством не должно превышать: 9 часов в течение периода, не превышающего 24 часов с момента начала управления транспортным средством, после завершения ежедневного или еженедельного отдыха. Допускается увеличение этого времени до 10 часов, но не более 2 раз в течение календарной недели; 56 часов в течение календарной недели; 90 часов в течение 2 календарных недел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водителя от управления транспортным средством должен быть непрерывным и составлять: не менее 11 часов в течение периода, не превышающего 24 часов (ежедневный отдых). Допускается сокращение этого времени до 9 часов, но не более 3 раз в течение периода, не превышающего шести 24-часовых периодов с момента завершения еженедельного отдыха; не менее 45 часов в течение периода, не превышающего шести 24-часовых периодов с момента завершения еженедельного отдыха (еженедельный отдых). Допускается сокращение этого времени до 24 часов, но не более одного раза в течение 2 подряд календарных недель. Разница времени, на которую сокращен еженедельный отдых, в полном объеме должна быть в течение 3 подряд календарных недель после окончания календарной недели, в которой еженедельный отдых был сокращен, использована водителем на отдых от управления транспортным сред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</w:rPr>
      </w:pPr>
      <w:r>
        <w:rPr>
          <w:color w:val="000000"/>
        </w:rPr>
        <w:t xml:space="preserve">Правила дорожного движения приведены в соответствие </w:t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</w:rPr>
      </w:pPr>
      <w:r>
        <w:rPr>
          <w:color w:val="000000"/>
        </w:rPr>
        <w:t>с нормами Закона об ОСАГО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2.2019 № 1747 «О внесении изменений в Правила дорожного движения Российской Федерации» Правила дорожного движения приведены в соответствие с нормами Закона об ОСА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9 октября 2019 года в Законе об ОСАГО предусмотрено, что в случае заключения договора ОСАГО в электронной форме водителем по требованию сотрудников полиции (иных органов, уполномоченных осуществлять контроль за исполнением обязанности по заключению договора ОСАГО) может быть предъявлена не только копия полиса на бумажном носителе, но и полис в виде электронного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авилах дорожного движения не была закреплена обязанность водителя иметь при себе и предъявлять по требованию сотрудников полиции полис ОСАГО или распечатанную на бумажном носителе информацию о заключении договора ОСАГО в виде электронного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остановлением это положение Правил дорожного движения признано утратившим сил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авила дополнены новым пунктом, обязывающим водителя механического транспортного средства, в случаях, когда обязанность по страхованию своей гражданской ответственности установлена Федеральным законом «Об обязательном страховании гражданской ответственности владельцев транспортных средств», представить по требованию сотрудников полиции, уполномоченных на то в соответствии с законодательством РФ, для проверки страховой полис обязательного страхования гражданской ответственности владельца транспортного средства. Указанный страховой полис может быть представлен на бумажном носителе, а в случае заключения договора такого обязательного страхования в электронной форме - в виде электронного документа или его копии на бумажном носител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2 января 2020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Heading4"/>
        <w:shd w:fill="FFFFFF" w:val="clear"/>
        <w:spacing w:before="0" w:after="60"/>
        <w:ind w:left="864" w:right="0" w:hanging="14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hd w:fill="FFFFFF" w:val="clear"/>
        <w:spacing w:before="0" w:after="60"/>
        <w:ind w:left="864" w:right="0" w:hanging="144"/>
        <w:jc w:val="center"/>
        <w:rPr>
          <w:i/>
          <w:i/>
        </w:rPr>
      </w:pPr>
      <w:r>
        <w:rPr/>
        <w:t>Охотничий билет: требования к охотникам и порядок получен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ч. 1 ст. 21 Федерального закона Российской Федерации от 24.07.2009 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) охотничий билет 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 (далее – охотминимум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для получения охотничьего билета является ознакомление с требованиями охотминимума (утверждены Приказом Министерства природных ресурсов и экологии Российской Федерации от 30.06.2011 № 568), которые в соответствии частью 7 названной статьи включают в себя требования правил охоты (Приказом Министерства природных ресурсов и экологии Российской Федерации 16.11.2010 № 512), требования техники безопасности при осуществлении охоты, требования безопасности при обращении с орудиями охоты, а также основы биологии диких животны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аспектом является отсутствие у кандидата в охотники непогашенной и не снятой судимости за умышленное преступление, которым соответствии со ст. 25 УК РФ признается деяние, совершенное с прямым или косвенным умысл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2 ст. 21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охотничий билет выдается лицам, указанным в части 1 настоящей статьи, органом исполнительной власти субъекта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указанного требования закона принят Приказ Минприроды Новосибирской области от 30.01.2020 № 105, которым утвержден регламент предоставления Министерством природных ресурсов области государственной услуги по выдаче и аннулированию охотничьих билетов единого федерального образц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му нормативно-правовому акту для получения охотничьего билета гражданину необходимо подать в Министерство природных ресурсов области самостоятельно, либо через многофункциональный центр, либо через Портал предоставления государственных услуг заявлен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ассматривается должностными лицами в срок до 5 рабочих дней с момента его поступ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3 экземпляра. Дата выпуска 11.02.2020 г. Объем   12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basedOn w:val="Style7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9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20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0-02-12T08:43:00Z</dcterms:modified>
  <cp:revision>8</cp:revision>
  <dc:subject/>
  <dc:title/>
</cp:coreProperties>
</file>