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24 от  31.12.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ConsPlusNormal2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51 от 30.12.2020 г. О признании  утратившим силу отдельных нормативно правовых актов.</w:t>
      </w:r>
    </w:p>
    <w:p>
      <w:pPr>
        <w:pStyle w:val="ConsPlusNormal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52 от 30.12.2020 г. О внесении изменений в постановление №50 от 10.12.2020 г. « Об утверждении методики оценки эффективности налоговых расходов Лотошанского сельсовета Краснозерского района новосибирской области.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ОТОШАНСКОГО  СЕЛЬСОВЕТА КРАСНОЗЕР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 xml:space="preserve">30.12.2020                                        с. Лотошное                                                                   № 51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right="2550" w:hanging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отдельных нормативно правовых актов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В целях приведения муниципальных нормативных правовых актов в соответствие с  Федеральным законом № 131-ФЗ «Об общих принципах организации местного самоуправления в Российской Федерации» от 06.10.2003 г.,  руководствуясь Уставом  Лотошанского сельсовета Краснозерского района Новосибирской област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Лотошанского сельсовета Краснозерского района Новосибирской области  № 49 от 09.12.2020  г. «</w:t>
      </w:r>
      <w:r>
        <w:rPr>
          <w:bCs/>
          <w:sz w:val="28"/>
          <w:szCs w:val="28"/>
        </w:rPr>
        <w:t xml:space="preserve">Об утверждении порядка формирования перечня налоговых расходов Лотошанского сельсовета Краснозерского района Новосибирской области  и оценки налоговых расходов Коневского сельсовета Краснозерского района Новосибирской  области </w:t>
      </w:r>
      <w:r>
        <w:rPr>
          <w:sz w:val="28"/>
          <w:szCs w:val="28"/>
        </w:rPr>
        <w:t>» признать утратившим сил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публиковать в периодическом печатном издании «Бюллетень органов местного самоуправления Лотошан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ото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А.В.Кес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Л.Серги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-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Я      </w:t>
      </w:r>
    </w:p>
    <w:p>
      <w:pPr>
        <w:pStyle w:val="Normal"/>
        <w:jc w:val="center"/>
        <w:rPr/>
      </w:pPr>
      <w:r>
        <w:rPr>
          <w:sz w:val="28"/>
          <w:szCs w:val="28"/>
        </w:rPr>
        <w:t>ЛОТОШАНСКОГО СЕЛЬСОВЕТА КРАСНОЗЕРСКОГО РАЙОНА</w:t>
        <w:br/>
        <w:t xml:space="preserve">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12. 2020  г.                            с. Лотошное                                         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552" w:hanging="0"/>
        <w:jc w:val="both"/>
        <w:textAlignment w:val="baseline"/>
        <w:rPr/>
      </w:pPr>
      <w:r>
        <w:rPr>
          <w:sz w:val="28"/>
          <w:szCs w:val="28"/>
        </w:rPr>
        <w:t>О внесении изменений в постановление  администрации Лотошанского сельсовета Краснозерского района Новосибирской области   от 10.12.2020  г. № 50   «</w:t>
      </w:r>
      <w:r>
        <w:rPr>
          <w:spacing w:val="2"/>
          <w:sz w:val="28"/>
          <w:szCs w:val="28"/>
        </w:rPr>
        <w:t>Об утверждении Методики оценки эффективности налоговых расходов Лотошанского сельсовета Краснозерского района Новосибирской области»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 Федеральным законом № 131-ФЗ «Об общих принципах организации местного самоуправления в Российской Федерации» от 06.10.2003 г. </w:t>
      </w:r>
    </w:p>
    <w:p>
      <w:pPr>
        <w:pStyle w:val="Normal"/>
        <w:shd w:fill="FFFFFF" w:val="clear"/>
        <w:ind w:right="2552" w:hanging="0"/>
        <w:jc w:val="both"/>
        <w:textAlignment w:val="baseline"/>
        <w:rPr/>
      </w:pPr>
      <w:r>
        <w:rPr>
          <w:sz w:val="28"/>
          <w:szCs w:val="28"/>
        </w:rPr>
        <w:t xml:space="preserve">ПОСТАНОВЛЯЮ: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 в Постановления администрации Лотошанского  сельсовета Кранозерского  района Новосибирской области от 10.12.2020 г. №50 «Об утверждении Методики оценки эффективности налоговых расходов Лотошанского сельсовета Краснозерского района Новосибирской области» следующие изменения:                                                                                                         1.1.В преамбуле  Постановления </w:t>
      </w:r>
      <w:r>
        <w:rPr>
          <w:spacing w:val="2"/>
          <w:sz w:val="28"/>
          <w:szCs w:val="28"/>
        </w:rPr>
        <w:t xml:space="preserve">исключить слова « и в соответствии с пунктом 12 постановления администрации Лотошанского сельсовета Краснозерского района Новосибирской области от  09.12.2020 № 49 </w:t>
      </w:r>
      <w:r>
        <w:rPr>
          <w:color w:val="000000"/>
          <w:sz w:val="28"/>
          <w:szCs w:val="28"/>
        </w:rPr>
        <w:t xml:space="preserve"> «Об утверждении порядка формирования перечня налоговых расходов </w:t>
      </w:r>
      <w:r>
        <w:rPr>
          <w:sz w:val="28"/>
          <w:szCs w:val="28"/>
        </w:rPr>
        <w:t xml:space="preserve">Лотошанского 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и оценки налоговых расходов </w:t>
      </w:r>
      <w:r>
        <w:rPr>
          <w:sz w:val="28"/>
          <w:szCs w:val="28"/>
        </w:rPr>
        <w:t xml:space="preserve">Лотошанского 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»,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риложение 1 «</w:t>
      </w:r>
      <w:r>
        <w:rPr>
          <w:spacing w:val="2"/>
          <w:sz w:val="28"/>
          <w:szCs w:val="28"/>
        </w:rPr>
        <w:t xml:space="preserve">Методика оценки эффективности налоговых расходов </w:t>
      </w:r>
      <w:r>
        <w:rPr>
          <w:color w:val="000000"/>
          <w:sz w:val="28"/>
          <w:szCs w:val="28"/>
        </w:rPr>
        <w:t xml:space="preserve">Лотошанского сельсовета Краснозерского района Новосибирской области» в </w:t>
      </w:r>
      <w:r>
        <w:rPr>
          <w:sz w:val="28"/>
          <w:szCs w:val="28"/>
        </w:rPr>
        <w:t xml:space="preserve"> подпункте 1  раздела   1  </w:t>
      </w:r>
      <w:r>
        <w:rPr>
          <w:spacing w:val="2"/>
          <w:sz w:val="28"/>
          <w:szCs w:val="28"/>
        </w:rPr>
        <w:t xml:space="preserve">исключить слова «и постановлением администрации Лотошанского сельсовета Краснозерского района Новосибирской области от  09.12.2020 № 49 </w:t>
      </w:r>
      <w:r>
        <w:rPr>
          <w:color w:val="000000"/>
          <w:sz w:val="28"/>
          <w:szCs w:val="28"/>
        </w:rPr>
        <w:t xml:space="preserve"> «Об утверждении порядка формирования перечня налоговых расходов </w:t>
      </w:r>
      <w:r>
        <w:rPr>
          <w:sz w:val="28"/>
          <w:szCs w:val="28"/>
        </w:rPr>
        <w:t xml:space="preserve">Лотошанского 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и оценки налоговых расходов </w:t>
      </w:r>
      <w:r>
        <w:rPr>
          <w:sz w:val="28"/>
          <w:szCs w:val="28"/>
        </w:rPr>
        <w:t xml:space="preserve">Лотошанского 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2.Опубликовать постановление в периодическом печатном издании «Бюллетень органов местного самоуправления  Лотошанского  сельсовета Краснозерского района Новосибирской области»  и разместить  на официальном сайте администрации Лотошанского  сель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отош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А.В.Кес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Л.Серги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0-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88"/>
        <w:ind w:firstLine="56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отошанского сельсовета 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от  10.12.2020   г.  № 50 </w:t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color w:val="000000"/>
          <w:sz w:val="28"/>
          <w:szCs w:val="28"/>
        </w:rPr>
        <w:t>( в редакции от 30.12.2020 г. № 52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Методика оценки эффективности налоговых расходов </w:t>
      </w:r>
      <w:r>
        <w:rPr>
          <w:color w:val="000000"/>
          <w:sz w:val="28"/>
          <w:szCs w:val="28"/>
        </w:rPr>
        <w:t>Лотошанского сельсовета Краснозерского района Новосибирской области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. Общие положения</w:t>
      </w:r>
    </w:p>
    <w:p>
      <w:pPr>
        <w:pStyle w:val="Normal"/>
        <w:rPr/>
      </w:pPr>
      <w:r>
        <w:rPr>
          <w:sz w:val="28"/>
          <w:szCs w:val="28"/>
        </w:rPr>
        <w:t>1. Настоящая Методика оценки эффективности налоговых расходов Лотошанского сельсовета Краснозерского района Новосибирской области (далее - Методика) разработана в соответствии с </w:t>
      </w:r>
      <w:hyperlink r:id="rId2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ab/>
        <w:t>2. Настоящая Методика определяет правила проведения оценки эффективности налоговых расходов Лотошанского сельсовета Краснозерского района Новосибирской области в виде налоговых льгот, предусмотренных решениями Совета депутатов Лотошанского сельсовета Краснозерского района Новосибирской области от 14.11.2014 г.    №38/1  «Об установлении на территории Лотошанского сельсовета Краснозерского района Новосибирской области налога на имущество физических лиц»  и от 27.05.2019 г.  №49/2" Об определении налоговых ставок и   порядка  уплаты земельного налога".</w:t>
      </w:r>
    </w:p>
    <w:p>
      <w:pPr>
        <w:pStyle w:val="Normal"/>
        <w:rPr/>
      </w:pPr>
      <w:r>
        <w:rPr>
          <w:sz w:val="28"/>
          <w:szCs w:val="28"/>
        </w:rPr>
        <w:t>3. Перечень налоговых льгот (налоговых расходов) Лотошанского сельсовета Краснозерского района Новосибирской области формируется в порядке, установленном администрацией Лотошанского сельсовета Краснозерского района Новосибирской области (далее - администрация муниципального образования), в разрезе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, и включает указания на обусловливающие соответствующие налоговые расходы положения (статьи, части, пункты, подпункты, абзацы) решений Совета депутатов Лотошан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ность налоговых льгот (налоговых расходов) муниципальным программам, нормативным правовым актам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, нормативных правовых а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, нормативным правовым актам. В этом случае они относятся к нераспределенным налоговым льготам (налоговым расход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льгот (налоговых расходов) муниципального образования осуществляется администрацией муниципального образования (далее - куратор) в лице уполномоченного специалиста администрац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ценка эффективности налоговых расходов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я от уплаты налога (полное или частичн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я налоговой 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зультаты оценки эффективности налоговых расходов по местным налогам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, при проведении оценки эффективности муниципальных программ, нормативных правовых актов,  а также для установления налоговых расходов и своевременного принятия мер по отмене или корректировке неэффективных налогов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Порядок проведения оценки эффективности налогов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ая схема процедуры оценки налоговых расходов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еречня налоговых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налоговых расходов по муниципальным программам, их структурным элемента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оценки объема каждого налогового рас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каждого налогового расхода, включая оценку целесообразности и результа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бщего вывода об эффективности налоговых расходов и обоснованности применения льгот, обуславливающих данные налоговые расходы, а также рекомендаций о необходимости сохранения (уточнения, отмены) предоставленных плательщикам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амостоятельно определяет целевую категорию соответствующего налогового расхода исходя из характера цели налогового расхода, а также категории плательщиков, воспользовавшихся налоговой льготой.</w:t>
      </w:r>
    </w:p>
    <w:p>
      <w:pPr>
        <w:pStyle w:val="Normal"/>
        <w:rPr/>
      </w:pPr>
      <w:r>
        <w:rPr>
          <w:sz w:val="28"/>
          <w:szCs w:val="28"/>
        </w:rPr>
        <w:t>Общими требованиями, утвержденными 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sz w:val="28"/>
          <w:szCs w:val="28"/>
        </w:rPr>
        <w:t> предусмотрены три целевые категории налоговых рас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категорию могут относиться только те налоговые расходы, которые напрямую способствуют снижению налоговой нагрузки населения, или направлены на создание благоприятных условий для оказания услуг в социальной сфере, повышения их качества и дост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ценка эффективности налоговых расходов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у целесообразности налоговых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ритериями целесообразности налоговых расход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ответствие налоговых расходов целям муниципальных программ и (или) целям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стребованность плательщиками налогов предоставленных льгот, которая характеризуется соотношением плательщиков налогов, воспользовавшихся правом на льготы, и общей численностью плательщиков, за 5-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й расход муниципального образования должен соответствовать минимум одной цели муниципальной программы, структурного элемента муниципальной программы и (или) цели социально-экономической политики муниципального образования, не относящейся к муниципальным программам.</w:t>
      </w:r>
    </w:p>
    <w:p>
      <w:pPr>
        <w:pStyle w:val="Normal"/>
        <w:rPr/>
      </w:pPr>
      <w:r>
        <w:rPr>
          <w:sz w:val="28"/>
          <w:szCs w:val="28"/>
        </w:rPr>
        <w:t>Один налоговый расход может соответствовать нескольким целям муниципальных программ, структурных элементов и (или) целям социально-экономической политики муниципального образования, не относящимся к муниципальным программам (такие цели могут носить разнородный характер). В этом случае при проведении оценки целесообразности налоговых расходов муниципального образования следует определить одну цель, которая в большей степени отражает цель предоставления налоговой ль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оценки соответствия налоговых расходов целям муниципальных программ и (или) иных документов, содержащих цели социально-экономической политики муниципального образования, необходимо учитывать, что проведение оценки обязательно даже в случае отсутствия в таких документах сведений о налоговых льготах, обуславливающих налогов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льгот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плательщиков определяется в соответствии с ежегодной налоговой отчет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налоговая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ых расходов характеризуется показателями, подтверждающими создание благоприятных условий развития социальной инфраструктуры и бизнеса, повышение социальной защищен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е льготы социально незащищенным категориям граждан признаются социально эффективными в случае, если сумма предоставляемых налоговых льгот составляет не более 10 процентов суммы начислений по соответствующему н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финансовым органом могут быть установлены иные критерии целесообразности предоставления льгот для 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соответствия налоговых расходов муниципального образования хотя бы одному из критериев целесообразности, администрации  муниципального образования необходимо подготовить предложения о сохранении (уточнении, отмене) налоговых льгот для 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ценка результативности налоговых расходов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у вклада налоговых льгот в достижение показателей результативности налоговых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у бюджетной эффективности налоговых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у совокупного бюджетного эффекта (самоокупаемости) стимулирующих налогов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оказателем (индикатором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(далее - целевой показатель) понимается показатель, количественно характеризующий достижение цели (целей) муниципальной программы, ее структурных элементов и (или) социально-экономической политики муниципального образования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оказатель должен отражать специфику налогового рас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налоговый расход не оказывает существенного влияния на изменение показателей, содержащихся в муниципальных программах, допускается использование показателя, предусмотренного муниципальной статис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ых расходов муниципального образования включает оценку бюджетной эффективности налогов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равнительном анализе результативности предоставления льгот и результативности применения альтернативных механизмов (возможности их объективного сравнения) оценка бюджетной эффективности проводится с применением одного из следующих под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поставление объемов налогового расхода и расходов местного бюджета для достижения идентичного значения показателя (индикато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поставление значений показателя (индикатора) при условии идентичных объемов налогового расхода и расходо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анализа необходимо учитывать объем расходов организационно-административного характера (организация работы по предоставлению субсидий, администрирование, организация проведения конкурса или аукциона и иные). При этом объем указанных расходов должен быть обоснован и не должен зависеть от объема налогов (налоговых расх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ным механизмом может быть предоставление средств из местного бюджета как в форме субсидий непосредственно плательщикам, имеющим право на льготы, так и через "агент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плательщикам, имеющим право на льготы, могут быть оказаны меры имущественной поддержки, способствующие снижению затрат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равнении инструмента налоговых расходов с инструментом предоставления муниципальных гарантий необходимо учитывать не только планируемый объем муниципальных гарантий (условные обязательства), но и ожидаемый объем бюджетных ассигнований на их исполнение (прямые обязатель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оставительный расчет необходимо производить в одинаковых диапазонах периодов предоставления налоговых льгот и муниципальных гаран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ный механизм может рассматриваться как потенциальный инструмент регулирования, возможный к установлению на территории муниципального образования вместо льготы и предполагает достижение целей муниципальных программ, их структурных элементов и целей социально-экономической политики муниципального образования не только посредством финансовой поддержки плательщиков, имеющих право на льготы, но посредством создания комфортных условий для ведения предпринимательской деятельности и получения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пределении альтернативных механизмов для налоговых расходов муниципального образования социальной целевой категории, в том числе при определении объема средств местного бюджета на их применение, целесообразно учитывать принцип адресности и (или) критерий нужд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элементов оценки бюджетной эффективности налоговых расходов является оценка совокупного бюджетного эфф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овокупного бюджетного эффекта (самоокупаемости) стимулирующих налоговых расходов сельского поселения определяется за период с начала действия для плательщиков соответствующих льгот или за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ных лет, а в случае, если указанные льготы действуют более 6 лет, на день проведения оценки эффективности налогового расхода (Е) по след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0" cy="552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 - порядковый номер года, имеющий значение от 1 до 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 - количество плательщиков, воспользовавшихся льготой в i-м 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 - порядковый номер плательщика, имеющий значение от 1 до 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j –объем налогов, задекларированных для уплаты в бюджет сельского поселения j-м плательщиком в i-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oj –базовый объем налогов, задекларированных для уплаты в бюджет сельского поселения j-м плательщиком в базов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 –номинальный темп прироста налоговых доходов бюджета сельского поселения в i-м году по отношению к показателям базового 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–расчетная стоимость среднесрочных рыночных заимствований, принимаемая на уровне 7,5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азовый объем налогов, задекларированных для уплаты в бюджет сельского поселения j-м плательщиком в базовом году (Вoj),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j = N0j + L0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0j-объем налогов, задекларированных для уплаты в бюджет сельского поселения j-м плательщиком в базов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0j - объем льгот, предоставленных j-му плательщику в базовом 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 итогам  оценки  эффективности  налогового  расхода  администрация  муниципального образования формулирует  выводы  о  достижении  целевых  характеристик  налогового  расхода  муниципального образования,  вкладе  налогового  расхода  муниципального образования  в достижение целей муниципальной программы и (или) целей социально-экономической политики  муниципального образования,  не  относящихся  к  муниципальным  программам  муниципального образования,  а также о наличии или об отсутствии более результативных (менее затратных для бюджета сельского поселения) альтернативных механизмов достижения целей муниципальной программы и (или) целей социально-экономической  политики  муниципального образования,  не  относящихся  к  муниципальным программам 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 Результаты рассмотрения оценки налоговых расходов муниципального образования учитываются  при  формировании  основных направлений  бюджетной и налоговой политики муниципального образования,  а также при  проведении  оценки  эффективности  реализации  муниципальных  программ  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31.12.2020 г. Объем 11 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редители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5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basedOn w:val="Style7"/>
    <w:qFormat/>
    <w:rPr>
      <w:sz w:val="32"/>
    </w:rPr>
  </w:style>
  <w:style w:type="character" w:styleId="1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сноски Знак"/>
    <w:basedOn w:val="Style7"/>
    <w:qFormat/>
    <w:rPr>
      <w:rFonts w:eastAsia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ConsPlusNormal1">
    <w:name w:val="ConsPlusNormal Знак"/>
    <w:qFormat/>
    <w:rPr>
      <w:rFonts w:ascii="Arial" w:hAnsi="Arial" w:eastAsia="Arial" w:cs="Arial"/>
      <w:lang w:bidi="ar-SA"/>
    </w:rPr>
  </w:style>
  <w:style w:type="character" w:styleId="8">
    <w:name w:val="Заголовок 8 Знак"/>
    <w:basedOn w:val="Style7"/>
    <w:qFormat/>
    <w:rPr>
      <w:b/>
      <w:bCs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1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9"/>
    <w:next w:val="Normal"/>
    <w:qFormat/>
    <w:pPr/>
    <w:rPr/>
  </w:style>
  <w:style w:type="paragraph" w:styleId="Style22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  <w:ind w:firstLine="709"/>
      <w:jc w:val="both"/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0442583" TargetMode="External"/><Relationship Id="rId3" Type="http://schemas.openxmlformats.org/officeDocument/2006/relationships/hyperlink" Target="http://docs.cntd.ru/document/560442583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5-03-12T14:46:00Z</cp:lastPrinted>
  <dcterms:modified xsi:type="dcterms:W3CDTF">2021-01-12T04:54:00Z</dcterms:modified>
  <cp:revision>86</cp:revision>
  <dc:subject/>
  <dc:title/>
</cp:coreProperties>
</file>