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27.01.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ДЕРЖАНИЕ</w:t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rPr/>
      </w:pPr>
      <w:r>
        <w:rPr>
          <w:sz w:val="28"/>
          <w:szCs w:val="28"/>
        </w:rPr>
        <w:t>1.Постановление №1 от 17.01.2025</w:t>
      </w:r>
      <w:r>
        <w:rPr>
          <w:bCs/>
          <w:sz w:val="28"/>
          <w:szCs w:val="28"/>
          <w:lang w:eastAsia="ru-RU"/>
        </w:rPr>
        <w:t xml:space="preserve"> О внесении изменений в Положение </w:t>
      </w:r>
      <w:r>
        <w:rPr>
          <w:sz w:val="28"/>
          <w:szCs w:val="28"/>
        </w:rPr>
        <w:t>о проведении аттестации муниципальных служащих Лотошанского сельсовета Краснозерского района Новосибирской области утвержденное постановлением №55 от 28.12.2022 г.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 xml:space="preserve">2. Постановление №2 от 20.01.2025  </w:t>
      </w:r>
      <w:r>
        <w:rPr>
          <w:bCs/>
          <w:color w:val="000000"/>
          <w:sz w:val="28"/>
          <w:szCs w:val="28"/>
          <w:lang w:eastAsia="ru-RU"/>
        </w:rPr>
        <w:t>Об утверждении Порядка применения к муниципальным служащим Лотошанского сельсовета 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 Распоряжение № 2-р от 24.01.2025</w:t>
      </w:r>
      <w:r>
        <w:rPr>
          <w:sz w:val="28"/>
          <w:szCs w:val="28"/>
        </w:rPr>
        <w:t xml:space="preserve"> О внесении изменений в Порядок организации работы с обращениями граждан в администрации Лотоша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Heading2"/>
        <w:autoSpaceDE w:val="false"/>
        <w:ind w:left="1080" w:hanging="0"/>
        <w:jc w:val="center"/>
        <w:rPr/>
      </w:pPr>
      <w:r>
        <w:rPr/>
        <w:t>АДМИНИСТРАЦИЯ</w:t>
      </w:r>
    </w:p>
    <w:p>
      <w:pPr>
        <w:pStyle w:val="Heading2"/>
        <w:autoSpaceDE w:val="false"/>
        <w:ind w:left="1080" w:hanging="0"/>
        <w:jc w:val="center"/>
        <w:rPr>
          <w:szCs w:val="28"/>
        </w:rPr>
      </w:pPr>
      <w:r>
        <w:rPr>
          <w:szCs w:val="28"/>
        </w:rPr>
        <w:t>ЛОТОШАНСКОГО СЕЛЬСОВЕТА КРАСНОЗЕРКОГО РАЙОНА</w:t>
      </w:r>
    </w:p>
    <w:p>
      <w:pPr>
        <w:pStyle w:val="Heading2"/>
        <w:autoSpaceDE w:val="false"/>
        <w:ind w:left="1080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Style30"/>
        <w:numPr>
          <w:ilvl w:val="0"/>
          <w:numId w:val="0"/>
        </w:numPr>
        <w:suppressAutoHyphens w:val="false"/>
        <w:spacing w:before="0" w:after="0"/>
        <w:ind w:left="708" w:right="0" w:hanging="0"/>
        <w:contextualSpacing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30"/>
        <w:numPr>
          <w:ilvl w:val="0"/>
          <w:numId w:val="0"/>
        </w:numPr>
        <w:suppressAutoHyphens w:val="false"/>
        <w:spacing w:before="0" w:after="0"/>
        <w:ind w:left="708" w:right="0" w:hanging="0"/>
        <w:contextualSpacing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30"/>
        <w:numPr>
          <w:ilvl w:val="0"/>
          <w:numId w:val="0"/>
        </w:numPr>
        <w:suppressAutoHyphens w:val="false"/>
        <w:spacing w:before="0" w:after="0"/>
        <w:ind w:left="708" w:right="0" w:hanging="0"/>
        <w:contextualSpacing/>
        <w:jc w:val="center"/>
        <w:outlineLvl w:val="0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Style30"/>
        <w:numPr>
          <w:ilvl w:val="0"/>
          <w:numId w:val="0"/>
        </w:numPr>
        <w:suppressAutoHyphens w:val="false"/>
        <w:spacing w:before="0" w:after="0"/>
        <w:ind w:left="708" w:right="0" w:hanging="0"/>
        <w:contextualSpacing/>
        <w:jc w:val="center"/>
        <w:outlineLvl w:val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30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uppressAutoHyphens w:val="false"/>
        <w:autoSpaceDE w:val="false"/>
        <w:spacing w:before="0" w:after="0"/>
        <w:ind w:left="0" w:right="-1" w:hanging="0"/>
        <w:contextualSpacing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т 17.01. 2025г.                             с.Лотошное                                              № 1</w:t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rPr/>
      </w:pPr>
      <w:r>
        <w:rPr>
          <w:bCs/>
          <w:sz w:val="28"/>
          <w:szCs w:val="28"/>
          <w:lang w:eastAsia="ru-RU"/>
        </w:rPr>
        <w:t xml:space="preserve">О внесении изменений в Положение </w:t>
      </w:r>
      <w:r>
        <w:rPr>
          <w:sz w:val="28"/>
          <w:szCs w:val="28"/>
        </w:rPr>
        <w:t xml:space="preserve">о прове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ттестации муниципальных служа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утвержденно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м № 55 от 28.12.2022 г.</w:t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с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sz w:val="28"/>
          <w:szCs w:val="28"/>
          <w:lang w:eastAsia="ru-RU"/>
        </w:rPr>
        <w:t xml:space="preserve"> Уставом Лотошанского сельсовета Краснозерского района Новосибирской области,</w:t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роведении аттестации муниципальных служащих Лотошанского сельсовета Краснозерского района Новосибирской области , утвержденное постановление № 55 от 28.12.2022 года, следующие изменения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3.4 раздела 3 , дополнить текстом следующего содержания «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 и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30"/>
        <w:suppressAutoHyphens w:val="false"/>
        <w:spacing w:lineRule="auto" w:line="256" w:before="0" w:after="0"/>
        <w:ind w:left="708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Style30"/>
        <w:suppressAutoHyphens w:val="false"/>
        <w:autoSpaceDE w:val="false"/>
        <w:spacing w:before="0" w:after="0"/>
        <w:ind w:left="708" w:right="0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отошанского сельсовета</w:t>
      </w:r>
    </w:p>
    <w:p>
      <w:pPr>
        <w:pStyle w:val="Style30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зерского района</w:t>
      </w:r>
    </w:p>
    <w:p>
      <w:pPr>
        <w:pStyle w:val="Style30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                                                            А.В.Кеслер</w:t>
      </w:r>
    </w:p>
    <w:p>
      <w:pPr>
        <w:pStyle w:val="Style30"/>
        <w:suppressAutoHyphens w:val="false"/>
        <w:autoSpaceDE w:val="false"/>
        <w:spacing w:before="0" w:after="0"/>
        <w:ind w:left="0" w:righ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22г. №5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 с изменениями постановления № 1 от 17.01.2025 г.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 Лотошанского сельсовета Краснозерского района Новосибирской област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sz w:val="28"/>
          <w:szCs w:val="28"/>
        </w:rPr>
        <w:t xml:space="preserve">(далее -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порядок проведения аттестации муниципальных служащих Лотошанского сельсовета Краснозерского района Новосибирской области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ые служащие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тигшие возраста 60 лет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беременные женщины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30"/>
        <w:numPr>
          <w:ilvl w:val="0"/>
          <w:numId w:val="0"/>
        </w:numPr>
        <w:suppressAutoHyphens w:val="false"/>
        <w:autoSpaceDE w:val="false"/>
        <w:spacing w:before="0" w:after="0"/>
        <w:ind w:left="708" w:righ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проведения аттестаци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формировании аттестационной комиссии, ее составе, сроках и порядке работы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Лотошанского сельсовета Краснозерского района Новосибирской област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а заседания аттестационной комисс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дение аттестаци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Лотошанским сельсоветом Краснозерского района Новосибирской области задач, сложности выполняемой им работы, ее эффективности и результативности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Оценка соответствия муниципального служащего квалификационным требованиям по замещаемой должности муниципальной службы осуществляется в порядке, предусмотренном для государственных гражданских служащих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я по результатам аттестаци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лжности представителя наним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  <w:tab/>
        <w:tab/>
        <w:t>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 Новосибирской области  на 20____ год</w:t>
      </w:r>
    </w:p>
    <w:p>
      <w:pPr>
        <w:pStyle w:val="Normal"/>
        <w:numPr>
          <w:ilvl w:val="0"/>
          <w:numId w:val="4"/>
        </w:numPr>
        <w:suppressAutoHyphens w:val="false"/>
        <w:ind w:left="432" w:hanging="4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от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sz w:val="28"/>
          <w:szCs w:val="28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 ____________ 20___ года</w:t>
      </w:r>
      <w:r>
        <w:br w:type="page"/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3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3"/>
        <w:gridCol w:w="5939"/>
        <w:gridCol w:w="19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компетенции: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 в рамках заседания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компетенции: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 в рамках заседания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знаний: 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 в рамках заседания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обеседование в рамках заседания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___________________________________ 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ую образовательную организацию окончил, специальность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аттестационной комиссией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(подпись)                (расшифровка подписи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(подпись)               (расшифровка подписи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(подпись)               (расшифровка подписи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           (подпись)               (расшифровка подписи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есто для печати (при наличии))</w:t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vertAlign w:val="subscript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color w:val="000000"/>
          <w:sz w:val="28"/>
          <w:szCs w:val="28"/>
          <w:lang w:eastAsia="ru-RU"/>
        </w:rPr>
        <w:t xml:space="preserve">АДМИНИСТРАЦИЯ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ЛОТОШАНСКОГО СЕЛЬСОВЕТАКРАСНОЗЕРСКОГО РАЙОН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01.2025 года             с.Лотошное                                         № 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 утверждении Порядка применения к муниципальным служащим Лотошанского сельсовета 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sz w:val="28"/>
          <w:szCs w:val="28"/>
          <w:lang w:eastAsia="ru-RU"/>
        </w:rPr>
        <w:t xml:space="preserve">законом </w:t>
      </w:r>
      <w:hyperlink r:id="rId10" w:tgtFrame="_blank">
        <w:r>
          <w:rPr>
            <w:rStyle w:val="InternetLink"/>
            <w:sz w:val="28"/>
            <w:szCs w:val="28"/>
            <w:lang w:eastAsia="ru-RU"/>
          </w:rPr>
          <w:t>от 02.03.2007 № 25-ФЗ</w:t>
        </w:r>
      </w:hyperlink>
      <w:r>
        <w:rPr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Федеральным законом от 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25.12.2008 № 273-ФЗ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О противодействии коррупции», Уставом сельского поселения Лотошанского сельсовета Краснозерского муниципального района Новосибирской области, администрация Лотошанского сельсовета Краснозерского района Новосибирской област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Порядок применения к муниципальным служащим Лотошанского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Лотошанского сельсовет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зерского района                                                     А.В.Кеслер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овосибирской области                 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оекту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тошанского сельсовета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зерского района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ind w:firstLine="709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0.01.2025 № 2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применения к муниципальным служащим Лотошанского сельсовета Краснозе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Настоящий Порядок разработан в соответствии со статьями 27, 27.1 Федерального закона от 02.03.2007 № 25-ФЗ «О муниципальной службе в Российской Федерации» (далее – Федеральный закон № 25-ФЗ) и Федеральным законом от 25.12.2008 № 273-ФЗ «О противодействии коррупции» (далее – Федеральный закон № 273–ФЗ) и предусматривает дисциплинарные взыскания за нарушение служебных обязанностей в сфере муниципальной службы, помимо нарушений трудовых обязанностей, установленных статьей 192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орядок направлен на применение мер дисциплинарного воздействия в целях повышения ответственности   лиц, замещающих должности муниципальной службы в 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bCs/>
          <w:sz w:val="28"/>
          <w:szCs w:val="28"/>
          <w:lang w:eastAsia="ru-RU"/>
        </w:rPr>
        <w:t>Лотошанского сельсовета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 (далее -  муниципальные служащие), за выполнение ими служебных обязанностей, соблюдения ограничений и запретов муниципаль</w:t>
      </w:r>
      <w:r>
        <w:rPr>
          <w:color w:val="000000"/>
          <w:sz w:val="28"/>
          <w:szCs w:val="28"/>
          <w:lang w:eastAsia="ru-RU"/>
        </w:rPr>
        <w:t>ной службы, требований законодательства о противодействии коррупции - установленных специальными федеральными законами для данной категории лиц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циплинарная ответственность муниципального служащего, применительно пункта 2 настоящего Порядка, устанавливается за совершение дисциплинарного проступка – нарушения им служебных обязанностей при исполнении муниципальной службы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работодатель, которым является глава Лотошанского сельсовета Краснозерского района Новосибирской области (далее - глава муниципального образования), имеет право применить дисциплинарные взыскания, предусмотренные статьей 27 Федерального закона № 25-ФЗ, а именно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мечани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говор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ольнение с муниципальной службы по соответствующим осн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</w:t>
      </w:r>
      <w:r>
        <w:rPr>
          <w:sz w:val="28"/>
          <w:szCs w:val="28"/>
          <w:lang w:eastAsia="ru-RU"/>
        </w:rPr>
        <w:t>главы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 и Федеральным законом № 273-ФЗ, налагаются взыскания, предусмотренные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унктом 4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73-ФЗ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№ 273-ФЗ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и сроки применения дисциплинарного взыскания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До применения мер дисциплинарного воздействия глава муниципального образования должен затребовать от муниципального служащего письменное объяснение. Если по истечении двух рабочих дней со дня, когда муниципальному</w:t>
      </w:r>
      <w:r>
        <w:rPr>
          <w:color w:val="000000"/>
          <w:sz w:val="28"/>
          <w:szCs w:val="28"/>
          <w:lang w:eastAsia="ru-RU"/>
        </w:rPr>
        <w:t xml:space="preserve"> служащему предложено представить письменное объяснение, муниципальным служащим не будет представлено, то составляется соответствующий акт. Непредставления муниципальным служащим письменного объяснения, не препятствует для применения мер дисциплинарного воздейств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 Дисциплинарное взыскание применяется не позднее одного месяца со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дня обнаружения</w:t>
        </w:r>
      </w:hyperlink>
      <w:r>
        <w:rPr>
          <w:color w:val="000000"/>
          <w:sz w:val="28"/>
          <w:szCs w:val="28"/>
          <w:lang w:eastAsia="ru-RU"/>
        </w:rPr>
        <w:t xml:space="preserve"> дисциплинарного проступка или поступления информации о совершенном муниципальным служащим коррупционного правонарушения, не считая времени болезни, пребывания в отпуске, других случаев отсутствия на службе муниципального служащего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этом дисциплинарное взыскание не может быть применено позднее шести месяцев </w:t>
      </w:r>
      <w:r>
        <w:rPr>
          <w:sz w:val="28"/>
          <w:szCs w:val="28"/>
          <w:lang w:eastAsia="ru-RU"/>
        </w:rPr>
        <w:t>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В распоряжении о применении к муниципальному служащему мер дисциплинарного взыскания в случае совершением им коррупционного правонарушения, в качестве основания для его применения, указывается часть 1 или 2 статьи 27.1. Федерального закона № 25-ФЗ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такого распоря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муниципальный служащий отказывается</w:t>
      </w:r>
      <w:r>
        <w:rPr>
          <w:color w:val="000000"/>
          <w:sz w:val="28"/>
          <w:szCs w:val="28"/>
          <w:lang w:eastAsia="ru-RU"/>
        </w:rPr>
        <w:t xml:space="preserve"> ознакомиться с указанным распоряжением под роспись, то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Копия распоряжения о наложении дисциплинарного взыскания на муниципального служащего приобщается к личному делу муниципального служащег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before="0" w:after="0"/>
        <w:ind w:left="432" w:right="0" w:hanging="432"/>
        <w:contextualSpacing/>
        <w:jc w:val="both"/>
        <w:rPr>
          <w:rFonts w:eastAsia="Calibri"/>
          <w:i/>
          <w:i/>
          <w:sz w:val="28"/>
          <w:szCs w:val="28"/>
          <w:vertAlign w:val="subscript"/>
          <w:lang w:eastAsia="ru-RU"/>
        </w:rPr>
      </w:pPr>
      <w:r>
        <w:rPr>
          <w:rFonts w:eastAsia="Calibri"/>
          <w:i/>
          <w:sz w:val="28"/>
          <w:szCs w:val="28"/>
          <w:vertAlign w:val="subscript"/>
          <w:lang w:eastAsia="ru-RU"/>
        </w:rPr>
      </w:r>
    </w:p>
    <w:p>
      <w:pPr>
        <w:pStyle w:val="ConsPlusNormal3"/>
        <w:jc w:val="both"/>
        <w:rPr>
          <w:i/>
          <w:i/>
          <w:sz w:val="28"/>
          <w:szCs w:val="28"/>
          <w:vertAlign w:val="subscript"/>
          <w:lang w:eastAsia="ru-RU"/>
        </w:rPr>
      </w:pPr>
      <w:r>
        <w:rPr>
          <w:i/>
          <w:sz w:val="28"/>
          <w:szCs w:val="28"/>
          <w:vertAlign w:val="subscript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1.2025  г.                                                                                          № 2 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0" w:name="_Hlk188459770"/>
      <w:r>
        <w:rPr>
          <w:sz w:val="28"/>
          <w:szCs w:val="28"/>
        </w:rPr>
        <w:t>В целях обеспечения права граждан на обращение в первоочередном порядке, при проведении личного приема граждан Главой Лотошанского сельсовета Краснозерского района Новосибирской области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рядок организации работы с обращениями граждан в администрации Краснозерского района Новосибирской области, утвержденный </w:t>
      </w:r>
      <w:r>
        <w:rPr>
          <w:sz w:val="28"/>
          <w:szCs w:val="28"/>
          <w:highlight w:val="yellow"/>
        </w:rPr>
        <w:t>Распоряжением администрации Лотошанского сельсовета Краснозерского района Новосибирской области от 12.03.2021 № 6-Р</w:t>
      </w:r>
      <w:r>
        <w:rPr>
          <w:sz w:val="28"/>
          <w:szCs w:val="28"/>
        </w:rPr>
        <w:t>, с внесенными изменениями  распоряжением № 18 от 25.10.2023 г.,  следующие изменения:</w:t>
      </w:r>
    </w:p>
    <w:p>
      <w:pPr>
        <w:pStyle w:val="TextBody"/>
        <w:ind w:left="4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9   дополнить подпунктами 19.1., 19.2. следующего содержания:</w:t>
      </w:r>
    </w:p>
    <w:p>
      <w:pPr>
        <w:pStyle w:val="TextBody"/>
        <w:ind w:left="40" w:right="20" w:firstLine="600"/>
        <w:jc w:val="both"/>
        <w:rPr/>
      </w:pPr>
      <w:r>
        <w:rPr>
          <w:bCs/>
          <w:sz w:val="28"/>
          <w:szCs w:val="28"/>
        </w:rPr>
        <w:t>«19</w:t>
      </w:r>
      <w:r>
        <w:rPr>
          <w:sz w:val="28"/>
          <w:szCs w:val="28"/>
        </w:rPr>
        <w:t xml:space="preserve">.1. </w:t>
      </w:r>
      <w:r>
        <w:rPr>
          <w:spacing w:val="2"/>
          <w:sz w:val="28"/>
          <w:szCs w:val="28"/>
          <w:shd w:fill="FFFFFF" w:val="clear"/>
        </w:rPr>
        <w:t>Правом на первоочередной личный прием обладают: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а) отдельные категории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б) инвалиды I и II групп, их законные представители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г) ветераны боевых действий, участники специальной военной операции и члены их семей.</w:t>
      </w:r>
      <w:r>
        <w:rPr>
          <w:bCs/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19.2. 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».</w:t>
      </w:r>
    </w:p>
    <w:p>
      <w:pPr>
        <w:pStyle w:val="TextBody"/>
        <w:ind w:left="40" w:right="2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>В пункте 7 после слов «</w:t>
      </w:r>
      <w:r>
        <w:rPr>
          <w:color w:val="000000"/>
          <w:sz w:val="28"/>
          <w:szCs w:val="28"/>
        </w:rPr>
        <w:t>в том числе в форме электронного документа</w:t>
      </w:r>
      <w:r>
        <w:rPr>
          <w:sz w:val="28"/>
          <w:szCs w:val="28"/>
        </w:rPr>
        <w:t>» дополнить словами «</w:t>
      </w:r>
      <w:r>
        <w:rPr>
          <w:color w:val="000000"/>
          <w:sz w:val="28"/>
          <w:szCs w:val="28"/>
        </w:rPr>
        <w:t xml:space="preserve">а так же </w:t>
      </w:r>
      <w:r>
        <w:rPr>
          <w:sz w:val="28"/>
          <w:szCs w:val="28"/>
        </w:rPr>
        <w:t xml:space="preserve">с использованием Единого портала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10  после слов «специалиста ответственного за работу с обращениями граждан» дополнить словами «в том числе с использованием адреса (уникального идентификатора) личного кабинета гражданина на Едином портале при его использовании.».</w:t>
      </w:r>
    </w:p>
    <w:p>
      <w:pPr>
        <w:pStyle w:val="TextBody"/>
        <w:ind w:left="40" w:right="20"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Специалисту 1 разряда</w:t>
      </w:r>
      <w:r>
        <w:rPr>
          <w:sz w:val="28"/>
          <w:szCs w:val="28"/>
        </w:rPr>
        <w:t xml:space="preserve"> администрации Лотошанского сельсовета Краснозерского района Новосибирской области</w:t>
      </w:r>
      <w:r>
        <w:rPr>
          <w:rFonts w:eastAsia="Calibri"/>
          <w:sz w:val="28"/>
          <w:szCs w:val="28"/>
        </w:rPr>
        <w:t xml:space="preserve">  опубликовать распоряж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, разместить распоряжение на официальном сайте администрации Лотошанского сельсовета Краснозерского района Новосибирской област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Кеслер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 Р.С.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245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910</wp:posOffset>
                </wp:positionH>
                <wp:positionV relativeFrom="paragraph">
                  <wp:posOffset>178435</wp:posOffset>
                </wp:positionV>
                <wp:extent cx="2967990" cy="288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88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Лотошанского сельсовета Краснозер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3.2021   №  6-Р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несены Распоряжением                                                           администрации Лотошанского сельсовета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Краснозерского района Новосибирской области от 25.10.2023 № 18-Р  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несены Распоряжением администрации Лотошанского сельсовета Краснозерского района Новосибирской области № 2-Р от 24.01.2025 г.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227.2pt;mso-wrap-distance-left:9.05pt;mso-wrap-distance-right:9.05pt;mso-wrap-distance-top:0pt;mso-wrap-distance-bottom:0pt;margin-top:14.05pt;mso-position-vertical-relative:text;margin-left:26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Лотошанского сельсовета Краснозерского района Новосибир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3.2021   №  6-Р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ИЗМЕНЕНИЯ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внесены Распоряжением                                                           администрации Лотошанского сельсовета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Краснозерского района Новосибирской области от 25.10.2023 № 18-Р  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внесены Распоряжением администрации Лотошанского сельсовета Краснозерского района Новосибирской области № 2-Р от 24.01.2025 г.</w:t>
                      </w:r>
                    </w:p>
                    <w:p>
                      <w:pPr>
                        <w:pStyle w:val="ConsPlusTitle"/>
                        <w:rPr>
                          <w:rFonts w:eastAsia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ОРГАНИЗАЦИИ РАБОТЫ С ОБРАЩЕНИЯМИ ГРАЖДАН </w:t>
      </w:r>
    </w:p>
    <w:p>
      <w:pPr>
        <w:pStyle w:val="ConsPlusTitle"/>
        <w:jc w:val="center"/>
        <w:rPr/>
      </w:pPr>
      <w:r>
        <w:rPr/>
        <w:t xml:space="preserve">В АДМИНИСТРАЦИИ ЛОТОШАНСКОГО  СЕЛЬСОВЕТА </w:t>
      </w:r>
    </w:p>
    <w:p>
      <w:pPr>
        <w:pStyle w:val="ConsPlusTitle"/>
        <w:jc w:val="center"/>
        <w:rPr/>
      </w:pPr>
      <w:r>
        <w:rPr/>
        <w:t>КРАСНОЗЕРСКОГО РАЙОНА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3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бщие положения</w:t>
      </w:r>
    </w:p>
    <w:p>
      <w:pPr>
        <w:pStyle w:val="ConsPlusNormal3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работы с обращениями граждан (далее – Порядок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ми в адрес Главы Лотошанского сельсовета Краснозерского района Новосибирской области (далее – Глава сельсовета) и в администрацию Лотошанского сельсовета Краснозерского района Новосибирской области (далее – администрация сельсовета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Лотошанского сельсовет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ращений граждан является должностной обязанностью Главы сельсовета и уполномоченных на то должностных лиц администрации Лотошанского сельсовета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у по рассмотрению обращений граждан, поступивших в адрес Главы сельсовета, прием, регистрацию и учет поступивших обращений граждан, а также контроль за соблюдением порядка рассмотрения обращений граждан, организует специалист администрации Лотошанского сельсовета Краснозерского района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ение сроков и порядка рассмотрения обращений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и порядка рассмотрения обращений должностные лица администрации сельсовета, привлекаются к дисциплинарной ответственности в установленном порядке.</w:t>
      </w:r>
    </w:p>
    <w:p>
      <w:pPr>
        <w:pStyle w:val="Normal"/>
        <w:jc w:val="both"/>
        <w:rPr>
          <w:color w:val="2C2B2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трудники администрации, осуществляющие рассмотрение обращений граждан, несут персональную ответственность за их сохранность.</w:t>
      </w:r>
    </w:p>
    <w:p>
      <w:pPr>
        <w:pStyle w:val="ConsPlusNormal3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Письменные обращения, поступившие в адрес Главы Лотошанского сельсовета Краснозерского района Новосибирской области и в администрацию Лотошанского сельсовета Краснозерского района Новосибирской области, подлежат обязательному рассмотрению. Обращения граждан могут быть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в письменной форме  по почтовому адресу: ул. Лазорская, 12,  Новосибирская область, Краснозерский район, с.Лотошное, 63293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в форме электронного документа через унифицированную форму официального сайта администрации Лотошанского сельсовета Краснозерского района Новосибирской области </w:t>
      </w:r>
      <w:hyperlink r:id="rId14">
        <w:r>
          <w:rPr>
            <w:rStyle w:val="InternetLink"/>
            <w:sz w:val="28"/>
            <w:szCs w:val="28"/>
          </w:rPr>
          <w:t>https://lotoshnoye.nso.ru/page/135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на адрес электронной почты администрации Лотошанского сельсовета Краснозерского района Новосибирской области: </w:t>
      </w:r>
      <w:hyperlink r:id="rId15">
        <w:r>
          <w:rPr>
            <w:rStyle w:val="InternetLink"/>
            <w:sz w:val="28"/>
            <w:szCs w:val="28"/>
            <w:lang w:val="en-US"/>
          </w:rPr>
          <w:t>lotosh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;</w:t>
      </w:r>
    </w:p>
    <w:p>
      <w:pPr>
        <w:pStyle w:val="TextBody"/>
        <w:ind w:left="40" w:right="20" w:hanging="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Прием, регистрация и учет письменных обращ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исьменное обращение подлежит обязательной регистрации в администрации Лотошанского сельсовета Краснозерского района Новосибирской области в течение трех дней с момента поступления в администрацию района. Регистрация письменных обращений производится в системе электронного документооборота и делопроизводства Правительства Новосибирской области (далее-СЭДД).</w:t>
      </w:r>
    </w:p>
    <w:p>
      <w:pPr>
        <w:pStyle w:val="ConsPlusNormal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 письменных обра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упивших непосредственно  от заявителя, из органов местного самоуправления или организации, в том числе в форме электронного документа, а так ж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го порта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путем присвоения порядкового номера.</w:t>
      </w:r>
    </w:p>
    <w:p>
      <w:pPr>
        <w:pStyle w:val="ConsPlusNormal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й странице письменного обращения, в правом нижнем углу (или на свободном поле) проставляется регистрационный штамп, где у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вый номер, код подразделения, тип документа и </w:t>
      </w:r>
      <w:r>
        <w:rPr>
          <w:rFonts w:cs="Times New Roman" w:ascii="Times New Roman" w:hAnsi="Times New Roman"/>
          <w:sz w:val="28"/>
          <w:szCs w:val="28"/>
        </w:rPr>
        <w:t xml:space="preserve">дата регистраци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ные письма регистрируются по фамилии первого заявител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определяет должностных лиц, в компетенцию которых входит решение поставленных в обращении вопросов, накладывает резолюцию, специалист ответственный за работу с обращениями граждан передает копию письменного обращения на рассмотрение должностному лицу в соответствии с резолюцией. Обращения граждан рассматриваются в сроки, указанные в резолюции, в пределах сроков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За семь календарных дней до истечения контрольного срока подготовленный проект ответа на обращение, на бумажном носителе, передается на подпись Главе сельсовета. После подписания ответ на обращение передается </w:t>
      </w:r>
      <w:r>
        <w:rPr>
          <w:sz w:val="28"/>
          <w:szCs w:val="28"/>
        </w:rPr>
        <w:t xml:space="preserve">специалисту ответственному за работу с обращениями граждан </w:t>
      </w:r>
      <w:r>
        <w:rPr>
          <w:color w:val="000000"/>
          <w:sz w:val="28"/>
          <w:szCs w:val="28"/>
        </w:rPr>
        <w:t>для направления его в адрес заявител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Ответ на обращение, уведомление гражданину о переадресации обращения, о продлении срока рассмотрения обращения в форме электронного документа отправляются с адреса электронной почты специалиста ответственного за работу с обращениями граждан , в том числе с использованием адреса (уникального идентификатора) личного кабинета гражданина на Едином портале при его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 направлении письменного обращения в органы местного самоуправления, государственные органы готовится сопроводительное письмо и уведомление гражданину о переадресации его обращения по компетенции, которые подписывает Глава сельсовета. В органы местного самоуправления письменное обращение направляется в электронном виде через СЭДД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 распечатывается, сканируется и прикрепляется к регистрационной карточке в СЭД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12. Специалист ответственный за работу с обращениями граждан </w:t>
      </w:r>
      <w:r>
        <w:rPr>
          <w:color w:val="000000"/>
          <w:sz w:val="28"/>
          <w:szCs w:val="28"/>
        </w:rPr>
        <w:t>в пределах своей компетенции принимает все необходимые меры по разрешению поставленных в обращении вопросов. При необходимости Главой может быть принято решение о проведении проверок и привлечении к их проведению сотрудников, о создании комиссий, рабочих выездных групп, о проведении совещ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исьменное обращение считается разрешенным, если рассмотрены все поставленные в нем вопросы, приняты необходимые меры и автору письменного обращения дан исчерпывающий и обоснованный ответ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о всем фактам нарушения порядка рассмотрения обращений, поступивших в администрацию сельсовета, проводятся служебные проверки с целью установления причин допущенных нарушений и представляют информацию Главе сельсовета для принятия мер дисциплинарного воздействия.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архива письменных обращений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В администрации сельсовета ведутся архивы письменных обращений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электронный архив в СЭДД - 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рхив оригиналов письменных обращений, документов и материалов, приложенных к обращению, направленных на рассмотрение в органы местного самоуправления,  в адрес  администрации сельсовет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игиналы письменных обращений, ответы на обращения, документы и материалы, касающиеся рассмотрения обращений, формируются в дел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остоит из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а письменного обращения или копии обращения, если оно подлежало возврату в вышестоящую инстанцию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ереадресации его обращения (при наличии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ю о продлении срока рассмотрения обращения (при наличии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твета или копии ответа на обращение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а формируются по порядковому регистрационному номеру в СЭДД. Рассмотренные обращения хранятся у специалиста ответственного за работу с обращениями граждан, по истечении срока хранения, предусмотренного номенклатурой дел, дела с истекшим сроком хранения уничтожаются </w:t>
      </w: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чный пр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Личный прием граждан в администрации сельсовета проводится еженедельно по пятницам. Начало приема в 14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Личный прием граждан проводит Глава сельсовета.</w:t>
      </w:r>
    </w:p>
    <w:p>
      <w:pPr>
        <w:pStyle w:val="TextBody"/>
        <w:ind w:left="4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о записи на личный прием к Главе Лотошанского сельсовета по телефону (8383)57 60 245 гражданину разъясняется порядок  личного приема</w:t>
      </w:r>
      <w:r>
        <w:rPr>
          <w:spacing w:val="2"/>
          <w:sz w:val="28"/>
          <w:szCs w:val="28"/>
          <w:shd w:fill="FFFFFF" w:val="clear"/>
        </w:rPr>
        <w:t xml:space="preserve"> .</w:t>
      </w:r>
    </w:p>
    <w:p>
      <w:pPr>
        <w:pStyle w:val="TextBody"/>
        <w:ind w:left="40" w:right="20"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9.1. Правом на первоочередной личный прием обладают: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а) отдельные категории</w:t>
      </w:r>
      <w:r>
        <w:rPr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б) инвалиды I и II групп, их законные представители;</w:t>
      </w:r>
    </w:p>
    <w:p>
      <w:pPr>
        <w:pStyle w:val="Normal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г) ветераны боевых действий, участники специальной военной операции и члены их семей.</w:t>
      </w:r>
      <w:r>
        <w:rPr>
          <w:bCs/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19.2. 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».</w:t>
      </w:r>
    </w:p>
    <w:p>
      <w:pPr>
        <w:pStyle w:val="TextBody"/>
        <w:ind w:left="40" w:right="2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</w:t>
      </w:r>
      <w:r>
        <w:rPr>
          <w:sz w:val="28"/>
          <w:szCs w:val="28"/>
        </w:rPr>
        <w:t>В пункте 7 после слов «</w:t>
      </w:r>
      <w:r>
        <w:rPr>
          <w:color w:val="000000"/>
          <w:sz w:val="28"/>
          <w:szCs w:val="28"/>
        </w:rPr>
        <w:t>в том числе в форме электронного документа</w:t>
      </w:r>
      <w:r>
        <w:rPr>
          <w:sz w:val="28"/>
          <w:szCs w:val="28"/>
        </w:rPr>
        <w:t>» дополнить словами «</w:t>
      </w:r>
      <w:r>
        <w:rPr>
          <w:color w:val="000000"/>
          <w:sz w:val="28"/>
          <w:szCs w:val="28"/>
        </w:rPr>
        <w:t xml:space="preserve">а так же </w:t>
      </w:r>
      <w:r>
        <w:rPr>
          <w:sz w:val="28"/>
          <w:szCs w:val="28"/>
        </w:rPr>
        <w:t xml:space="preserve">с использованием Единого портала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10  после слов «специалиста ответственного за работу с обращениями граждан» дополнить словами «в том числе с использованием адреса (уникального идентификатора) личного кабинета гражданина на Едином портале при его использовани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В случае обращения о записи на личный прием к Главе сельсовета по телефону (8383)57-60-332 гражданину разъясняется порядок  личного приема. 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ем граждан может проводиться с согласия гражданина в режиме видео-конференц-связи, видеосвязи, аудиосвязи и иных видов связи в помещении, оборудованном автоматизированным рабочим местом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проведении личного приема граждан главой сельсовета  карточки личного приема граждан заполняются специалистом, ответственным за работу с обращениями граждан. 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, если гражданин на личный прием не явился, в карточке личного приема гражданина делается запись следующего содержания: «На личный прием не явился», проставляется подпись работника, обеспечивающего организацию личного приема, в регистрационной карточке в СЭДД проставляется отметка о неявке гражданина на личный прием. Электронный образ карточки личного приема гражданина прикрепляется к регистрационной карточке в СЭДД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ле завершения личного приема специалист, ответственный за работу с обращениями граждан, регистрирует обращение гражданина в СЭДД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ециалист ответственный за работу с обращениями граждан ведет архивы карточек личного приема граждан, принятых Главой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на бумажном носителе формируется из оригиналов карточек личного приема граждан, копии письменного ответа гражданину по результатам личного приема (при наличии), документов и материалов, касающихся рассмотрения обращения, уведомления гражданина о продлении рассмотр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рхив формируется из электронных образов карточек личного приема граждан, письменных обращений граждан, документов и материалов, касающиеся рассмотрения обращений, уведомлений заявителям о продлении срока рассмотрения обращений, письменных ответов граждан по результатам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ием граждан специалистом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 за работу с обращениями граждан</w:t>
      </w:r>
    </w:p>
    <w:p>
      <w:pPr>
        <w:pStyle w:val="ConsPlusNormal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Прием граждан специалистом ответственным за работу с обращениями граждан осуществляется в оборудованном помещении администрации сельсовета, расположенном на первом этаже здания администрации Лотошанского сельсовета Краснозерского района Новосибирской области по адресу: 632935, Новосибирская область, Краснозерский район, с.Лотошное  , ул.Лазорская, 12 , кабинет Главы Лотошанского сельсовета в рабочие дни с 9-00 до 18-00 (в пятницу с 9-00 до 17-00), выходные дни - суббота, воскресенье.</w:t>
      </w:r>
    </w:p>
    <w:p>
      <w:pPr>
        <w:pStyle w:val="Style27"/>
        <w:ind w:firstLine="567"/>
        <w:jc w:val="both"/>
        <w:rPr/>
      </w:pPr>
      <w:r>
        <w:rPr/>
        <w:t>28. Помещение должно соответствовать требованиям доступности для граждан с ограниченными физическими возможностями, обеспечения общественной и пожарной безопасности, недопущения разглашения сведений, содержащихся в устных обращениях граждан, а также отвечать санитарно-эпидемиологическим требованиям.</w:t>
      </w:r>
    </w:p>
    <w:p>
      <w:pPr>
        <w:pStyle w:val="Style27"/>
        <w:ind w:firstLine="709"/>
        <w:jc w:val="both"/>
        <w:rPr/>
      </w:pPr>
      <w:r>
        <w:rPr/>
        <w:t>29. В целях обеспечения права граждан на обращение в нерабочее время, выходные и праздничные дни, на фасаде здания администрации сельсовета у входа размещается ящик для письменных обращений. Выемка корреспонденции осуществляется специалистом ответственным за работу с обращениями граждан в рабочие дни в 9.00 и 17.00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Для ознакомления граждан с текущей информацией о деятельности Главы сельсовета, в том числе о порядке работы администрации, порядке личного приема граждан, условиях и порядке получения информации, в коридоре на 1 этаже здания администрации сельсовета размещается информационный стенд. Рабочее место для  обеспечения права неограниченного круга лиц  на доступ к информации  о деятельности органов местного самоуправления (пункт подключения к сети «Интернет») находятся в здании администрации Лотошанского сельсовета Краснозерского района Новосибирской области по адресу: 632935, Новосибирская область, Краснозерский район, с.Лотошное , ул.Лазорская, 12 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ходе приема граждан, а также при обращении граждан по телефону, специалист ответственный за работу с обращениями граждан консультирует обратившихся граждан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олномочиях Главы сельсове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 порядке и сроках рассмотрения письменных и устных обращений;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порядке, месте и времени проведения личного приема граждан в единый день прием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 ходе рассмотрения обращения (дате регистрации, регистрационном номере, о направлении обращения на рассмотрение в исполнительны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порядке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</w:t>
        <w:br/>
        <w:t xml:space="preserve">с использованием телефонной связи. 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Поступившие в адрес администрации сельсовета личные обращения и запросы информации по телефону, регистрируются в СЭДД и подлежат обязательному рассмотрен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  Специалист ответственный за работу с обращениями граждан принимает от граждан письменные обращения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исьменного обращения специалист ответственный за работу с обращениями граждан на втором экземпляре письменного обращения или ксерокопии обращения проставляет штамп о принятии письменного обращения, указывает дату и время принятия обращения, ставит свою подпись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исьменного обращения, оно регистрируется в СЭДД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В случае, если гражданин совершает действия, представляющие непосредственную угрозу для жизни и здоровья окружающих, специалист ответственный за работу с обращениями граждан вызывает сотрудника полиции и, при необходимости, работников скорой медицинской помощи.</w:t>
      </w:r>
    </w:p>
    <w:p>
      <w:pPr>
        <w:pStyle w:val="ConsPlusNormal3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. Порядок рассмотрения запросов в устной форме и электронных сообщений, поступивших на справочные телефоны администрации</w:t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В администрации сельсовета организуется работа справочных телефонов администрации сельсовета (далее – справочные телефоны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(838357) 60-332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8-</w:t>
      </w:r>
      <w:r>
        <w:rPr>
          <w:rStyle w:val="Style22"/>
          <w:rFonts w:cs="Times New Roman" w:ascii="Times New Roman" w:hAnsi="Times New Roman"/>
          <w:color w:val="3F475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F4758"/>
          <w:sz w:val="28"/>
          <w:szCs w:val="28"/>
          <w:shd w:fill="FFFFFF" w:val="clear"/>
        </w:rPr>
        <w:t>983-320-13-17</w:t>
      </w:r>
      <w:r>
        <w:rPr>
          <w:rFonts w:cs="Times New Roman" w:ascii="Times New Roman" w:hAnsi="Times New Roman"/>
          <w:sz w:val="28"/>
          <w:szCs w:val="28"/>
        </w:rPr>
        <w:t xml:space="preserve"> (для приема электронных сообщений в форме смс-сообщений) работают в рабочие дни с 9-00 до 17-00 . После 17-00, в выходные и праздничные дни - в режиме автоматического прием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справочных телефонов, о порядке предоставления информации на запросы в устной форме и на электронные сообщения, поступившие в форме аудио-сообщения и смс-сообщения размещена на официальном сайте администрации администрации Лотошанского сельсовета Краснозерского района Новосибирской области по адресу: 632935, Новосибирская область, Краснозерский район, с.Лотошное , ул. Лазорская, 12 , кабинет Главы Лотошанского сельсовета Краснозерского район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Гражданин, обратившийся на справочный телефон, указывает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мер телефона для уточнения содержания запрос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просы не рассматриваютс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тственный за работу с обращениями граждан, при поступлении обращений на  справочные телефоны, вправе:</w:t>
      </w:r>
    </w:p>
    <w:p>
      <w:pPr>
        <w:pStyle w:val="Style27"/>
        <w:ind w:firstLine="709"/>
        <w:jc w:val="both"/>
        <w:rPr/>
      </w:pPr>
      <w:r>
        <w:rPr/>
        <w:t>1) уточнять запрашиваемую информацию в целях предоставления заявителю более полной информации;</w:t>
      </w:r>
    </w:p>
    <w:p>
      <w:pPr>
        <w:pStyle w:val="Style27"/>
        <w:ind w:firstLine="709"/>
        <w:jc w:val="both"/>
        <w:rPr/>
      </w:pPr>
      <w:r>
        <w:rPr/>
        <w:t>2) уточнить у заявителя:</w:t>
      </w:r>
    </w:p>
    <w:p>
      <w:pPr>
        <w:pStyle w:val="Style27"/>
        <w:ind w:firstLine="709"/>
        <w:jc w:val="both"/>
        <w:rPr/>
      </w:pPr>
      <w:r>
        <w:rPr/>
        <w:t>- его фамилию, имя, отчество (последнее - при наличии);</w:t>
      </w:r>
    </w:p>
    <w:p>
      <w:pPr>
        <w:pStyle w:val="Style27"/>
        <w:ind w:firstLine="709"/>
        <w:jc w:val="both"/>
        <w:rPr/>
      </w:pPr>
      <w:r>
        <w:rPr/>
        <w:t>- его номер телефона и (или) номер факса;</w:t>
      </w:r>
    </w:p>
    <w:p>
      <w:pPr>
        <w:pStyle w:val="Style27"/>
        <w:ind w:firstLine="709"/>
        <w:jc w:val="both"/>
        <w:rPr/>
      </w:pPr>
      <w:r>
        <w:rPr/>
        <w:t xml:space="preserve">- 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оступившие на справочные телефоны устные запросы, аудио-сообщения и смс-сообщения подлежат регистрации в СЭДД в день поступления с указанием даты и времени поступления.</w:t>
      </w:r>
    </w:p>
    <w:p>
      <w:pPr>
        <w:pStyle w:val="Style27"/>
        <w:ind w:firstLine="709"/>
        <w:jc w:val="both"/>
        <w:rPr/>
      </w:pPr>
      <w:r>
        <w:rPr/>
        <w:t>При регистрации устного запроса, аудио-сообщения и смс-сообщения   заполняется регистрационная карточка в СЭДД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Устные запросы, аудио-сообщения и смс-сообщения обрабатываются специалистом ответственным за работу с обращениями граждан в день поступления устных запросов, аудио-сообщений и смс-сообщений (в первый рабочий день после выходного, праздничного дня - в случае поступ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х запросов, аудио-сообщений и смс-сообщений в выходной или праздничный день). 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Гражданину, направившему устный запрос или аудио-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Normal"/>
        <w:tabs>
          <w:tab w:val="clear" w:pos="708"/>
          <w:tab w:val="left" w:pos="102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0. На устные запросы и аудио-сообщения граждан, поступившие на справочные телефоны предоставляется информац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 режиме работы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 порядке проведения личного приема граждан в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 порядке и сроках рассмотрения письменных и устных обращений и запросов гражд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 фамилии, имени и отчестве должностных лиц, к полномочиям которых отнесены организация личного приема граждан и обеспечение рассмотрения обращений в администрации сельсо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о регистрационном номере поступившего обращения и запроса, в какой государственный орган, орган местного самоуправления или какому должностному лицу оно направлено на рассмотре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При рассмотрении смс-сообщения специалист ответственный за работу с обращениями граждан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гражданину в день поступления его смс-сообщения ответное смс - сообщение с необходимой справочной информацие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 - сообщении вопросо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Контроль за рассмотрением устных запросов, аудио-сообщений и смс-сообщений, осуществляет специалистом ответственным за работу с обращениями граждан в пределах своей компетенции.</w:t>
      </w:r>
    </w:p>
    <w:p>
      <w:pPr>
        <w:pStyle w:val="ConsPlusNormal3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обращений граждан, а также результатов рассмотрения обращений и принятых по ним ме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Специалист ответственный за работу с обращениями граждан анализирует содержание поступивших в администрацию сельсовета письменных и устных обращений граждан, результаты рассмотрения обращений и принятые по обращениям меры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вопросов, содержащихся в обращениях к Главе сельсовета представляются: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иодические (ежемесячные, ежеквартальные и годовые) информационно-статистические обзоры рассмотренных за отчетный период обращений граждан, отображающие обобщенную информацию по обращениям граждан и вопросам, содержащимся в обращениях, поступившим в течение отчетных месяца, квартала и года, а также по результатам их рассмотрения и принятым по обращениям мера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матические информационно-аналитические обзоры обращений граждан, рассмотренных за отчетный период, отражающие вопросы, содержащиеся в обращениях, по отдельным сферам и территориям проживания заяв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 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в разделе  «Обращения граждан», «Итоги работы» и на информационном ст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Тираж 13  экземпляров. Дата выпуска 27.01.2025 г. Объем 38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Par417"/>
      <w:bookmarkStart w:id="6" w:name="Par41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7" w:name="_PictureBullets"/>
      <w:bookmarkEnd w:id="7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2">
    <w:name w:val="Основной текст Знак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2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7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9AA48369-618A-4BB4-B4B8-AE15F2B7EBF6" TargetMode="External"/><Relationship Id="rId12" Type="http://schemas.openxmlformats.org/officeDocument/2006/relationships/hyperlink" Target="consultantplus://offline/ref=37D0925441E374DC7A0C45593A62933B8FF8C1E74E0D2E5A31770675ADFB1D672299CA5FD5D14D0Bc2V8J" TargetMode="External"/><Relationship Id="rId13" Type="http://schemas.openxmlformats.org/officeDocument/2006/relationships/hyperlink" Target="consultantplus://offline/ref=CAC9A533775E02B506774B0F22221A62A628CC9B7EB10E45D0430B724B6C7B9F0627C9EC04134C8859pFJ" TargetMode="External"/><Relationship Id="rId14" Type="http://schemas.openxmlformats.org/officeDocument/2006/relationships/hyperlink" Target="https://lotoshnoye.nso.ru/page/135" TargetMode="External"/><Relationship Id="rId15" Type="http://schemas.openxmlformats.org/officeDocument/2006/relationships/hyperlink" Target="mailto:lotoshnoe-adm@yandex.ru" TargetMode="Externa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5-01-28T05:12:00Z</dcterms:modified>
  <cp:revision>190</cp:revision>
  <dc:subject/>
  <dc:title/>
</cp:coreProperties>
</file>