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№ </w:t>
      </w:r>
      <w:r>
        <w:rPr>
          <w:b/>
          <w:sz w:val="52"/>
          <w:szCs w:val="52"/>
          <w:lang w:val="en-US"/>
        </w:rPr>
        <w:t>1</w:t>
      </w:r>
      <w:r>
        <w:rPr>
          <w:b/>
          <w:sz w:val="52"/>
          <w:szCs w:val="52"/>
        </w:rPr>
        <w:t xml:space="preserve"> от  21.02.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назначения пособий на ребенка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Краснозерского района провела проверку исполнения требований федерального законодательства в сферах безопасности дорожного движения и социальной защиты инвалидов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граничения для оказания услуг по перевозке пассажиров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Краснозерского района провела проверку исполнения федерального законодательства в сфере безопасности дорожного движения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Краснозерского района провела проверку исполнения требований ветеринарного-санитарного законодательства в области обращения с биологическими отходами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ой проведена проверка  исполнения законодательства о закупках в части своевременности оплаты исполненных муниципальных контрактов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ой Краснозерского района приняты меры по защите прав детей-инвалидов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 представлению прокурора района ликвидирована несанкционированная свалк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Перед судом предстанет мужчина, обвиняемый в причинении легкого и среднего вреда здоровью своей подруге, в убийстве односельчанина путем поджога его дома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Краснозерского района провела проверку исполнения требований законодательства о пожарной безопасности в части защиты населенных пунктов от природных пожаров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верки исполнения законодательства в сфере антитеррористической защищенности образовательных учре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значения пособий на ребёнка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10.2022 в Российской Федерации изменяется порядок назначения ежемесячной денежной выплаты на ребенка.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постановлению Правительства Российской Федерации  от 09.04.2022 № 630 «Об утверждении основных требований к порядку и условиям предоставления ежемесячной денежной выплаты на ребенка в возрасте от 8 до 17 лет, примерного перечня документов (сведений), необходимых для назначения указанной ежемесячной выплаты, и типовой формы заявления о ее назначении» по заявлениям о назначении ежемесячной денежной выплаты, поданным до 01.10.2022, ежемесячная денежная выплата осуществляется за прошедший период,  начиная с 01.04.2022, но не ранее месяца достижения ребенком возраста 8 лет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ям о назначении ежемесячной денежной выплаты, поданным начиная с 01.10.2022, ежемесячная денежная выплата осуществляется начиная с месяца достижения ребенком возраста 8 лет, если обращение за ее назначением последовало не позднее 6 месяцев с этого месяца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ежемесячная денежная выплата осуществляется с месяца обращения заявителя за ее назначением.</w:t>
      </w:r>
    </w:p>
    <w:p>
      <w:pPr>
        <w:pStyle w:val="Style22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22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Краснозерского района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О.П. Стенина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22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для оказания услуг по перевозке пассажиров.</w:t>
      </w:r>
    </w:p>
    <w:p>
      <w:pPr>
        <w:pStyle w:val="Style22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Федеральным законом от 11.06.2022 № 155-ФЗ «О внесении изменений в Трудовой кодекс Российской Федерации», вступающим в силу с 01.03.2023, внесены изменения в Трудовой кодекс Российской Федерации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ведены ограничения на осуществление перевозок пассажиров легковыми такси, автобусами, трамваями, троллейбусами и подвижным составом внеуличного транспорта для лиц, имеющих неснятую или непогашенную судимость либо подвергавшихся уголовному преследованию за тяжкие и особо тяжкие преступления, такие как: убийство; умышленное причинение тяжкого вреда здоровью; похищение человека; грабеж; разбой; преступления против половой неприкосновенности и половой свободы личности; преступления против общественной безопасности; преступления против основ конституционного строя и безопасности государства; преступления против мира и безопасности человечества; а также за аналогичные преступления, предусмотренные законодательством иностранных государств - членов Евразийского экономического союза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отстранить от работы (не допускать к работе) работника при получении от правоохранительных органов сведений о том, что работник подвергается уголовному преследованию за указанные преступления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аботники, осуществляющие пассажирские перевозки, обязаны до 01.09.2023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  Работники, не являющиеся гражданами Российской Федерации и имеющие гражданство другого государства - члена Евразийского экономического союза, наряду с такой справкой обязаны представить аналогичный документ, выданный компетентным органом соответствующего государства - члена Евразийского экономического союза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рудовой договор с работником, не представившим работодателю справку (для граждан государств - членов Евразийского экономического союза - соответствующий документ) подлежит прекращению по основанию, предусмотренному пунктом 13 части первой статьи 83 Трудового кодекса Российской Федерации.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Краснозерского района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О.П. Сте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Прокуратура Краснозерского района провела проверку исполнения требований федерального законодательства в сферах </w:t>
      </w:r>
    </w:p>
    <w:p>
      <w:pPr>
        <w:pStyle w:val="Style27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 и социальной защиты инвалидов</w:t>
      </w:r>
    </w:p>
    <w:p>
      <w:pPr>
        <w:pStyle w:val="Style27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Краснозерского района проведена проверка исполнения администрацией р.п. Краснозерское законодательства в сферах безопасности дорожного движения и социальной защиты инвалидов в р.п. Краснозерское. </w:t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  <w:sz w:val="28"/>
          <w:szCs w:val="28"/>
        </w:rPr>
        <w:t>Проверкой установлено, что на территории р.п. Краснозерское имеются 12 парковочных площадок с асфальтным покрытием для автомобильного транспорта, с установленными знаками 6.4 «Парковка» и 8.17 «Инвалиды», расположенных у административных зданий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нарушение требований законодательства на всех 12 парковочных площадках отсутствует дорожная разметка 1.7, используемая для обозначения границ площади, выделенной для двух и более парковочных мест, а также отсутствует дорожная разметка 1.24.3, дублирующая на твердом асфальтном покрытии знак 8.17 «Инвалиды». Администрация р.п. Краснозерское не обеспечила нанесение указанных дорожных разметок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о результатам проверки прокурором района главе администрации р.п. Краснозерское внесено представление об устранении нарушений </w:t>
      </w:r>
      <w:r>
        <w:rPr>
          <w:bCs/>
          <w:sz w:val="28"/>
          <w:szCs w:val="28"/>
        </w:rPr>
        <w:t xml:space="preserve">законодательства </w:t>
      </w:r>
      <w:r>
        <w:rPr>
          <w:sz w:val="28"/>
          <w:szCs w:val="28"/>
        </w:rPr>
        <w:t>в сферах безопасности дорожного движения и социальной защиты инвалидов в р.п. Краснозерское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ое рассмотрено, удовлетворено, администрацией р.п. Краснозерское объявлены торги на выполнение работ по нанесению указанных дорожных разметок, виновное лицо привлечено к дисциплинарной ответственности. 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                               Р.В. Мис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раснозерского района провела проверку исполнения требований федерального законодательства в сфере </w:t>
      </w:r>
    </w:p>
    <w:p>
      <w:pPr>
        <w:pStyle w:val="Style27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</w:t>
      </w:r>
    </w:p>
    <w:p>
      <w:pPr>
        <w:pStyle w:val="Style27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Краснозерского района проведена проверка исполнения администрацией р.п. Краснозерское законодательства о безопасности дорожного движения в р.п. Краснозерское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ой установлено, что вопреки установленным требованиям законодательства на проезжей части и обочинах автомобильных дорог, а также на тротуарах и пешеходных переходах по улицам Октябрьская, Чкалова, Мира, Солнечная, Тракторная, Ветеранов, Ленина, Советская, Первомайская,  Панарина, Восточная имелись снежные валы, снежные накаты, зимняя скользкость, имелись дефекты </w:t>
      </w:r>
      <w:r>
        <w:rPr>
          <w:sz w:val="28"/>
          <w:szCs w:val="28"/>
        </w:rPr>
        <w:t xml:space="preserve">дорожных знаков, на улице Ленина не работал в установленном режиме светофор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рушения закона создавали препятствия для движения пешеходов по тротуарам и пешеходным переходам, препятствовали выезду и съезду автомобилей с проезжей части автомобильных дорог, в том числе на парковочные места и дворовые территории жилых дом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14 Федерального закона от 06.10.2013 № 131-ФЗ «Об общих принципах организации местного самоуправления», ст. 3  Закона Новосибирской области  от 24.11.2014  № 484-ОЗ «Об отдельных вопросах организации местного самоуправления в Новосибирской области» содержание автомобильных дорог общего пользования в р.п. Краснозерское является обязанностью администрации р.п. Краснозерское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ором района главе р.п. Краснозерское внесено представление об устранении выявленных нарушений </w:t>
      </w:r>
      <w:r>
        <w:rPr>
          <w:bCs/>
          <w:sz w:val="28"/>
          <w:szCs w:val="28"/>
        </w:rPr>
        <w:t>законодательства в сфере безопасности дорожного движения,</w:t>
      </w:r>
      <w:r>
        <w:rPr>
          <w:sz w:val="28"/>
          <w:szCs w:val="28"/>
        </w:rPr>
        <w:t xml:space="preserve"> которое находится на рассмотрении. Во исполнение представления прокурора, администрацией рабочего поселка Краснозерское ряд нарушений законов устранены. Исполнение названного представления в полном объёме находится на контроле в прокуратуре района. </w:t>
      </w:r>
    </w:p>
    <w:p>
      <w:pPr>
        <w:pStyle w:val="TextBodyIndent"/>
        <w:spacing w:lineRule="exact" w:line="240"/>
        <w:ind w:left="283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                           М.В. Шаб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раснозерского района провела проверку исполнения требований федерального законодательства в сфере </w:t>
      </w:r>
    </w:p>
    <w:p>
      <w:pPr>
        <w:pStyle w:val="Style27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</w:t>
      </w:r>
    </w:p>
    <w:p>
      <w:pPr>
        <w:pStyle w:val="Style27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Краснозерского района проведена проверка исполнения администрацией р.п. Краснозерское законодательства о безопасности дорожного движения в р.п. Краснозерское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веркой установлено, что покрытие проезжей части автомобильных дорог по ул. Ленина, ул. Советская, ул. Первомайская, ул. Панарина, имело дефекты в виде выбоин и просадки дорожного покрытия, а также отклонения по вертикали крышек люков относительно поверхности проезжей части автомобильных дорог по ул. Ленина, ул. Советская. Н</w:t>
      </w:r>
      <w:r>
        <w:rPr>
          <w:sz w:val="28"/>
          <w:szCs w:val="28"/>
        </w:rPr>
        <w:t>а автомобильных дорогах по ул. Ленина, ул. Советская, ул. Первомайская, ул. Панарина по ул. Тракторная, ул. Октябрьская, ул. Солнечная, ул. Ветеран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сутствовала или сильно изношена дорожная разметка на 25 пешеходных переходах, в том числе проходящих вблизи образовательных учреждений, допущены нарушения размещения 11 дорожных знаков на автомобильных дорогах по ул. Советская, ул. Ленина, ул. Тракторная, ул. Панарина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о результатам проверки прокурором района и.о. главы администрации р.п. Краснозерское внесено представление об устранении нарушений </w:t>
      </w:r>
      <w:r>
        <w:rPr>
          <w:bCs/>
          <w:sz w:val="28"/>
          <w:szCs w:val="28"/>
        </w:rPr>
        <w:t>законодательства в сфере безопасности дорожного движения,</w:t>
      </w:r>
      <w:r>
        <w:rPr>
          <w:sz w:val="28"/>
          <w:szCs w:val="28"/>
        </w:rPr>
        <w:t xml:space="preserve"> которое находится на рассмотрении. Вместе с тем, администрацией рабочего поселка по представлению прокурора выполнена большая часть работ по устранению названных нару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оме того, в отношении </w:t>
      </w:r>
      <w:r>
        <w:rPr>
          <w:sz w:val="28"/>
          <w:szCs w:val="28"/>
        </w:rPr>
        <w:t xml:space="preserve">и.о. главы администрации р.п. Краснозерское </w:t>
      </w:r>
      <w:r>
        <w:rPr>
          <w:bCs/>
          <w:sz w:val="28"/>
          <w:szCs w:val="28"/>
        </w:rPr>
        <w:t>прокурором района возбуждено дело об административном правонарушении, предусмотренном ч. 1 ст. 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ое находится на рассмотрении.</w:t>
      </w:r>
    </w:p>
    <w:p>
      <w:pPr>
        <w:pStyle w:val="TextBodyIndent"/>
        <w:spacing w:lineRule="exact" w:line="240"/>
        <w:ind w:left="283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раснозерского района                                                                      Р.В. Мис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  <w:t>Прокуратура Краснозерского района провела проверку исполнения требований ветеринарного-санитарного законодательства в области обращения с биологическими отходами</w:t>
      </w:r>
    </w:p>
    <w:p>
      <w:pPr>
        <w:pStyle w:val="Style27"/>
        <w:ind w:left="0" w:righ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Краснозерского района в мае 2022 года проведена проверка исполнения предприятиями района ветеринарного-санитарного законодательства в области обращения с биологическими от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ой установлено, что ЗАО «Новомайское», ЗАО «Коневское», ЗАО «Колыбельское» и СПК «Ульяновское» допущены нарушения федерального ветеринарного-санитарного законодательства в области обращения с биологическими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нарушения требований указанного законодательства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 всех указанных организациях не проводятся лабораторные исследования для подтверждения отсутствия возбудителей различных заболеваний перед проведением утилизации биологических отходов в скотомогильни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О «Коневское», ЗАО «Новомайское» и СПК «Ульяновское» отсутствовали площадки для временного хранения биологически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ЗАО «Коневское», ЗАО «Колыбельское» и СПК «Ульяновское» не проводилась дезинфекция транспортных средств, осуществляющих транспортировку биологических отходов к месту утил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рки прокурором района руководителям </w:t>
      </w:r>
      <w:r>
        <w:rPr>
          <w:sz w:val="28"/>
          <w:szCs w:val="28"/>
        </w:rPr>
        <w:t xml:space="preserve">названных предприятий </w:t>
      </w:r>
      <w:r>
        <w:rPr>
          <w:color w:val="000000"/>
          <w:sz w:val="28"/>
          <w:szCs w:val="28"/>
        </w:rPr>
        <w:t>внесены представления</w:t>
      </w:r>
      <w:r>
        <w:rPr>
          <w:sz w:val="28"/>
          <w:szCs w:val="28"/>
        </w:rPr>
        <w:t xml:space="preserve"> об устранении нарушений зак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прокурором района в отношении руководителей указанных организаций возбуждены дела об административных правонарушениях, предусмотренных ч. 1 ст. 10.6 Кодекса Российской Федерации об административных правонарушениях (нарушение ветеринарно-санитарных прави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ванных актов прокурорского реагирования находится на контроле прокуратуры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мощник прокурор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раснозерского района                                                                     Р.В. Мис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проведена проверка исполнения законодательства о закупках в части своевременности оплаты исполненных муниципальных контрак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раснозерского района в ходе проверки исполнения законодательства о закупках в части своевременности оплаты исполненных муниципальных контрактов выявлены нарушения в деятельности  администрации Колыбельского сельсовета Краснозерского района Новосибирской области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Установлено, что 14.07.2022 администрацией Колыбельского сельсовета с индивидуальным предпринимателем Диденко Д.А. заключен муниципальный контракт на выполнение работ по обустройству ул. Новая в с. Колыбелька Краснозерского района Новосибирской области. Цена контракта составила 599914,80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условиям  муниципального контракта о</w:t>
      </w:r>
      <w:r>
        <w:rPr>
          <w:color w:val="000000"/>
          <w:sz w:val="28"/>
          <w:szCs w:val="28"/>
        </w:rPr>
        <w:t xml:space="preserve">плата выполненных по контракту работ осуществляется заказчиком в течение 10 дней со дня подписания сторонами акта приемки выполненных работ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0.07.2022 сторонами подписан акт приемки выполненных работ по муниципальному контрак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 п. 1 ч. 13 ст. 34 Федерального закона от 05.04.2013 № 44-ФЗ, условий муниципального контракта администрацией Колыбельского сельсовета  оплата выполненных работ в установленный срок не произведе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ором района главе Колыбельского сельсовета внесено представ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прокурора администрация Колыбельского сельсовета оплатила стоимость выполненных индивидуальным предпринимателем Диденко Д.А. работ, задолженность перед предпринимателем погашена в полном объеме, виновное должностное лицо администрации привлечено к дисциплинарной ответственно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Краснозерского райо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Д.В. Круг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Краснозерского района приняты меры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нарушенных прав детей-инвалид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ind w:firstLine="567"/>
        <w:jc w:val="both"/>
        <w:rPr/>
      </w:pPr>
      <w:r>
        <w:rPr>
          <w:sz w:val="28"/>
          <w:szCs w:val="28"/>
        </w:rPr>
        <w:tab/>
        <w:t>Прокуратурой Краснозерского района в ходе проверки установлено, что двое несовершеннолетних являются детьми-инвалидами, включены в федеральный реестр лиц, имеющих право на получение бесплатной помощи и набора социальных услуг. Они страдают инсулинозависимым диабетом первого типа, в связи с чем, находятся под наблюдением врача эндокринолога ГБУЗ НСО «Городская Новосибирская областная клиническая больница», состоят на диспансерном учете в ГБУЗ НСО «Краснозерская ЦРБ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имеющимся заболеванием несовершеннолетние обеспечиваются бесплатно лекарственными средствами и средствами диагностики. </w:t>
      </w:r>
    </w:p>
    <w:p>
      <w:pPr>
        <w:pStyle w:val="Normal"/>
        <w:tabs>
          <w:tab w:val="clear" w:pos="708"/>
          <w:tab w:val="left" w:pos="142" w:leader="none"/>
        </w:tabs>
        <w:ind w:right="5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Вместе с тем, в нарушение п. 15 </w:t>
      </w:r>
      <w:r>
        <w:rPr>
          <w:color w:val="000000"/>
          <w:sz w:val="28"/>
          <w:szCs w:val="28"/>
        </w:rPr>
        <w:t xml:space="preserve">ст. 37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Федерального закона от 21.11.2011 № 323-ФЗ</w:t>
      </w:r>
      <w:r>
        <w:rPr>
          <w:color w:val="000000"/>
          <w:sz w:val="28"/>
          <w:szCs w:val="28"/>
          <w:shd w:fill="FFFFFF" w:val="clear"/>
        </w:rPr>
        <w:t xml:space="preserve"> «Об основах охраны здоровья граждан в Российской Федерации» при наличии рекомендаций ГБУЗ ГНОКБ  по контролю сахара в крови до 8 раз в день несовершеннолетним с использованием системы флеш-мониторинг, ГБУЗ НСО «Краснозерская ЦРБ» врачебная комиссия в целях определения необходимости применения медицинского изделия </w:t>
      </w:r>
      <w:r>
        <w:rPr>
          <w:color w:val="000000"/>
          <w:sz w:val="28"/>
          <w:szCs w:val="28"/>
        </w:rPr>
        <w:t>FreeStyle Libre</w:t>
      </w:r>
      <w:r>
        <w:rPr>
          <w:color w:val="000000"/>
          <w:sz w:val="28"/>
          <w:szCs w:val="28"/>
          <w:shd w:fill="FFFFFF" w:val="clear"/>
        </w:rPr>
        <w:t xml:space="preserve">, используемого для мониторинга глюкозы в крови при наличии медицинских показаний, учитывая низкий порог гипоглекимии, не создавалась, </w:t>
      </w:r>
      <w:r>
        <w:rPr>
          <w:sz w:val="28"/>
          <w:szCs w:val="28"/>
        </w:rPr>
        <w:t xml:space="preserve">рецепты на бесплатное обеспечение несовершеннолетних системой флеш - мониторинга глюкозы в крови не выписывались.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ором района главному врачу ГБУЗ НСО «Краснозерская ЦРБ» внесено представление, которое отклон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чем, прокурором района в суд направлены 2 исковых заявления к ГБУЗ НСО «Краснозерская ЦРБ» и Министерству здравоохранения Новосибирской области о возложении обязанности обеспечить несовершеннолетних средствами флэш-мониторинг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исковые заявления судом рассмотрены, требования прокурора района удовлетворены, решения не вступили в законную силу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Краснозерского райо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Д.В. Круг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ставлению прокурора района ликвидиров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анкционированная свал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бращения на прием к заместителю Генерального прокурора Российской Федерации Д.В. Демешину жителя рабочего поселка Краснозерское Краснозерского района ликвидирована несанкционированная  свалка бытовых отходов в жилой застройке пос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текущего года на личный прием к заместителю Генерального прокурора Российской Федерации Д.В. Демешину с использованием средств видеосвязи обратился житель р.п. Краснозерское Красноз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еме гражданин рассказал, что на пустыре рядом с жилыми домами по улице Мира образовалась свалка бытовых отходов, куда недобросовестные жители поселка выбрасывали мусор со своих приусадебных участков. Вместе с тем, администрация р.п. Краснозерское меры по ликвидации данной стихийной свалки не приним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митрий Викторович Демешин поручил прокурору Краснозерского района мерами прокурорского реагирования понудить администрацию р.п. Краснозерское ликвидировать данную свал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района главе р.п. Краснозерское внесено представление об устранении нарушений законодательства о благоустрой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прокурора администрацией рабочего поселка несанкционированная свалка в жилой застройке ликвидирована.</w:t>
      </w:r>
    </w:p>
    <w:p>
      <w:pPr>
        <w:pStyle w:val="Style22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Краснозерского райо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Д.В. Круг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еред судом предстанет мужчина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виняемый в причинении легкого и среднего вреда здоровью своей подруге, в убийстве односельчанина путем поджога его дома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 Краснозерского района Круглов Дмитрий Валерьевич утвердил обвинительное заключение по уголовному делу в отношении ранее неоднократно судимого 43-летнего жителя села Казанак Яковлева Владимира Владимирович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бвиняется в совершении преступлений, предусмотренных п. «з» ч. 2 ст. 112 (умышленное причинение средней тяжести вреда здоровью, с применением предметов, используемых в качестве оружия),  п. «в» ч. 2 ст. 115 (умышленное причинение легкого вреда здоровью, с применением предметов, используемых в качестве оружия), ч. 1 ст. 105 (убийство), ч. 2 ст. 167 (умышленное уничтожение чужого имущества, если эти деяния повлекли причинение значительного ущерба, совершенное путем поджога) Уголовного кодекса Российской Федерации (далее – УК РФ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По версии следствия, 10.04.2022 в вечернее время обвиняемый, находясь у себя дома со своей подругой, распивал спиртные напитки. После непродолжительного распития спиртного между ними возник словесный конфликт, который перерос в избиение подруги сначала кулаками рук, а затем текстолитовой трубой. От ударов Яковлева В.В. потерпевшая получила многочисленные телесные повреждения, в числе которых закрытый перелом лучевой кости со смещением. Данное телесное повреждение оценивается как средней тяжести вред здоровью. Указанными действиями обвиняемый совершил преступление, предусмотренное п. «з» ч. 2 ст. 112 УК РФ. Уголовный закон за названное преступление предусматривает наказание в виде лишения свободы на срок до 5 лет лишение свободы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04.2022 в вечернее время Яковлев В.В., вновь в ходе распития спиртных напитков из личной неприязни нанес удар обухом топора в область головы своей подруги. От удара Яковлева В.В. потерпевшая получила ушибленную рану теменной области, которая оценивается как легкий вред здоровью. Указанными действиями Яковлев В.В. совершил преступление, предусмотренное п. «в» ч. 2 ст. 115 УК РФ. Уголовный закон за названное преступление предусматривает наказание в виде лишения свободы на срок до 2 лет лишение свобод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13.05.2022 в ночное время обвиняемый, находясь в состоянии алкогольного опьянения, прибыл в дом к своему знакомому, где обнаружил его спящим. Испытывая к потерпевшему личные неприязненные отношения, решил его убить. Для этого Яковлева В.В. убедившись, что потерпевший крепко спит, в доме взял ковровую дорожку, скрутил ее в рулон и поджог. После того как ковровая дорожка разгорелась, Яковлев В.В. покинул дом. В результате возгорания жилого дома потерпевший погиб (от отравления угарным газом), дом и находящееся в нем имущество уничтожены полностью. Своими действиями Яковлев В.В. совершил преступления, предусмотренные ч. 1 ст. 105 УК РФ и  ч. 2 ст. 167 УК РФ. Уголовный закон за названные преступления предусматривает наказание в виде лишения свободы на срок от 6 до 15 лет лишение свободы по ч. 1 ст. 105 УК РФ и до 5 лишение свободы по ч. 2 ст. 167 УК РФ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головное дело рассмотрит по существу Краснозерский районный суд.</w:t>
      </w:r>
    </w:p>
    <w:p>
      <w:pPr>
        <w:pStyle w:val="Style22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Краснозерского райо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Д.В. Круг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  <w:t>Прокуратура Краснозерского района провела проверку исполнения требований законодательства о пожарной безопасности, в части защиты населенных пунктов от природных пожаров</w:t>
      </w:r>
    </w:p>
    <w:p>
      <w:pPr>
        <w:pStyle w:val="Style27"/>
        <w:ind w:left="0" w:righ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Краснозерского района в мае 2022 года проведена проверка исполнения администрациями Казанакского, Коневского, Светловского, Октябрьского, Кайгородского, Лотошанского, Майского, Мохнатологовского, Садовского, Орехово-Логовского, Половинского сельсоветов Краснозерского района законодательства о пожарной безопасности, в части защиты населенных пунктов от природ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ой установлено, что администрациями указанных муниципальных образований в нарушение п.п. 63, 67 Правил противопожарного режима в Российской Федерации, утвержденных Постановлением Правительства Российской Федерации от 16.09.2020 № 1479, в населенных пунктах на территориях общего пользования не обеспечена уборка сухой растительности, не осуществлен покос сухой травы, а также не созданы противопожарные минерализованные полосы до начала пожароопас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ором района главам Казанакского, Коневского, Светловского, Октябрьского, Кайгородского, Лотошанского, Майского, Мохнатологовского, Садовского, Орехово-Логовского, Половинского внесены 11 представлений, которые находятся на рассмотр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ором района в отношении глав указанных муниципальных образований возбуждены 11 дел об административных правонарушениях, предусмотренных ч. 1 ст. 20.4 КоАП РФ - нарушение требований пожарной безопасности, которые находятся на рассмот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оминаем, что на территории Новосибирской области до 25 мая 2022 года введен особый противопожарный режим, в период действия которого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ткрытого огня и разведения костров на землях сельскохозяйственного назначения, землях запаса и землях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травянистой растительности на земельных участках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жигание порубочных остатков и горючих материалов на земельных участках в границах полос отвода и охранных зон железных доро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мощник прокурор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раснозерского района                                                                       Р.В. Мисюк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 исполнения законодательства в сфере антитеррористической защищенности образовате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раснозерского района проведена проверка исполнения образовательными учреждениями Краснозерского района требований законодательства в сфере антитеррористической защищенности зданий (помещений)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</w:t>
      </w:r>
      <w:r>
        <w:rPr>
          <w:sz w:val="28"/>
          <w:szCs w:val="28"/>
          <w:shd w:fill="FFFFFF" w:val="clear"/>
        </w:rPr>
        <w:t>в 23 образовательных учреждениях отнесенных к 3-й категории опасности, в нарушение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оссийской Федерации от 02.08.2019 № 1006,</w:t>
      </w:r>
      <w:r>
        <w:rPr>
          <w:sz w:val="28"/>
          <w:szCs w:val="28"/>
        </w:rPr>
        <w:t>не обеспечена охрана образовательных учреждений сотрудниками частных охранных организаций, не оборудованы помещения для охраны с установкой в них систем видеона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в 9 образовательных учреждениях, в нарушение пункта 2.2.1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ого Постановлением Главного государственного санитарного врача Российской Федерации от 28.09.2020 № 28, территория по периметру не была огорожена заб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прокурором Краснозерского района 04.02.2022 внесено 23 представления, которые рассмотрены, требования удовлетворены, выявленные нарушения устранены, обеспечена охрана образовательных учреждений частными охранными организациями, помещения для охраны оборудованы в соответствии с требованиями закона, установлены ограждения по периметру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пущенные нарушения 23 должностных лица привлечены к дисциплинарной ответственности.</w:t>
      </w:r>
    </w:p>
    <w:p>
      <w:pPr>
        <w:pStyle w:val="Normal"/>
        <w:spacing w:lineRule="exact" w:line="2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kern w:val="2"/>
          <w:sz w:val="28"/>
          <w:szCs w:val="28"/>
        </w:rPr>
        <w:t>Прокурор Краснозерского района</w:t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ветник юстиции </w:t>
        <w:tab/>
        <w:tab/>
        <w:tab/>
        <w:tab/>
        <w:tab/>
        <w:tab/>
        <w:t xml:space="preserve">                  Д.В. Круг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3  экземпляров. Дата выпуска 21.02.2023 г. Объем 14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>
          <w:sz w:val="28"/>
          <w:szCs w:val="28"/>
        </w:rPr>
        <w:t>Редакционный Совет : Кеслер А.В.. - председатель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ишко Р.С. 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еслер Т.Г.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здания :  632935  с. Лотошное ул.Лазорская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5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5">
    <w:name w:val="Заголовок_2 Знак"/>
    <w:basedOn w:val="111"/>
    <w:next w:val="Normal"/>
    <w:qFormat/>
    <w:pPr/>
    <w:rPr/>
  </w:style>
  <w:style w:type="paragraph" w:styleId="Style26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outlineLvl w:val="3"/>
    </w:pPr>
    <w:rPr>
      <w:rFonts w:eastAsia="Andale Sans UI;Times New Roman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outlineLvl w:val="2"/>
    </w:pPr>
    <w:rPr>
      <w:rFonts w:eastAsia="Andale Sans UI;Times New Roman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outlineLvl w:val="5"/>
    </w:pPr>
    <w:rPr>
      <w:rFonts w:eastAsia="Andale Sans UI;Times New Roman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Times New Roman"/>
      <w:b/>
      <w:bCs/>
      <w:kern w:val="2"/>
      <w:lang w:val="zxx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Times New Roman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outlineLvl w:val="6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4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3-02-21T07:40:00Z</dcterms:modified>
  <cp:revision>202</cp:revision>
  <dc:subject/>
  <dc:title/>
</cp:coreProperties>
</file>