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6 от  09.12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 правового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акта «О бюджете Лотошан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 xml:space="preserve"> </w:t>
      </w:r>
      <w:r>
        <w:rPr/>
        <w:t>на 2025 год и плановый период 2026 и 2027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 правового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акта «О бюджете Лотошан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 xml:space="preserve"> </w:t>
      </w:r>
      <w:r>
        <w:rPr/>
        <w:t>на 2025 год и плановый период 2026 и 2027 годов.»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Лотошное                                                                               от  06.12.2024г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b w:val="false"/>
        </w:rPr>
        <w:t>В соответствии со ст. 28 Федерального закона от 06.10.2003 г. № 131 – ФЗ « Об общих принципах организации местного самоуправления в Российской Федерации», ст. 13  Устава сельского поселения  Лотошанского сельсовета Краснозерского муниципального  района Новосибирской области , Положением « О порядке организации  и проведения публичных слушаний в МО Лотошанского сельсовета», утвержденным решением  44 сессии шестого созыва Совета депутатов Лотошанского сельсовета от 29.03.2023 года, согласно проведенным  публичным слушаниям по вопросу  о принятии проекта муниципального  правового  акта «О бюджете Лотошан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</w:rPr>
        <w:t xml:space="preserve">на 2025 год и плановый период 2026 и 2027 годов </w:t>
      </w:r>
      <w:r>
        <w:rPr/>
        <w:t>» и учитывая, что замечаний и предложений участников публичных    слушаний по проекту муниципального правового акта не поступило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К О М Е Н Д О В А Т Ь 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Принять проект  муниципального  правового акта «О бюджете Лотошан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</w:rPr>
        <w:t>на 2025 год и плановый период 2026 и 2027 годов.</w:t>
      </w:r>
      <w:r>
        <w:rPr/>
        <w:t xml:space="preserve">», </w:t>
      </w:r>
      <w:r>
        <w:rPr>
          <w:b w:val="false"/>
        </w:rPr>
        <w:t>вынесенный на публичные слушания в соответствии с распоряжением Совета депутатов Лотошанского сельсовета Краснозерского района Новосибирской области № 17 от 19.11.2024 г. и опубликованный в периодическом печатном издание  « Бюллетень органов местного самоуправления Лотошанского сельсовета Краснозерского района Новосибирской области»  № 14 от 19.11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:                                                                                        А.В.КЕС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:                                                                                      Р.С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09.12.2024 г. Объем 4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  <w:t>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ConsPlusNormal2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7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8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1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tyle36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4-12-09T03:12:00Z</dcterms:modified>
  <cp:revision>171</cp:revision>
  <dc:subject/>
  <dc:title/>
</cp:coreProperties>
</file>