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4 от  19.11.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от 19.11.2024 г. №17 О назначении публичных слушаний по проекту решения Совета депутатов Лотошанского сельсовета Краснозерского района Новосибирской области «О бюджете Лотошанского сельсовета Краснозерского района Новосибирской области на 2025 год и плановый период 2026-2027 годов»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right="-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го со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24г.                                   с. Лотошное                                           № 17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Краснозерского райо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«О бюджете Лотошан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Краснозерского района Новосибирско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на 2025 год и плановый период 2026 и 2027 годов.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4.07.2020 N 498-ОЗ «О внесении изменений в статьи 1 и 4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Уставом Лотошанского сельсовета Краснозерского района Новосибирской области, Положением «</w:t>
      </w:r>
      <w:r>
        <w:rPr>
          <w:bCs/>
          <w:sz w:val="28"/>
          <w:szCs w:val="28"/>
        </w:rPr>
        <w:t xml:space="preserve">Об утверждении Порядка организации и проведения публичных слушаний в Лотошанском сельсовете Краснозерского района Новосибирской области </w:t>
      </w:r>
      <w:r>
        <w:rPr>
          <w:sz w:val="28"/>
          <w:szCs w:val="28"/>
        </w:rPr>
        <w:t>», утвержденным решением 44/3  сессии Совета депутатов Лотошанского сельсовета Краснозерского района Новосибирской области от 29.03.2023  года,  Совет депутатов Лотошанского сельсовета  Краснозерского района Новосибирской области  РЕШИЛ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1. Вынести на публичные слушания для обсуждения с участием жителей проект решения Совета депутатов Лотошанского сельсовета Лотошанского сельсовета Краснозерского района  Новосибирской области «О бюджете Лотошанского сельсовета Краснозерского района Новосибирской област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</w:rPr>
        <w:t>на 2025 год и плановый период 2026 и 2027 годов.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Назначить проведение публичных слушаний по проекту решения Совета депутатов Лотошанского сельсовета Краснозерского района Новосибирской области на 06.12.2024 г. в 15 ч. 00 мин. в администрации Лотоша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периодическом печатном издании «Бюллетень органов местного самоуправления Лотошанского сельсовета Краснозерского района Новосибирской област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______________     Л.В.Пархоменко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к распоряжению № 17  от 19.11.2024г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Лотоша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 созыва</w:t>
      </w:r>
    </w:p>
    <w:p>
      <w:pPr>
        <w:pStyle w:val="Normal"/>
        <w:ind w:left="284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6" w:leader="none"/>
        </w:tabs>
        <w:ind w:left="284" w:hanging="851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 ПРОЕКТ)</w:t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ind w:left="284" w:hanging="851"/>
        <w:jc w:val="center"/>
        <w:rPr/>
      </w:pPr>
      <w:r>
        <w:rPr>
          <w:sz w:val="28"/>
          <w:szCs w:val="28"/>
        </w:rPr>
        <w:t xml:space="preserve">ЛОТОШАНСКОГО  СЕЛЬСОВЕТА 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  сесс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.12.2024г.                             с.Лотошное                                               №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/>
        <w:t>О бюджете Лотошанского сельсовета Краснозерского района Новосибирской области</w:t>
      </w:r>
      <w:r>
        <w:rPr>
          <w:b w:val="false"/>
          <w:i/>
          <w:sz w:val="24"/>
          <w:szCs w:val="24"/>
        </w:rPr>
        <w:t xml:space="preserve"> </w:t>
      </w:r>
      <w:r>
        <w:rPr/>
        <w:t>на 2025 год и плановый период 2026 и 2027 годов.</w:t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Лотошанского сельсовета Краснозерского района Новосибирской области на 2024 год и на плановый период 2025 и 2026 год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отошанского сельсовета Краснозерского района Новосибирской области (далее – местный бюджет) на 2025 год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67,4 тыс.рублей, в том числе объем безвозмездных поступлений в 8392,6 тыс.рублей, из них объем межбюджетных трансфертов, получаемых из других бюджетов бюджетной системы Российской Федерации, в сумме 2839,6 тыс.рублей, в том числе объем субсидий, субвенций и иных межбюджетных трансфертов, имеющих целевое назначение, в сумме 2839,6 тыс. рублей. 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067,4 тыс.рублей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 тыс.рублей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 бюджета   на плановый период 2026 и 2027 годов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5 год в сумме  5384,9 тыс. рублей, в том числе объем безвозмездных поступлений в сумме 3655,2 тыс. рублей, из них объем межбюджетных трансфертов, получаемых из других бюджетов бюджетной системы Российской Федерации, в сумме 0,1 тыс.рублей, в том числе объем субсидий, субвенций и иных межбюджетных трансфертов, имеющих целевое назначение, в сумме 0,1 тыс. рублей., и на 2027 год в сумме 6009,2 тыс.рублей, в том числе объем безвозмездных поступлений в сумме 3919,9  тыс. рублей, из них объем межбюджетных трансфертов, получаемых из других бюджетов бюджетной системы Российской Федерации, в сумме 0,1 тыс. рублей, в том числе объем субсидий, субвенций и иных межбюджетных трансфертов, имеющих целевое назначение, в сумме 0,1 тыс. рублей.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5384,9 тыс.рублей, в том числе условно утвержденные расходы в сумме  129,4 тыс.рублей, и на 2027 год в сумме 6009,2 тыс. рублей, в том числе условно утвержденные расходы в сумме 289,6 тыс. рублей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тыс. рублей, дефицит (профицит) местного бюджета на 2027 год в сумме 0 тыс.рублей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5 год и на плановый период 2026 и 2027 годов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Лотошанского сельсовета Краснозерского района Новосибирской области 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общий объем бюджетных ассигнований, направляемых на исполнение публичных нормативных обязательств, на 2025 год в сумме 535,0 тыс. рублей, на 2026 год в сумме 535,0  тыс. рублей, на 2027 год в сумме 535,0 тыс. рублей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распределение бюджетных ассигнований  местного бюджета , направляемых на исполнение публичных нормативных обязательств на 2025 год  и плановый период 2026 и 2027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/>
        <w:t xml:space="preserve">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b/>
          <w:i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 подписке на  периодические 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 получение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 путевок на санаторно-курортное л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подлежащим оплате за счет средств, полученных от иной приносящий доход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 оказании услуг, связанных с предоставлением операторам электронной площадки доступа на электронную площадку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б отсутствии технологического присоединения к электрическим сетям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100 процентов включительно цены договора (контракта) по распоряжению администрации муниципального образования Лотошанского сельсовета Краснозерского района Новосибирской обла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размере 20 процентов включительно цены договора (контракта), если иное не предусмотрено федеральным законодательством Российской Федерации, - по остальным договорам (контрактам) не указанным в пункте 1 и 2  настоящей статьи;</w:t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Лотошанского сельсовета 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Утвердить объем иных межбюджетных трансфертов, предоставляемы из бюджета Лотошанского сельсовета Краснозе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бюджет</w:t>
      </w:r>
      <w:r>
        <w:rPr/>
        <w:t xml:space="preserve"> </w:t>
      </w:r>
      <w:r>
        <w:rPr>
          <w:sz w:val="28"/>
          <w:szCs w:val="28"/>
        </w:rPr>
        <w:t>других бюджетов бюджетной системы Российской Федерации на 2025  год в сумме 2839,6 тыс. рубле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2026 год в сумме 0 тыс.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, на 2027 год в сумме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ложению 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Лотошанского сельсовета Краснозер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объем бюджетных ассигнований дорожного фонда Лотошанского сельсовета Краснозерского района Новосибирской обла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5 год в сумме 855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2026 год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89,0 тыс.рублей, на 2027 год в сумме 1228,0 тыс.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муниципальных внутренних заимствований Лотошанского сельсовета Краснозерского района Новосибирской области на 2025 год и плановый период 2026 и 2027 годов согласно</w:t>
      </w:r>
      <w:r>
        <w:rPr>
          <w:b/>
          <w:sz w:val="28"/>
          <w:szCs w:val="28"/>
        </w:rPr>
        <w:t xml:space="preserve"> 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право администрации Лотошанского сельсовета Краснозерского района Новосибирской области неоднократно осуществлять привлечение и погашение бюджетных кредитов на пополнение остатков на счетах местных бюджетов в соответствии с пунктом 2 статьи 93,6 Бюджет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Лотошанского сельсовета Краснозерского района Новосибирской области в валюте Российской Федерации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Лотошанского сельсовета Краснозе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b/>
          <w:sz w:val="28"/>
          <w:szCs w:val="28"/>
        </w:rPr>
        <w:t>Приложению 9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внутренний долг Лотошанского сельсовета Краснозерского района Новосибирской области и расходы на его обслуживание</w:t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Лотошан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 тыс.рублей, в том числе верхний предел долга по муниципальным гарантиям Лотошан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 тыс. рублей, на 1 января 2026 года в сумме 0 тыс. рублей, в том числе верхний предел долга по муниципальным гарантиям Лотошанского сельсовета Краснозерского района Новосибирской области в сумме 0 тыс.рублей, и на 1 января 2027 года в сумме 0 тыс.рублей, в том числе верхний предел долга по муниципальным гарантиям Лотошанского сельсовета Краснозерского района Новосибирской области в сумме 0 тыс.рублей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Особенности использования остатков средств местного бюджета на начало текущего финансового года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Лотошан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нения местного бюджета в 2025 году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отошанского сельсовета Краснозе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Лотошан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Лотошан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Лотошанского сельсовета Краснозе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 А.В.Кеслер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       » _________  2024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Л.В.Пар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 » __________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19.11.2024 г. Объем 13 листах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  <w:t>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20">
    <w:name w:val="Без интервала Знак"/>
    <w:qFormat/>
    <w:rPr>
      <w:rFonts w:eastAsia="Arial"/>
      <w:color w:val="000000"/>
      <w:sz w:val="28"/>
      <w:szCs w:val="28"/>
    </w:rPr>
  </w:style>
  <w:style w:type="character" w:styleId="ConsPlusNormal2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ижний колонтитул Знак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3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4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7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8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4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5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itle1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tyle36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4-11-20T04:43:00Z</dcterms:modified>
  <cp:revision>169</cp:revision>
  <dc:subject/>
  <dc:title/>
</cp:coreProperties>
</file>