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№ </w:t>
      </w:r>
      <w:r>
        <w:rPr>
          <w:b/>
          <w:sz w:val="52"/>
          <w:szCs w:val="52"/>
          <w:lang w:val="en-US"/>
        </w:rPr>
        <w:t>1</w:t>
      </w:r>
      <w:r>
        <w:rPr>
          <w:b/>
          <w:sz w:val="52"/>
          <w:szCs w:val="52"/>
        </w:rPr>
        <w:t>3 от  10.10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43 от 10.10.2022 г. О признании утративших силу отдельных НПА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4 от 10.10.2022 г. О внесении изменений в ПА №10 от 01.02.2012 г. «Об утверждении административного регламента предоставлению муниципальной услуги по принятию документов, а также в выдаче решений о переводе или отказе в переводе жилого помещение в нежилое помещение ( с изменениями, внесенными в постановление администрацией Лотошанского сельсовета Краснозерского района Новосибирской области от 30.03.2022 №12)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45 от 10.10.2022 г. О внесении изменений в ПА №22 от 12.07.2021 г. « Об утверждении административного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Лотошанского сельсовета Краснозерского района Новосибирской области» ( с изменениями, внесенными постановлением администрации  Лотошанского сельсовета Краснозерского района Новосибирской области от 13.04.2022 №2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ТОША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10.10. 2022 г.                             с.  Лотошное                                                 № 4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дельных нормативно-правовых актов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нормами действующего законодательства ,</w:t>
      </w:r>
      <w:r>
        <w:rPr>
          <w:rFonts w:eastAsia="Calibri"/>
          <w:sz w:val="28"/>
          <w:szCs w:val="28"/>
        </w:rPr>
        <w:t>в соответствии с Федеральным законам № 131-ФЗ от 06.10.2003 г. «Об общих принципах организации местного самоуправления в Российской Федерации, на основании Устава   ПОСТАНОВЛЯЕТ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и силу постановление администрации Лотошанского сельсовета Краснозерского района Новосибирской области «</w:t>
      </w:r>
      <w:r>
        <w:rPr>
          <w:sz w:val="28"/>
          <w:szCs w:val="28"/>
        </w:rPr>
        <w:t xml:space="preserve">Об утверждении Положения о представлении Главой Лотошанского сельсовета Краснозерского района Новосибирской области и </w:t>
      </w:r>
      <w:r>
        <w:rPr>
          <w:rStyle w:val="FontStyle13"/>
          <w:sz w:val="28"/>
          <w:szCs w:val="28"/>
        </w:rPr>
        <w:t>муниципальными служащими, исполняющими обязанности по должности муниципальной службы в администрации Лотошанского сельсовета Краснозерского района Новосибирской области сведений о своих  расходах,  а также сведений о  расходах по сделкам своих супруги (супруга) и несовершеннолетних детей.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Опубликовать настоящее постановление в периодическом печатном издании «Бюллетень органов местного самоуправления   Лотошанского сельсовета Краснозерского района Новосибирской области», </w:t>
      </w:r>
      <w:r>
        <w:rPr>
          <w:sz w:val="28"/>
          <w:szCs w:val="28"/>
        </w:rPr>
        <w:t xml:space="preserve">разместить на официальном сайте Лотошанского сельсовета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нтроль за исполнением постановления оставляю за соб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Лотошанского сельсов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нозерского района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А.В.Кеслер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Р.С.Гр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0.10.2022г.                                с. Лотошное                                      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0 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 принятию документов, а так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аче решений о переводе или отказе в переводе жилого помещ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ежилое помещение» ( с изменениями, внесенны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Лотоша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зерского района Новосибирской области от 30.03.2022 №12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в постановление администрации Лотошанского сельсовета Краснозерского района № 10 от 01.02.2012 г. 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Административного регламента  по предоставлению муниципальной услуги  по принятию документов, а также выдаче решений о переводе или отказе в переводе жилого помещения в нежилое помещение» (с изменениями, внесенными постановлением администрации Лотошанского сельсовета Краснозерского района Новосибирской области от30.03.2022 №12)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е семнадцатом п.1.3.5 слова «главой муниципального района» заменить словами «Главой Лотошанского сельсовета Краснозерского района Новосибирской области.</w:t>
      </w:r>
    </w:p>
    <w:p>
      <w:pPr>
        <w:pStyle w:val="Style22"/>
        <w:numPr>
          <w:ilvl w:val="1"/>
          <w:numId w:val="7"/>
        </w:numPr>
        <w:suppressAutoHyphens w:val="false"/>
        <w:spacing w:before="0" w:after="0"/>
        <w:ind w:left="135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семнадцатом п.1.3.5 слова «направляется по указанному заявителем почтовому адресу или по адресу электронной почты, заменить 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.</w:t>
      </w:r>
    </w:p>
    <w:p>
      <w:pPr>
        <w:pStyle w:val="Style22"/>
        <w:numPr>
          <w:ilvl w:val="1"/>
          <w:numId w:val="7"/>
        </w:numPr>
        <w:suppressAutoHyphens w:val="false"/>
        <w:spacing w:before="0" w:after="0"/>
        <w:ind w:left="135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1 исключить нумерациюодного п.1.3.5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. 4.4 заменить ссылку №24-ФЗ на №25-ФЗ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.2.13  исключить слова « и услуги»  после слова услуги</w:t>
      </w:r>
    </w:p>
    <w:p>
      <w:pPr>
        <w:pStyle w:val="Style27"/>
        <w:shd w:fill="FFFFFF" w:val="clear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  <w:t>4 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5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    А.В.Кеслер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Л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.10.2022 г.                                с. Лотошное                                    №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2 от 12.07.2021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» Дача письме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ъяснений налогоплательщикам по вопросам примен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органов местного самоупр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местных налогах и сборах администрацией Лотоша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овета Краснозерского района Новосибирской области  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 с изменениями, внесенными постановлением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 Новосибир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ласти от 13.04.2022 №2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в постановление администрации Лотошанского сельсовета Краснозерского района № 22 от 12.07.2021 г. 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 административного регламента по предоставлению муниципальной услуги 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Лотошанского сельсовета Краснозерского района Новосибирской области» ( с изменениями, внесенными постановлением администрации Лотошанского сельсовета Краснозерского района Новосибирской области от 13.04.2022 №21)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2.14.1 отменить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  <w:t>2 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3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                                                                  А.В.Кеслер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Л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10.10.2022 г. Объем 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>
          <w:sz w:val="28"/>
          <w:szCs w:val="28"/>
        </w:rPr>
        <w:t>Редакцио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5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2-10-12T07:45:00Z</dcterms:modified>
  <cp:revision>162</cp:revision>
  <dc:subject/>
  <dc:title/>
</cp:coreProperties>
</file>