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№ </w:t>
      </w:r>
      <w:r>
        <w:rPr>
          <w:b/>
          <w:sz w:val="52"/>
          <w:szCs w:val="52"/>
          <w:lang w:val="en-US"/>
        </w:rPr>
        <w:t>1</w:t>
      </w:r>
      <w:r>
        <w:rPr>
          <w:b/>
          <w:sz w:val="52"/>
          <w:szCs w:val="52"/>
        </w:rPr>
        <w:t xml:space="preserve">2 от  </w:t>
      </w:r>
      <w:r>
        <w:rPr>
          <w:b/>
          <w:sz w:val="52"/>
          <w:szCs w:val="52"/>
          <w:lang w:val="en-US"/>
        </w:rPr>
        <w:t>3</w:t>
      </w:r>
      <w:r>
        <w:rPr>
          <w:b/>
          <w:sz w:val="52"/>
          <w:szCs w:val="52"/>
        </w:rPr>
        <w:t>1.08.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 №37 от 30.08.2022 О внесении изменений в ПА №11 от 01.02.2012 Об утверждении административного регламента предоставлению муниципальной услуги по признанию помещения жилым помещением, жилого помещения пригодным (не пригодным) для проживания ( с изменениями внесенными постановлением администрации Лотошанского сельсовета от 13.04.2022 №20.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 №38 от 30.08.2022 г. О внесении изменений в ПА №12 от 01.02.2012 Об утверждении административного регламента предоставлению муниципальной услуги на заключение договора социального найма с гражданами, проживающими в муниципальном жилищном фонде социального использования ( с изменениями внесенными в постановление администрации Лотошанского сельсовета Краснозерского района Новосибирской области от 13.04.2022 г. №19)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 №39 от 30.08.2022 об отмене постановлений администрации Лотошан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 №35/2 от 25.08.2022 О внесении изменений в решения Совета депутатов Лотошанского сельсовета Краснозерского района Новосибирской области от 17.11.2021 г. №20/6 « о признании утратившим силу решения Совета депутатов Лотошанского сельсовета от 23.03.2018 г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ОТОШ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30.08.2022г.                                с. Лотошное                                          № 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11от 01.02.2012 г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» по признанию помещения  жилы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мещением, жилого помещения пригодным (непригодным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проживания» (с изменениями, внесенными постановление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Лотошанского сельсовета  Краснозер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от 13.04.2022  №20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Лотошанского  сельсовета Краснозерского района Новосибирской области в соответствие с законодательством Российской Федерации, администрация Лотошанского  сельсовета Краснозерского района Новосибирской области и во исполнении части 4 статьи 7 Федерального закона от 06.10.2003 № 131-ФЗ « Об общих принципах организации местного самоуправления в Российской Федерации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7"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нести  следующие изменения в постановление администрации Лотошанского сельсовета Краснозерского района № 11 от 01.02.2012 г. </w:t>
      </w:r>
    </w:p>
    <w:p>
      <w:pPr>
        <w:pStyle w:val="Normal"/>
        <w:shd w:fill="FFFFFF" w:val="clear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о признанию помещения жилым помещением, жилого помещения пригодным (непригодным) для проживания» (с изменениями, внесенными постановлением администрации Лотошанского сельсовета Краснозерского района Новосибирской области от 13.04.2022 №20)</w:t>
      </w:r>
    </w:p>
    <w:p>
      <w:pPr>
        <w:pStyle w:val="Normal"/>
        <w:shd w:fill="FFFFFF" w:val="clear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4"/>
        </w:numPr>
        <w:suppressAutoHyphens w:val="fals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бзаце семнадцатом п.1.3.5 слова «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» заменить словами «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 в письменной форме по почтовому адресу, указанному в обращении, поступившем в орган местного самоуправления в письменной форме».</w:t>
      </w:r>
    </w:p>
    <w:p>
      <w:pPr>
        <w:pStyle w:val="Style22"/>
        <w:numPr>
          <w:ilvl w:val="0"/>
          <w:numId w:val="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п. 2.6.1. заменить формулировку «Единый государственный реестр прав на недвижимое имущество и сделок с ним» на «Единый государственный реестр недвижимости.</w:t>
      </w:r>
    </w:p>
    <w:p>
      <w:pPr>
        <w:pStyle w:val="Style22"/>
        <w:numPr>
          <w:ilvl w:val="0"/>
          <w:numId w:val="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п.2.15  исключить слова « и услуги»  после слов «муниципальной услуги»</w:t>
      </w:r>
    </w:p>
    <w:p>
      <w:pPr>
        <w:pStyle w:val="Style27"/>
        <w:shd w:fill="FFFFFF" w:val="clear"/>
        <w:ind w:left="106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426" w:hanging="0"/>
        <w:jc w:val="both"/>
        <w:rPr>
          <w:b w:val="false"/>
          <w:b w:val="false"/>
        </w:rPr>
      </w:pPr>
      <w:r>
        <w:rPr>
          <w:b w:val="false"/>
        </w:rPr>
        <w:t>3 .Опубликовать  настоящее постановление в периодическом печатном издании «Бюллетень органов местного самоуправления Лотошанского сельсовета Краснозерского района Новосибирской области» и разместить на официальном сайте администрации Лотошанского сельсовета Краснозерского района Новосибирской области.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4.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.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</w:t>
      </w:r>
    </w:p>
    <w:p>
      <w:pPr>
        <w:pStyle w:val="Style27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Style27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autoSpaceDE w:val="false"/>
        <w:ind w:left="0" w:right="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Лотошанского  сельсовета</w:t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зерского района</w:t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ибирской области                                                                 А.В.Кесле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Л.Серги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-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ОТОШ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30.08.2022г.                                с. Лотошное                                        № 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12от 01.02.2012 г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по заключению договора социаль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йма с гражданами, проживающими в муниципальн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жилищном фонде социального исполь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с изменениями, внесенными постановление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Лотошанского сельсовета  Краснозер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от 13.04.2022  №19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Лотошанского  сельсовета Краснозерского района Новосибирской области в соответствие с законодательством Российской Федерации, администрация Лотошанского  сельсовета Краснозерского района Новосибирской области и во исполнении части 4 статьи 7 Федерального закона от 06.10.2003 № 131-ФЗ « Об общих принципах организации местного самоуправления в Российской Федерации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7"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нести  следующие изменения в постановление администрации Лотошанского сельсовета Краснозерского района № 12 от 01.02.2012 г. </w:t>
      </w:r>
    </w:p>
    <w:p>
      <w:pPr>
        <w:pStyle w:val="Normal"/>
        <w:shd w:fill="FFFFFF" w:val="clear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Административного регламента  по предоставлению               муниципальной услуги по заключению договора социального найма с гражданами, проживающими в муниципальном жилищном фонде социального использования» (с изменениями, внесенными постановлением администрации Лотошанского сельсовета Краснозерского района Новосибирской области от 13.04.2022 №19)</w:t>
      </w:r>
    </w:p>
    <w:p>
      <w:pPr>
        <w:pStyle w:val="Style27"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наименование и п.1 постановления слова «по предоставлению» заменить словом «предоставления».</w:t>
      </w:r>
    </w:p>
    <w:p>
      <w:pPr>
        <w:pStyle w:val="Style27"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/>
      </w:pPr>
      <w:r>
        <w:rPr>
          <w:sz w:val="28"/>
          <w:szCs w:val="28"/>
        </w:rPr>
        <w:t>В абзаце семнадцатом п.1.3.4 слова «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», заменить словами «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 в письменной форме по почтовому адресу, указанному в обращении, поступившем в орган местного самоуправления в письменной форме».</w:t>
      </w:r>
    </w:p>
    <w:p>
      <w:pPr>
        <w:pStyle w:val="Style27"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.2.10,5.7 исключить ссылку Новосибирский район заменить на Краснозерского района</w:t>
      </w:r>
    </w:p>
    <w:p>
      <w:pPr>
        <w:pStyle w:val="Style27"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.2.14 исключить слова «и услуги» после слов «муниципальной услуги».</w:t>
      </w:r>
    </w:p>
    <w:p>
      <w:pPr>
        <w:pStyle w:val="Style27"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приложении 1 после слова «глава» исключить слово «администрации»</w:t>
      </w:r>
    </w:p>
    <w:p>
      <w:pPr>
        <w:pStyle w:val="Style27"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менить №25-ФЗ на № 24-ФЗ.</w:t>
      </w:r>
    </w:p>
    <w:p>
      <w:pPr>
        <w:pStyle w:val="ConsPlusTitle"/>
        <w:ind w:left="426"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7 .Опубликовать  настоящее постановление в периодическом печатном     издании «Бюллетень органов местного самоуправления Лотошанского сельсовета Краснозерского района Новосибирской области» и разместить на официальном сайте администрации Лотошанского сельсовета Краснозерского района Новосибирской области.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.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Контроль за исполнением настоящего постановления оставляю за</w:t>
      </w:r>
    </w:p>
    <w:p>
      <w:pPr>
        <w:pStyle w:val="Style27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Style27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autoSpaceDE w:val="false"/>
        <w:ind w:left="0" w:right="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Лотошанского  сельсовета</w:t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зерского района</w:t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ибирской области                                                                 А.В.Кесле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Л.Серги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-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ОТОШ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8.2022 г.                                с. Лотошное                                            № </w:t>
      </w:r>
      <w:r>
        <w:rPr>
          <w:color w:val="000000"/>
          <w:sz w:val="28"/>
          <w:szCs w:val="28"/>
        </w:rPr>
        <w:t xml:space="preserve">39  </w:t>
      </w:r>
    </w:p>
    <w:p>
      <w:pPr>
        <w:pStyle w:val="ConsPlusNormal2"/>
        <w:ind w:right="22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мене постановлений администрации Лотошанского  сельсовета Краснозерского района Новосибирской области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Лотошанского  сельсовета Краснозерского района Новосибирской области в соответствие с законодательством Российской Федерации, администрация Лотошанского  сельсовета Краснозерского района Новосибирской области и во исполнении части 4 статьи 7 Федерального закона от 06.10.2003 № 131-ФЗ « Об общих принципах организации местного самоуправления в Российской Федерации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7"/>
        <w:numPr>
          <w:ilvl w:val="0"/>
          <w:numId w:val="7"/>
        </w:numPr>
        <w:suppressAutoHyphens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Лотошанского  сельсовета Краснозерского района Новосибирской области  от 16.09.2020 № 35   « Об утверждении Положения о порядке организации и мониторинга дорожного движения на автомобильных дорогах общего пользования местного значения на территории Лотошанского сельсовета Краснозерского района Новосибирской области".</w:t>
      </w:r>
    </w:p>
    <w:p>
      <w:pPr>
        <w:pStyle w:val="ConsPlusTitle"/>
        <w:widowControl w:val="false"/>
        <w:numPr>
          <w:ilvl w:val="0"/>
          <w:numId w:val="7"/>
        </w:numPr>
        <w:suppressAutoHyphens w:val="false"/>
        <w:jc w:val="both"/>
        <w:rPr>
          <w:b w:val="false"/>
          <w:b w:val="false"/>
        </w:rPr>
      </w:pPr>
      <w:r>
        <w:rPr>
          <w:b w:val="false"/>
        </w:rPr>
        <w:t>Опубликовать  настоящее постановление в периодическом печатном издании «Бюллетень органов местного самоуправления Лотошанского сельсовета Краснозерского района Новосибирской области» и разместить на официальном сайте администрации Лотошанского сельсовета Краснозерского района Новосибирской области.</w:t>
      </w:r>
    </w:p>
    <w:p>
      <w:pPr>
        <w:pStyle w:val="Style27"/>
        <w:numPr>
          <w:ilvl w:val="0"/>
          <w:numId w:val="7"/>
        </w:numPr>
        <w:suppressAutoHyphens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.</w:t>
      </w:r>
    </w:p>
    <w:p>
      <w:pPr>
        <w:pStyle w:val="Style27"/>
        <w:widowControl w:val="false"/>
        <w:numPr>
          <w:ilvl w:val="0"/>
          <w:numId w:val="7"/>
        </w:numPr>
        <w:suppressAutoHyphens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Style27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Style27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autoSpaceDE w:val="false"/>
        <w:ind w:left="0" w:right="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Лотошанского  сельсовета</w:t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зерского района</w:t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сибирской области                                                                 А.В.Кеслер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Л.Серги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-221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ОТОШАНСКОГО СЕЛЬСОВЕТА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 шестого созыва)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идцать пятой сессии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5.08.2022 года                            с.Лотошное                                          № 35/2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отошанского сельсовета Краснозерского райо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от 17.11.2021 г. №20/6 « о признании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тратившим силу решения сессии Совета депута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отошанского сельсовета Краснозерск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восибирской области от 28.03.2018 г.</w:t>
      </w:r>
    </w:p>
    <w:p>
      <w:pPr>
        <w:pStyle w:val="Normal"/>
        <w:shd w:fill="FFFFFF" w:val="clear"/>
        <w:spacing w:lineRule="atLeast" w:line="2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Лотошанского  сельсовета Краснозерского района Новосибирской области в соответствие с законодательством Российской Федерации, Совет депутатов Лотошанского  сельсовета Краснозерского района Новосибирской области и во исполнении части 4 статьи 7 Федерального закона от 06.10.2003 № 131-ФЗ « Об общих принципах организации местного самоуправления в Российской Федерации,</w:t>
      </w:r>
    </w:p>
    <w:p>
      <w:pPr>
        <w:pStyle w:val="ConsPlusNormal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1.В  преамбуле решения слово «Нижнечеремошинского» заменить на слово «Лотошанского»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чатном издании «Бюллетень органов местного самоуправления Лотошанского сельсовета Краснозерского района Новосибирской области»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3.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Лотошанского сельсовета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А.В.Кеслер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тошанского сельсовета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зерского района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Л.В.Пар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 13  экземпляров. Дата выпуска 31.08.2022 г. Объем  9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>
          <w:sz w:val="28"/>
          <w:szCs w:val="28"/>
        </w:rPr>
        <w:t>Редакционный Совет : Кеслер А.В.. - председатель Редак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ришко Р.С. – член Редак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еслер Т.Г.– член Редак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здания :  632935  с. Лотошное ул.Лазорская,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8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4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8"/>
      <w:szCs w:val="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sz w:val="3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Заголовок 2 Знак"/>
    <w:qFormat/>
    <w:rPr>
      <w:sz w:val="28"/>
      <w:szCs w:val="24"/>
    </w:rPr>
  </w:style>
  <w:style w:type="character" w:styleId="13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0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3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5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5">
    <w:name w:val="Заголовок_2 Знак"/>
    <w:basedOn w:val="111"/>
    <w:next w:val="Normal"/>
    <w:qFormat/>
    <w:pPr/>
    <w:rPr/>
  </w:style>
  <w:style w:type="paragraph" w:styleId="Style26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2">
    <w:name w:val="Заголовок списка"/>
    <w:basedOn w:val="Normal"/>
    <w:qFormat/>
    <w:pPr>
      <w:widowControl w:val="false"/>
    </w:pPr>
    <w:rPr>
      <w:rFonts w:eastAsia="Arial Unicode MS"/>
      <w:color w:val="00000A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bidi="hi-IN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540" w:after="240"/>
      <w:jc w:val="both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4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Table0">
    <w:name w:val="table0"/>
    <w:basedOn w:val="Normal"/>
    <w:qFormat/>
    <w:pPr>
      <w:suppressAutoHyphens w:val="false"/>
      <w:spacing w:before="280" w:after="280"/>
    </w:pPr>
    <w:rPr/>
  </w:style>
  <w:style w:type="paragraph" w:styleId="Table">
    <w:name w:val="table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User</cp:lastModifiedBy>
  <cp:lastPrinted>2015-03-12T14:46:00Z</cp:lastPrinted>
  <dcterms:modified xsi:type="dcterms:W3CDTF">2022-09-08T07:57:00Z</dcterms:modified>
  <cp:revision>153</cp:revision>
  <dc:subject/>
  <dc:title/>
</cp:coreProperties>
</file>