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1 от  19.08.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РЕКОМЕНДАЦИИ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right="-36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убличных слушаний по проекту муниципального  правового акта « О внесении изменений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в сельского поселения Лотошанского сельсовета Краснозерского муниципального района Новосибирской област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РЕКОМЕНДАЦИИ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публичных слушаний по проекту муниципального  правового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993" w:right="-36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кта « О внесении изменений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в сельского поселения Лотошанского сельсовета Краснозерского муниципального района Новосибирской област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Лотошное                                                                               от  16.08.2024 г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о ст. 28 Федерального закона от 06.10.2003 г. № 131 – ФЗ « Об общих принципах организации местного самоуправления в Российской Федерации», ст. 13  Устава сельского поселения  Лотошанского сельсовета Краснозерского муниципального  района Новосибирской области , Положением «</w:t>
      </w:r>
      <w:r>
        <w:rPr>
          <w:bCs/>
          <w:sz w:val="28"/>
          <w:szCs w:val="28"/>
          <w:lang w:eastAsia="ru-RU"/>
        </w:rPr>
        <w:t xml:space="preserve">Об утверждении Порядка организации и проведения публичных слушаний в Лотошанском сельсовете Краснозерского района Новосибирской области </w:t>
      </w:r>
      <w:r>
        <w:rPr>
          <w:sz w:val="28"/>
          <w:szCs w:val="28"/>
          <w:lang w:eastAsia="ru-RU"/>
        </w:rPr>
        <w:t>», утвержденным решением 44/3  сессии Совета депутатов Лотошанского сельсовета Краснозерского района Новосибирской области от 29.03.2023  года, согласно проведенным  публичным слушаниям по вопросу  о принятии проекта муниципального  правового  акта « О внесении изменений в Устав сельского поселения  Лотошанского сельсовета Краснозерского муниципального района Новосибирской области» и учитывая, что замечаний и предложений участников публичных слушаний по проекту муниципального правового акта не поступило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Р Е К О М Е Н Д О В А Т Ь 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ринять проект  муниципального  правового акта «О внесении изменений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в сельского поселения Лотошанского сельсовета Краснозерского муниципального района Новосибирской области</w:t>
      </w:r>
      <w:r>
        <w:rPr>
          <w:sz w:val="28"/>
          <w:szCs w:val="28"/>
          <w:lang w:eastAsia="ru-RU"/>
        </w:rPr>
        <w:t>», вынесенный на публичные слушания в соответствии с решением   66 сессии Совета депутатов Лотошанского сельсовета от  02.08.2024 г. и опубликованный в периодическом печатном издание  « Бюллетень органов местного самоуправления Лотошанского сельсовета Краснозерского района Новосибирской области»  № 10 от 05.08.2024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убличны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ушаний :                                                                                        А.В.КЕСЛЕР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кретарь :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Р.С.ГРИШ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19.08.2024 г. Объем 4 листа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  <w:t>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20">
    <w:name w:val="Без интервала Знак"/>
    <w:qFormat/>
    <w:rPr>
      <w:rFonts w:eastAsia="Arial"/>
      <w:color w:val="000000"/>
      <w:sz w:val="28"/>
      <w:szCs w:val="28"/>
    </w:rPr>
  </w:style>
  <w:style w:type="character" w:styleId="ConsPlusNormal2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ижний колонтитул Знак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3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4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7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8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4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5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itle1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tyle36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4-08-19T05:34:00Z</dcterms:modified>
  <cp:revision>166</cp:revision>
  <dc:subject/>
  <dc:title/>
</cp:coreProperties>
</file>