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0 от  30.08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40 от 28.08.2019 г. О внесении изменений в постановление администрации Лотошанского сельсовета  №42 от 20.11.2018 г. « Об оплате труда инспектора по учету и бронированию в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№41 от 28.08.2019 г. О внесении изменений в постановление администрации Лотошанского сельсовета от 24.12.2016 г. №61 « О порядке взаимодействия администрации лотошанского сельсовета с субъектами контроля, указанными в пункте 4 Правил осуществления контроля, предусмотренными частью 5 статьи 99 Федерального закона от 05.04.2013 № 44-ФЗ « Оконтрактной систем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С напоминает нарушение правил безопасности на воде приводит к несчастным слу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ЛОТОШАНСКОГО СЕЛЬСОВЕ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8.2019г.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Лотошное                                              № 40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тошанского сельсовета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 от 20.11.2018 г «Об оплате труда инспектора по 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бронированию в администрации</w:t>
      </w:r>
    </w:p>
    <w:p>
      <w:pPr>
        <w:pStyle w:val="NoSpacing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ошанского сельсовета Краснозерского района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.»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 от 30.12.2001 № 197-ФЗ (ред.от 05.02.2018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. Изложить в новой редакции  Положение "Об оплате труда инспектора по учету и бронированию администрации Лотошанского сельсовета" утвержденное Постановлением администрации от 20.11.2018. № 4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 распространяет свое действие на правоотношения возникшие до вступления его в силу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анского сельсовета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tabs>
          <w:tab w:val="clear" w:pos="708"/>
          <w:tab w:val="left" w:pos="666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А.В.Кеслер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отошанского 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08.2019 №40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Б ОПЛАТЕ ТРУДА ИНСПЕКТОРА ПО УЧЕТУ И БРОНИРОВАНИЮ В АДМИНИСТРАЦИИ ЛОТОШАН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4"/>
        </w:rPr>
        <w:t>инспектора по учету и бронирова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лата труда инспектора по учету и бронированию (далее - инспектор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у по учету и бронированию устанавливаются следующие дополнительные выпл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е денежное поощр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и по результатам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должностной оклад и дополнительные выплаты начисляется районный коэффици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ботникам производятся иные выплаты, предусмотренные нормативными правовыми актами Российской Федерации, Новосибирской области, а также муниципальными правовыми актами органов местного самоуправления Лотоша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Размеры должностных окладов работников</w:t>
      </w:r>
    </w:p>
    <w:tbl>
      <w:tblPr>
        <w:tblW w:w="6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80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учету и бронированию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6,16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Дополнительные выплат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Ежемесячная надбавка за сложность, напряженность, высокие достижения в труде и специальный режим работы устанавливается в размере  </w:t>
      </w:r>
      <w:r>
        <w:rPr>
          <w:rFonts w:cs="Times New Roman" w:ascii="Times New Roman" w:hAnsi="Times New Roman"/>
          <w:sz w:val="24"/>
          <w:u w:val="single"/>
        </w:rPr>
        <w:t>одного  должностного оклада</w:t>
      </w:r>
      <w:r>
        <w:rPr>
          <w:rFonts w:cs="Times New Roman" w:ascii="Times New Roman" w:hAnsi="Times New Roman"/>
          <w:sz w:val="24"/>
        </w:rPr>
        <w:t>. При этом учитывается специфика работы, особые условия труда, влияющие на его сложность и напряженность, а также качественный уровень ис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ежемесячной надбавки устанавливается Главой Лотоша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жемесячная надбавка за выслугу лет устанавливается в зависимости от стажа работы в следующих разме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15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ж работы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 должностного окла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3 до 8 лет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8 до 13 лет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3 до 18 ле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8 до 23 ле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3 лет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жемесячная надбавка за выслугу лет устанавливается Главой Лотошанского сельсовета на основании решения комиссии по установлению стаж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6.Ежемесячное денежное поощрение устанавливается в размере до 350 </w:t>
      </w:r>
      <w:r>
        <w:rPr>
          <w:rFonts w:cs="Times New Roman" w:ascii="Times New Roman" w:hAnsi="Times New Roman"/>
          <w:color w:val="000000"/>
          <w:sz w:val="24"/>
          <w:u w:val="single"/>
        </w:rPr>
        <w:t>процентов от должностного оклада (включительн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мирование инспектора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сональный размер премии по результатам работы устанавливается Главой Лотошанского сельсовета и определяется в зависимости от реального вклада работника в результаты деятельности структурного подразделения или администрации в целом, пропорционально фактически отработанному времени за премируемый период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Инспектору производится единовременная выплата при предоставлении ежегодного оплачиваемого отпуска в размере </w:t>
      </w:r>
      <w:r>
        <w:rPr>
          <w:rFonts w:cs="Times New Roman" w:ascii="Times New Roman" w:hAnsi="Times New Roman"/>
          <w:sz w:val="24"/>
          <w:u w:val="single"/>
        </w:rPr>
        <w:t>двух должностных окла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ыплата материальной помощи инспектору осуществляется на основании его личного заявления на имя Главы Лотошанского сельсовета, при предоставлении ежегодного оплачиваемого отпуска либо в иной срок, в размере </w:t>
      </w:r>
      <w:r>
        <w:rPr>
          <w:u w:val="single"/>
        </w:rPr>
        <w:t>одного должностного оклада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спектору, принятого в администрацию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тошанского сельсовета, либо уволенным в течение текущего календарного года, материальная помощь выплачивается пропорционально отработанному в календарном год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(продолжительного заболевания работника, смерти близкого родственника (родители, дети, муж, жена), причинения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Решение о выплате и размере указанной материальной помощи принимается Главой Лотошанского сельсовета на основании личного заявления инспектора, а также документа, подтверждающего факт возникновения чрезвычайной ситуации, и оформляется распоряжением Главы Лотошанского сельсов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Срок выплаты заработной платы, согласно ст.136 ТК РФ:  за первую половину  месяца 15 числа текущего месяца, за вторую половину  30 числа текущего месяц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Фонд оплаты тру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1. При формировании фонда оплаты труда инспектор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й надбавки за сложность, напряженность, высокие достижения в труде и специальный режим работы - в размере 12 должностных окла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й по результатам работы - в размере 3 должностного окл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го денежного поощрения - в размере 42 должностных окла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й помощи - в размере 2 должностных окла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Фонд оплаты труда инспектора формируется за счет средств, предусмотренных пунктом 11 настоящего раздела, а также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лату районного коэффици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ые выплаты, предусмотренные нормативными правовыми актами Российской Федерации, Новосибирской области, а так же муниципальными правовыми актами органов местного самоуправления Лотошан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(индексация) размеров должностных окладов инспектора в администрации Лотошанского сельсовета производится одновременно при увеличении (индексации) окладов денежного содержания муниципальных служащи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b/>
          <w:szCs w:val="28"/>
        </w:rPr>
        <w:t>ЛОТОШАНСКОГО СЕЛЬСОВЕТА КРАСНОЗЕРСКОГО РАЙО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ОВОСИБИРСКОЙ ОБЛАСТИ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28 .08.2019                               с.Лотошное                                                 № 41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Лотошанского сельсовета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ind w:right="2541" w:hanging="0"/>
        <w:jc w:val="both"/>
        <w:rPr/>
      </w:pPr>
      <w:r>
        <w:rPr>
          <w:sz w:val="28"/>
          <w:szCs w:val="28"/>
        </w:rPr>
        <w:t>от 24.10.2016 № 61 «О порядке взаимодействия</w:t>
      </w:r>
    </w:p>
    <w:p>
      <w:pPr>
        <w:pStyle w:val="Normal"/>
        <w:ind w:right="25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отошанского сельсовета</w:t>
      </w:r>
    </w:p>
    <w:p>
      <w:pPr>
        <w:pStyle w:val="Normal"/>
        <w:ind w:right="2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На основании пункта 11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в соответствии с Общими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утвержденными приказом Минфина России от 22.07.2016 N 120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рядок взаимодействия администрации Лотошанского сельсовета  Краснозерского района 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утвержденный постановлением администрации Лотошанского сельсовета Краснозерского района Новосибирской области от 24.10.2016 № 61 (далее – Порядок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в) пункта 11 Порядк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настоящее постановления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</w:t>
        <w:tab/>
        <w:t xml:space="preserve">                                    А.В.Кеслер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ГИМС НАПОМИНАЕТ, НАРУШЕНИЕ ПРАВИЛ БЕЗОПАСНОСТИ НА ВОДЕ ПРИВОДИТ К НЕСЧАСТНЫМ СЛУЧАЯМ</w:t>
      </w:r>
    </w:p>
    <w:p>
      <w:pPr>
        <w:pStyle w:val="Style16"/>
        <w:shd w:fill="FFFFFF" w:val="clear"/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, так по Новосибирской области  за 7 лет на водных объектах в результате утопления  погибло 413 человек. Основная причина гибели  людей купание в местах неорганизованного массового отдыха населения, купание  в нетрезвом состоянии и не соблюдение элементарных правил поведения на водных объектах.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Чтобы избежать беды, взрослым и детям необходимо строго соблюдать ряд простых правил поведения на воде: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Купайтесь лучше утром или вечером, когда солнце греет, но нет опасности перегревания. Температура воды должна быть не ниже + 17–19 градусов, в более холодной — находиться опасно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Плавайте в воде не более 20 минут, при этом это время должно увеличиваться постепенно, начиная с 3–4 минут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доводите себя до озноба. При переохлаждении могут возникнуть судороги, остановка дыхания, потеря сознания. Лучше купаться несколько раз по 15–20 минут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 ныряйте в воду после длительного пребывания на солнце. При охлаждении в воде наступает резкое рефлекторное сокращение мышц, что приводит к остановке дыхания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входите в воду в 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Если нет поблизости оборудованного пляжа, выбирайте безопасное для купания место с постепенным уклоном и твердым и чистым дном. В воду заходите осторожно. Никогда не ныряйте в незнакомых местах. Даже если накануне это место было безопасным для прыжков, то за ночь могли что-то бросить в воду или течением могло принести опасные предметы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прыгайте в воду с сооружений, не приспособленных для этого и в местах, где неизвестна глубина и состояние дна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заплывайте далеко, особенно за буи, потому что можно не рассчитать своих сил. Почувствовав усталость, не теряйтесь и не стремитесь быстрее доплыть до берега. Научитесь «отдыхать» на воде. Перевернувшись на спину и поддерживая себя на поверхности легкими движениями конечностей, вы сможете отдохнуть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Если Вас захватило течением, не стремитесь с ним бороться. Нужно плыть вниз по течению, постепенно, под небольшим углом, приближаясь к берегу.</w:t>
        <w:br/>
        <w:t xml:space="preserve">Не теряйтесь, даже если Вы попали в водоворот. Необходимо набрать побольше воздуха в легкие, погрузиться в воду и, сделав сильный рывок в сторону, выплыть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 плавайте на надувных матрасах, автомобильных камерах и надувных игрушках. Ветром или течением их может отнести очень далеко от берега, а волной — захлестнуть, с них может, выйти воздух и они потеряют плавучесть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Купание с маской, трубкой и ластами требует особой осторожности. Не плавайте с трубкой при сильном волнении воды. Плавать нужно только вдоль берега и 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допускайте грубых игр на воде: подплывать под тех, кто купается, хватать их за ноги, «топить», подавать ошибочные сигналы о помощи и др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Купание детей ни в коем случае не должно проходить без присмотра взрослых, которые хорошо умеют плавать. 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оставляйте возле воды малышей. Они могут оступиться и упасть, захлебнуться водой или попасть в яму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заплывайте за ограничительные знаки, которые ограничивают акваторию с проверенным дном, определенной глубины, и где гарантировано отсутствие водоворотов и других опасносте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влезайте на технические, предупредительные знаки, буи и другие предметы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Не приближайтесь к судам, лодкам и катерам, которые проплывают вблизи Вас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Не используйте моторные, парусные, весельные лодки, другие гребные и моторные плавсредства, водные велосипеды, скоростные моторные плавсредства, водные мотоциклы в зонах пляжей, в общественных местах купания при отсутствии буйкового ограждения пляжной зоны и в границах этой зо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280" w:after="280"/>
        <w:ind w:left="142" w:hanging="0"/>
        <w:rPr/>
      </w:pPr>
      <w:r>
        <w:rPr/>
        <w:t>-купание в затопленных карьерах;</w:t>
      </w:r>
    </w:p>
    <w:p>
      <w:pPr>
        <w:pStyle w:val="Normal"/>
        <w:spacing w:before="280" w:after="280"/>
        <w:ind w:left="142" w:hanging="0"/>
        <w:rPr/>
      </w:pPr>
      <w:r>
        <w:rPr/>
        <w:t xml:space="preserve">- каналах; </w:t>
      </w:r>
    </w:p>
    <w:p>
      <w:pPr>
        <w:pStyle w:val="Normal"/>
        <w:spacing w:before="280" w:after="280"/>
        <w:ind w:left="142" w:hanging="0"/>
        <w:rPr/>
      </w:pPr>
      <w:r>
        <w:rPr/>
        <w:t>-пожарных водоемах.</w:t>
      </w:r>
    </w:p>
    <w:p>
      <w:pPr>
        <w:pStyle w:val="Normal"/>
        <w:spacing w:before="280" w:after="280"/>
        <w:ind w:left="360" w:hanging="0"/>
        <w:rPr/>
      </w:pPr>
      <w:r>
        <w:rPr/>
        <w:t>Нарушение этих правил остаются главной причиной гибели людей на в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экземпляров. Дата выпуска 30.08.2019 г. Объем   11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о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6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Titlemain">
    <w:name w:val="titlemain"/>
    <w:basedOn w:val="Style7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9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20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319636F70D2AFFB17F6B74D01C62C7E4AD9B88E97C199996B29F71DEB61435D952FE2903048BA0y1F" TargetMode="External"/><Relationship Id="rId3" Type="http://schemas.openxmlformats.org/officeDocument/2006/relationships/hyperlink" Target="consultantplus://offline/ref=F256319636F70D2AFFB17F6B74D01C62C7E5AC9E8CE87C199996B29F71DEB61435D952FE2903048BA0y8F" TargetMode="External"/><Relationship Id="rId4" Type="http://schemas.openxmlformats.org/officeDocument/2006/relationships/hyperlink" Target="consultantplus://offline/ref=F256319636F70D2AFFB17F6B74D01C62C7E5AC9E8CE87C199996B29F71DEB61435D952FE29030488A0y2F" TargetMode="External"/><Relationship Id="rId5" Type="http://schemas.openxmlformats.org/officeDocument/2006/relationships/hyperlink" Target="consultantplus://offline/ref=F256319636F70D2AFFB17F6B74D01C62C7E6A99E83E97C199996B29F71DEB61435D952FE29020783A0y0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9-07-04T12:04:00Z</cp:lastPrinted>
  <dcterms:modified xsi:type="dcterms:W3CDTF">2019-09-06T07:53:00Z</dcterms:modified>
  <cp:revision>29</cp:revision>
  <dc:subject/>
  <dc:title/>
</cp:coreProperties>
</file>