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№ </w:t>
      </w:r>
      <w:r>
        <w:rPr>
          <w:b/>
          <w:sz w:val="52"/>
          <w:szCs w:val="52"/>
        </w:rPr>
        <w:t>10 от  08.08.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: публичных слушаний по проекту муниципального правового акта «О внесении изменений в Устав сельского поселения Лотошанского сельсовета Краснозер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муниципального  правового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993" w:right="-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 « О внесении изменений в Устав сельского поселения Лотошанского сельсовета Краснозерского муниципального района Новосибирской области»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Лотошное                                                                               от  07.08.2023г.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8 Федерального закона от 06.10.2003 г. № 131 – ФЗ « Об общих принципах организации местного самоуправления в Российской Федерации», ст. 13  Устава сельского поселения  Лотошанского сельсовета Краснозерского муниципального  района Новосибирской области , Положением « О порядке организации  и проведения публичных слушаний в МО Лотошанского сельсовета», утвержденным решением  44 сессии шестого созыва Совета депутатов Лотошанского сельсовета от 29.03.2023 года, согласно проведенным  публичным слушаниям по вопросу  о принятии проекта муниципального  правового  акта « О внесении изменений в Устав сельского поселения  Лотошанского сельсовета Краснозерского муниципального района Новосибирской области» и учитывая, что замечаний и предложений участников публичных слушаний по проекту муниципального правового акта не поступило.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 Е К О М Е Н Д О В А Т Ь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ь проект  муниципального  правового акта «О внесении изменений в Устав сельского поселения Лотошанского сельсовета Краснозерского муниципального района Новосибирской области», вынесенный на публичные слушания в соответствии с решением   46 сессии Совета депутатов Лотошанского сельсовета от  21.07.2023 г. и опубликованный в периодическом печатном издание  « Бюллетень органов местного самоуправления Лотошанского сельсовета Краснозерского района Новосибирской области»  № 9 от 24.07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:                                                                                        А.В.КЕСЛЕ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:                                                                                      Р.С.ГР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13  экземпляров. Дата выпуска 08.08.2023 г. Объем 4 листа</w:t>
      </w:r>
    </w:p>
    <w:p>
      <w:pPr>
        <w:pStyle w:val="Normal"/>
        <w:rPr/>
      </w:pPr>
      <w:r>
        <w:rPr>
          <w:sz w:val="28"/>
          <w:szCs w:val="28"/>
        </w:rPr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>
          <w:sz w:val="28"/>
          <w:szCs w:val="28"/>
        </w:rPr>
        <w:t>Редакционный Совет : Кеслер А.В.. - председатель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ришко Р.С. – член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еслер Т.Г.– член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здания :  632935  с. Лотошное ул.Лазорская,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8"/>
      <w:szCs w:val="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аголовок 2 Знак"/>
    <w:qFormat/>
    <w:rPr>
      <w:sz w:val="28"/>
      <w:szCs w:val="24"/>
    </w:rPr>
  </w:style>
  <w:style w:type="character" w:styleId="13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2">
    <w:name w:val="ConsPlusNormal Знак"/>
    <w:qFormat/>
    <w:rPr>
      <w:rFonts w:ascii="Arial" w:hAnsi="Arial" w:eastAsia="Times New Roman" w:cs="Times New Roman"/>
    </w:rPr>
  </w:style>
  <w:style w:type="character" w:styleId="Style20">
    <w:name w:val="Без интервала Знак"/>
    <w:qFormat/>
    <w:rPr>
      <w:rFonts w:eastAsia="Arial"/>
      <w:color w:val="000000"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3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4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6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5">
    <w:name w:val="Заголовок_2 Знак"/>
    <w:basedOn w:val="111"/>
    <w:next w:val="Normal"/>
    <w:qFormat/>
    <w:pPr/>
    <w:rPr/>
  </w:style>
  <w:style w:type="paragraph" w:styleId="Style27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outlineLvl w:val="3"/>
    </w:pPr>
    <w:rPr>
      <w:rFonts w:eastAsia="Andale Sans UI;Times New Roman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outlineLvl w:val="2"/>
    </w:pPr>
    <w:rPr>
      <w:rFonts w:eastAsia="Andale Sans UI;Times New Roman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outlineLvl w:val="5"/>
    </w:pPr>
    <w:rPr>
      <w:rFonts w:eastAsia="Andale Sans UI;Times New Roman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Times New Roman"/>
      <w:b/>
      <w:bCs/>
      <w:kern w:val="2"/>
      <w:lang w:val="zxx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Times New Roman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outlineLvl w:val="6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Заголовок списка"/>
    <w:basedOn w:val="Normal"/>
    <w:qFormat/>
    <w:pPr>
      <w:widowControl w:val="false"/>
    </w:pPr>
    <w:rPr>
      <w:rFonts w:eastAsia="Arial Unicode MS"/>
      <w:color w:val="00000A"/>
    </w:rPr>
  </w:style>
  <w:style w:type="paragraph" w:styleId="Style3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540" w:after="240"/>
      <w:jc w:val="both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5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0">
    <w:name w:val="table0"/>
    <w:basedOn w:val="Normal"/>
    <w:qFormat/>
    <w:pPr>
      <w:suppressAutoHyphens w:val="false"/>
      <w:spacing w:before="280" w:after="280"/>
    </w:pPr>
    <w:rPr/>
  </w:style>
  <w:style w:type="paragraph" w:styleId="Table">
    <w:name w:val="tab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User</cp:lastModifiedBy>
  <cp:lastPrinted>2015-03-12T14:46:00Z</cp:lastPrinted>
  <dcterms:modified xsi:type="dcterms:W3CDTF">2023-09-14T02:44:00Z</dcterms:modified>
  <cp:revision>229</cp:revision>
  <dc:subject/>
  <dc:title/>
</cp:coreProperties>
</file>