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2 от  31.03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сессии от 28.03.2022 г.№28/4  О внесении изменений в решение Совета депутатов Лотошанского сельсовета Краснозерского района Новосибирской области от 20.02.2017 г. Об утверждении Положения «Об оплате труда выборных лиц местного самоуправления, осуществляющих полномочия на постоянной основе, муниципальных служащих и (или) расходов на содержание органов местного самоуправления Лотошанского сельсовета Краснозерского района Новосибирской области ( с изменениями, внесенными решениями Совета депутатов Лотошанского сельсовета Краснозерского района Новосибирской области от 25.01.2018 №1, от 19.10.2020 №2/1.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 от 28.03.2022 г. №7 о признании утратившим силу отдельных нормативно-правовых актов.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 от 24.03.2022 №13 о признании утратившим силу отдельных нормативно-правовых актов.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А от 24.03.2022 г. №6 «Об утверждении Положения о Порядке использования бюджетных ассигнований резервного фонда администрации Лотошанского сельсовета Краснозерского района Новосибирской области.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ешение сессии от 28.03.2022 г. №28/5 о признании утратившим силу.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  от 30.03.2022 г. №14 Об отмене постановления администрации Лотошанского сельсовета Краснозерского района Новосибирской области.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 от 30.03.2022 г. №12 «О внесении изменений в постановление №10 от 01.02.2012 г. Об утверждении Административного регламента предоставление муниципальной услуги по принятию дркументов, а также выдаче решений о переводе или отказе в переводе жилого помещения в нежилое помещение.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 от 30.03.2022 г.О внесении изменений в постановление №27 от 01.02.2012 Об утверждении Административного регламента по присвоению, изменению и аннулированию адресов объектов недвижимости.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 от 28.05.2022 №28/2 о внесение изменений в решение 36 сессии от 15.05.2018 года «Об утверждении Правил благоустройства, соблюдения чистоты и порядка на территории Лотошанского сельсовета Краснозе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шетсого созыва)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03.2022 года                        с.Лотошное                                             № 28/4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20.02.2017г. « Об утвержд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ожения « Об оплате труда выборных лиц мест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свои полномочия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оянной основе, муниципальных служащих и ( ил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ходов на содержание органов месного самоу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» ( с изменениями, внесенны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ями Совета депутатов Лотоша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Новосибирской области о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01.2018 № 1, от 19.10.2020 г. № 2/1).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Совет депутатов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В  решение Совета депутатов Лотошанского сельсовета Краснозерского района Новосибирской области от 20.02.2017г. « Об утверждении Положения « Об оплате труда выборных лиц местного самоуправления, осуществляющих свои полномочия на постоянной основе, муниципальных служащих и ( или) расходов на содержание органов месного самоуправления Лотошанского сельсовета Краснозерского района Новосибирской области» ( с изменениями, внесенными решениями Совета депутатов Лотошанского сельсовета Краснозерского района Новосибирской области от 25.01.2018 № 1, от 19.10.2020 г. № 2/1), внести следующие изменения 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Наименование Положения изложить в следующей редакции «Положение об оплате труда лиц, замещающих муниципальные должности, действующих на постоянной основе и муниципальных служащих Лотошанского сельсовета Краснозерского района Новосибирской области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В.Кеслер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Л.В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ТОША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29.03. 2022 г.                         с.  Лотошное                                                        № 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дельного нормативно-правового акт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нормами действующего законодательства ,</w:t>
      </w:r>
      <w:r>
        <w:rPr>
          <w:rFonts w:eastAsia="Calibri"/>
          <w:sz w:val="28"/>
          <w:szCs w:val="28"/>
        </w:rPr>
        <w:t>в соответствии с Федеральным законам № 131-ФЗ от 06.10.2003 г. «Об общих принципах организации местного самоуправления в Российской Федерации, на основании Устава   ПОСТАНОВЛЯЕТ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1.1.Постановление  администрации Лотошанского сельсовета № 1(а) от 13.01.2015 г. «  Об утверждении   Положения о контрактном управляющем администрации Лотошанского сельсовета Краснозерского района Новосибирской области»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Опубликовать настоящее постановление в периодическом печатном издании «Бюллетень органов местного самоуправления   Лотошанского сельсовета Краснозерского района Новосибирской области», </w:t>
      </w:r>
      <w:r>
        <w:rPr>
          <w:sz w:val="28"/>
          <w:szCs w:val="28"/>
        </w:rPr>
        <w:t xml:space="preserve">разместить на официальном сайте Лотошанского сельсовета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за исполнением постановления оставляю за соб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Лотошанского сельсов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зерского района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А.В.Кеслер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Р.С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2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АДМИНИСТ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ОШАНСКОГО  СЕЛЬСОВЕТА  КРАСНОЗЕР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т  30.03.2022  г                                                                                                № 13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sz w:val="28"/>
          <w:szCs w:val="28"/>
          <w:lang w:eastAsia="ru-RU"/>
        </w:rPr>
        <w:t>с.Лотошно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ьных нормативно-правовых акто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В целях приведения муниципальных нормативных правовых актов в соответствие с нормами действующего законодательства ,  руководствуясь Уставом  Лотошан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 Признать утратившим силу  .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1.1. Постановление администрации Лотошанского сельсовета Краснозерского района Новосибирской области  </w:t>
      </w:r>
      <w:r>
        <w:rPr>
          <w:sz w:val="28"/>
          <w:szCs w:val="28"/>
        </w:rPr>
        <w:t xml:space="preserve">№ 42от 29.05.2013 </w:t>
      </w: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Об  определении  границ прилегающих территорий к организациям и (или) объектам, на  которых  не допускается розничная продажа алкогольной продукции на территории     Лотошанского сельсовета Краснозерского района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Постановление администрации Лотошанскогосельсовета Краснозерского района Новосибирской области  № 41 от </w:t>
      </w:r>
      <w:r>
        <w:rPr>
          <w:sz w:val="28"/>
          <w:szCs w:val="28"/>
        </w:rPr>
        <w:t>09.09.2014 г. «</w:t>
      </w:r>
      <w:r>
        <w:rPr>
          <w:color w:val="000000"/>
          <w:sz w:val="28"/>
          <w:szCs w:val="28"/>
        </w:rPr>
        <w:t>О внесении изменений в постановление № 42 от 29.05.2013 г.«Об  определении  границ прилегающих территорий к организациям и (или) объектам, на  которых  не допускается розничная продажа алкогольной продукции на территории Лотошанского сельсовета Краснозе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Опубликовать настоящее постановление в периодическом печатном издании «Бюллетень органов местного самоуправления Лотошанского сельсовета»,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Контроль за исполнением постановления возлагаю на себ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Лотошанского сельсов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                                                       А. В. Кесле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ОШАНСКОГО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  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4.03.2022 г.                              с.Лотошное                                                 № 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 утверждении Положения  о поряд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я бюджетных ассигнова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ервного фонда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ошанского сельсовета Краснозер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приведения муниципальных нормативных правовых актов в соответствие с нормами действующего законодательства , в  соответствии со ст. 81 Бюджетного Кодекса Российской Федерации и ст.22 Положения о бюджетном устройстве и бюджетном процессе в Лотошанском сельсовете Краснозерского района Новосибирской обла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Постановление администрации Лотошанского сельсовета Краснозерского района Новосибирской области  от 08.11.2013г № 91» Об утверждении   Положения о порядке и расходования бюджетных средств резервного фонда администрации Лотошанского сельсовета Краснозерского района Новосибирской области» признать утратившим сил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твердить  настоящим постановлением « Положение о порядке использования бюджетных ассигнований резервного фонда администрации Лотошанского сельсовета Краснозерского района Новосибирской области». 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Лотошанского сельсовет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зерского райо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                                                       А.В.Кеслер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ишко Р.С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0-24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124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УТВЕРЖДЕНО</w:t>
      </w:r>
    </w:p>
    <w:p>
      <w:pPr>
        <w:pStyle w:val="Normal"/>
        <w:suppressAutoHyphens w:val="false"/>
        <w:ind w:left="2124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Лотошанского сельсовет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Краснозерского района   </w:t>
      </w:r>
    </w:p>
    <w:p>
      <w:pPr>
        <w:pStyle w:val="Normal"/>
        <w:suppressAutoHyphens w:val="false"/>
        <w:ind w:left="42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овосибирской области                                                                       </w:t>
      </w:r>
    </w:p>
    <w:p>
      <w:pPr>
        <w:pStyle w:val="Normal"/>
        <w:suppressAutoHyphens w:val="false"/>
        <w:ind w:left="42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т 24.03.2022г. №__ </w:t>
      </w:r>
    </w:p>
    <w:p>
      <w:pPr>
        <w:pStyle w:val="Normal"/>
        <w:suppressAutoHyphens w:val="false"/>
        <w:ind w:left="42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использования бюджетных ассигнован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ервного фонда администрации Лотошанского сельсовета Краснозерского района Новосиби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разработано в соответствии со статьей 81 Бюджетного кодекса Российской Федерации и статьей 22 Положения о бюджетном устройстве и бюджетном процессе в Лотошанском сельсовете Краснозерском районе Новосибирской области  и устанавливает порядок использования бюджетных ассигнований резервного фонда администрации Лотошанского сельсовета Краснозерского района Новосибирской области (далее по тексту - администрация поселения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змер резервного фонда администрации поселения  устанавливается решением о бюджете Лотошанского сельсовета Краснозерского района на соответствующий год и в соответствии с бюджетным законодательством не может превышать 3 процента утвержденного указанным решением общего объема расходов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редства резервного фонда администрации поселения расходуются на финансовое обеспечение непредвиденных расходов, в том числе на:</w:t>
      </w:r>
    </w:p>
    <w:p>
      <w:pPr>
        <w:pStyle w:val="Normal"/>
        <w:suppressAutoHyphens w:val="false"/>
        <w:spacing w:lineRule="atLeast" w:line="272"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проведение аварийно-спасательных и восстановительных работ;</w:t>
      </w:r>
    </w:p>
    <w:p>
      <w:pPr>
        <w:pStyle w:val="Normal"/>
        <w:suppressAutoHyphens w:val="false"/>
        <w:spacing w:lineRule="atLeast" w:line="272"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мероприятия, связанные с предупреждением и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suppressAutoHyphens w:val="false"/>
        <w:spacing w:lineRule="atLeast" w:line="272"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 xml:space="preserve">мероприятия, связанные с предупреждением и ликвидацией возникших чрезвычайных ситуаций локального характера, приводящих к нарушению жизнедеятельности жителей  </w:t>
      </w:r>
      <w:r>
        <w:rPr>
          <w:sz w:val="28"/>
          <w:szCs w:val="28"/>
          <w:lang w:eastAsia="ru-RU"/>
        </w:rPr>
        <w:t>Лотошанского</w:t>
      </w:r>
      <w:r>
        <w:rPr>
          <w:color w:val="000000"/>
          <w:sz w:val="28"/>
          <w:szCs w:val="28"/>
          <w:lang w:eastAsia="ru-RU"/>
        </w:rPr>
        <w:t xml:space="preserve"> сельсовета Краснозерского  района;</w:t>
      </w:r>
    </w:p>
    <w:p>
      <w:pPr>
        <w:pStyle w:val="Normal"/>
        <w:suppressAutoHyphens w:val="false"/>
        <w:spacing w:lineRule="atLeast" w:line="272"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 xml:space="preserve">восстановление инженерных сетей, жилищного фонда и другой инфраструктуры жилищно-коммунального хозяйства и социально-культурной сферы </w:t>
      </w:r>
      <w:r>
        <w:rPr>
          <w:sz w:val="28"/>
          <w:szCs w:val="28"/>
          <w:lang w:eastAsia="ru-RU"/>
        </w:rPr>
        <w:t>Лотошанского</w:t>
      </w:r>
      <w:r>
        <w:rPr>
          <w:color w:val="000000"/>
          <w:sz w:val="28"/>
          <w:szCs w:val="28"/>
          <w:lang w:eastAsia="ru-RU"/>
        </w:rPr>
        <w:t xml:space="preserve"> сельсовета Краснозерского  района;</w:t>
      </w:r>
    </w:p>
    <w:p>
      <w:pPr>
        <w:pStyle w:val="Normal"/>
        <w:suppressAutoHyphens w:val="false"/>
        <w:spacing w:lineRule="atLeast" w:line="272"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 xml:space="preserve">обеспечение функционирования предприятий и учреждений </w:t>
      </w:r>
      <w:r>
        <w:rPr>
          <w:sz w:val="28"/>
          <w:szCs w:val="28"/>
          <w:lang w:eastAsia="ru-RU"/>
        </w:rPr>
        <w:t>Лотошанского</w:t>
      </w:r>
      <w:r>
        <w:rPr>
          <w:color w:val="000000"/>
          <w:sz w:val="28"/>
          <w:szCs w:val="28"/>
          <w:lang w:eastAsia="ru-RU"/>
        </w:rPr>
        <w:t xml:space="preserve"> сельсовета Краснозерского  района в условиях чрезвычайных ситуаций;</w:t>
      </w:r>
    </w:p>
    <w:p>
      <w:pPr>
        <w:pStyle w:val="Normal"/>
        <w:suppressAutoHyphens w:val="false"/>
        <w:spacing w:lineRule="atLeast" w:line="272"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z w:val="28"/>
          <w:szCs w:val="28"/>
          <w:lang w:eastAsia="ru-RU"/>
        </w:rPr>
        <w:t>другие непредвиденные расходы, относящиеся к полномочиям органов местного самоуправления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Средства из резервного фонда администрации поселения выделяются  по решению администрации Лотошанского сельсовета Краснозерского района, оформляемого в виде распоряжения администрации посе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поряжении  администрации поселения о выделении средств из резервного фонда администрации поселения  указываются общий размер ассигнований и их распределение по получателям и проводимым мероприятиям, указанным в части 3 настоящего Положения. Использование средств на цели, не предусмотренные решениями администрации  поселения,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Проекты распоряжений администрации поселения о выделении средств из резервного фонда  администрации поселения с указанием размера выделяемых средств и направления их расходования готовит </w:t>
      </w:r>
      <w:r>
        <w:rPr>
          <w:color w:val="000000"/>
          <w:sz w:val="28"/>
          <w:szCs w:val="28"/>
          <w:lang w:eastAsia="ru-RU"/>
        </w:rPr>
        <w:t xml:space="preserve">отдел бухгалтерского учета и отчетности  </w:t>
      </w:r>
      <w:r>
        <w:rPr>
          <w:sz w:val="28"/>
          <w:szCs w:val="28"/>
          <w:lang w:eastAsia="ru-RU"/>
        </w:rPr>
        <w:t xml:space="preserve"> в течение 3 дней после получения соответствующего поручения Главы  Лотошанского сельсовета Краснозер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Структурные подразделения администрации поселения и (или) муниципальные организации, по роду деятельности которых выделяются средства из резервного фонда, представляют в  отдел </w:t>
      </w:r>
      <w:r>
        <w:rPr>
          <w:color w:val="000000"/>
          <w:sz w:val="28"/>
          <w:szCs w:val="28"/>
          <w:lang w:eastAsia="ru-RU"/>
        </w:rPr>
        <w:t xml:space="preserve">бухгалтерского учета и отчетности  </w:t>
      </w:r>
      <w:r>
        <w:rPr>
          <w:sz w:val="28"/>
          <w:szCs w:val="28"/>
          <w:lang w:eastAsia="ru-RU"/>
        </w:rPr>
        <w:t xml:space="preserve"> документы с обоснованием размера испрашиваемых средств, включая сметно-финансовые расчеты, а также в случае необходимости – заключения экспертов, ины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Администрация поселения в лице уполномоченных должностных лиц и организации, в распоряжение которых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. Указанные должностные лица и организации в месячный срок после проведения соответствующих мероприятий представляют в   отдел </w:t>
      </w:r>
      <w:r>
        <w:rPr>
          <w:color w:val="000000"/>
          <w:sz w:val="28"/>
          <w:szCs w:val="28"/>
          <w:lang w:eastAsia="ru-RU"/>
        </w:rPr>
        <w:t xml:space="preserve">бухгалтерского учета и отчетности </w:t>
      </w:r>
      <w:r>
        <w:rPr>
          <w:sz w:val="28"/>
          <w:szCs w:val="28"/>
          <w:lang w:eastAsia="ru-RU"/>
        </w:rPr>
        <w:t xml:space="preserve">подробный отчет об использовании этих средст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Администрация поселения предоставляет в Совет депутатов Лотошанского сельсовета Краснозерского района отчет об использовании бюджетных ассигнований резервного фонда в виде приложения к  годовому отчету  об исполнении местного бюджета.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9. Контроль за целевым использованием средств резервного фонда  администрации поселения осуществляет </w:t>
      </w:r>
      <w:r>
        <w:rPr>
          <w:color w:val="000000"/>
          <w:sz w:val="28"/>
          <w:szCs w:val="28"/>
          <w:lang w:eastAsia="ru-RU"/>
        </w:rPr>
        <w:t xml:space="preserve">ревизионная комиссия Совета  депутатов </w:t>
      </w:r>
      <w:r>
        <w:rPr>
          <w:sz w:val="28"/>
          <w:szCs w:val="28"/>
          <w:lang w:eastAsia="ru-RU"/>
        </w:rPr>
        <w:t>Лотошанского</w:t>
      </w:r>
      <w:r>
        <w:rPr>
          <w:color w:val="000000"/>
          <w:sz w:val="28"/>
          <w:szCs w:val="28"/>
          <w:lang w:eastAsia="ru-RU"/>
        </w:rPr>
        <w:t xml:space="preserve"> сельсовета Краснозерского района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Л.Л.Сергиенко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60-22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шестого созыва)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т 28.03.2022 года                        с.Лотошное                                              № 28/5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.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Совет депутатов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ешение 38 сессии Совета депутатов Лотошанского сельсовета Краснозерского района Новосибирской области от 21.10.2008 г. « Об утверждении Положения о порядке назначения, выплаты и перерасчета размера ежемесячной доплаты к трудовой пенсии за выслугу лет муниципальным служащим Лотошанского сельсовета» (в редакции решения  53 сессии Совета депутатов Лотошанского сельсовета Краснозерского района Новосибирской области третьего созыва от 27.02.2010 г.) , признать утратившим силу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В.Кеслер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Л.В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3.2022 г.                             с. Лотошное                                                 №14 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rmal2"/>
        <w:ind w:right="2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Лотошанского  сельсовета Краснозерского района Новосибирской области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6"/>
        </w:numPr>
        <w:suppressAutoHyphens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Лотошанского  сельсовета Краснозерского района Новосибирской области  от 01.02.2012 № 21   « Об утверждении Административного регламента по предоставлению муниципальной услуги по подготовке и выдаче разрешения на строительство индивидуальных жилых домов»</w:t>
      </w:r>
    </w:p>
    <w:p>
      <w:pPr>
        <w:pStyle w:val="ConsPlusTitle"/>
        <w:widowControl w:val="false"/>
        <w:numPr>
          <w:ilvl w:val="0"/>
          <w:numId w:val="6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Style27"/>
        <w:numPr>
          <w:ilvl w:val="0"/>
          <w:numId w:val="6"/>
        </w:numPr>
        <w:suppressAutoHyphens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Style27"/>
        <w:widowControl w:val="false"/>
        <w:numPr>
          <w:ilvl w:val="0"/>
          <w:numId w:val="6"/>
        </w:numPr>
        <w:suppressAutoHyphens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  А.В.Кеслер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Л.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03.2022 г.                        с. Лотошное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0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инятию документов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акже выдаче решений о переводе или отказе в перевод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 нежилое помещени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постановление администрации Лотошанского сельсовета Краснозерского района № 10 от 01.02.2012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 по принятию, а также выдаче решений о переводе или отказе в переводе жилого помещения в нежилое помещение».</w:t>
      </w:r>
    </w:p>
    <w:p>
      <w:pPr>
        <w:pStyle w:val="Style27"/>
        <w:numPr>
          <w:ilvl w:val="1"/>
          <w:numId w:val="3"/>
        </w:numPr>
        <w:shd w:fill="FFFFFF" w:val="clear"/>
        <w:suppressAutoHyphens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пункте 2.15.1 исключить слова «государственными гражданскими служащими» и изложить в новой редакции;</w:t>
      </w:r>
    </w:p>
    <w:p>
      <w:pPr>
        <w:pStyle w:val="Style27"/>
        <w:shd w:fill="FFFFFF" w:val="clear"/>
        <w:ind w:left="1065" w:righ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выполнение должностными лицам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»;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 Пункт 3.3.3 подпункт 3.3.2 исключить из регламента; пункт 3.3.3.     и 3.3.4 исключить из регламен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1.3  В пункте 4.1- 4.3 , исключить слово «Администрации» после слова «Глава» и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,который непосредственно принимает решение по вопросам предоставления муниципальной 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3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4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                                                                   А.В.Кеслер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ОШАНСКОГО СЕЛЬСОВЕТА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 НОВОСИБИРСКОЙ ОБЛАСТИ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шетсого созыва)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 восьмой сессии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28.03.2022 года                        с.Лотошное                                             № 28/4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Лотошанского сельсовета Краснозерского район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от 20.02.2017г. « Об утверждении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« Об оплате труда выборных лиц местного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, осуществляющих свои полномочия н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й основе, муниципальных служащих и ( или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 на содержание органов месного самоуправления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Лотошанского сельсовета Краснозерского район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» ( с изменениями, внесенными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ешениями Совета депутатов Лотошанского сельсове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зерского района Новосибирской области от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5.01.2018 № 1, от 19.10.2020 г. № 2/1).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540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Совет депутатов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  <w:t>РЕШИЛ :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В  решение Совета депутатов Лотошанского сельсовета Краснозерского района Новосибирской области от 20.02.2017г. « Об утверждении Положения « Об оплате труда выборных лиц местного самоуправления, осуществляющих свои полномочия на постоянной основе, муниципальных служащих и ( или) расходов на содержание органов месного самоуправления Лотошанского сельсовета Краснозерского района Новосибирской области» ( с изменениями, внесенными решениями Совета депутатов Лотошанского сельсовета Краснозерского района Новосибирской области от 25.01.2018 № 1, от 19.10.2020 г. № 2/1), внести следующие изменения :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Наименование Положения изложить в следующей редакции «Положение об оплате труда лиц, замещающих муниципальные должности, действующих на постоянной основе и муниципальных служащих Лотошанского сельсовета Краснозерского района Новосибирской области»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тошанского сельсовета 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Новосибирской области</w:t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.В.Кеслер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отошанского сельсовета Краснозерского района </w:t>
      </w:r>
    </w:p>
    <w:p>
      <w:pPr>
        <w:pStyle w:val="Style22"/>
        <w:spacing w:before="0" w:after="0"/>
        <w:rPr/>
      </w:pPr>
      <w:r>
        <w:rPr>
          <w:rFonts w:cs="Arial" w:ascii="Arial" w:hAnsi="Arial"/>
        </w:rPr>
        <w:t>Новосибирской области                                                                          Л.В.Пархо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2022г.                         с. Лотошное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7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исвоению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зменению и аннулированию адресов объектов недвижимост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постановление администрации Лотошанского сельсовета Краснозерского района№ 27от 01.02.2012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о присвоению  и аннулированию адресов  объектов недвижимости.</w:t>
      </w:r>
    </w:p>
    <w:p>
      <w:pPr>
        <w:pStyle w:val="Style27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13 изложитьв следующей редакции:</w:t>
      </w:r>
    </w:p>
    <w:p>
      <w:pPr>
        <w:pStyle w:val="Style27"/>
        <w:ind w:left="1065" w:right="0" w:hanging="0"/>
        <w:jc w:val="both"/>
        <w:rPr/>
      </w:pPr>
      <w:r>
        <w:rPr>
          <w:bCs/>
          <w:color w:val="000000"/>
          <w:sz w:val="28"/>
          <w:szCs w:val="28"/>
        </w:rPr>
        <w:t>« 2.13</w:t>
      </w:r>
      <w:r>
        <w:rPr>
          <w:sz w:val="28"/>
          <w:szCs w:val="28"/>
        </w:rPr>
        <w:t xml:space="preserve"> Максимальное время  ожидания в очереди при подаче заявления о предоставлении муниципальной услуги не может превышать 30 минут.»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 пункт 2.14 изложить в следующей редакции: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14 Срок и порядок регистрации запроса заявителя о предоставлении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1.3 В пункте 3.4.1, исключить слово «Администрации» после слова «Глава» и изложить в новой редакции: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« 3.4.1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3.4.2 изложить в следующей редакции: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3.4.2</w:t>
      </w:r>
      <w:r>
        <w:rPr>
          <w:sz w:val="28"/>
          <w:szCs w:val="28"/>
        </w:rPr>
        <w:t xml:space="preserve"> Глава 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4.4 изложить в следующе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4.4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1 Текущий контроль за соблюдением   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Лотошанского сельсовета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4.2 изложить в следующей редак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4.2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Лотошанского сельсове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 4.3 изложить в следующей редак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4.3 Ответственность за предоставление муниципальной услуги возлагается на Главу Лотош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о» изменение» в наименовании постановления и наименовании прилож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4.4. изложить в ново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4.4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отош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№19 от 14.05.2020 « О внесении изменений в постановление администрации Лотошанского сельсовета Краснозерского района Новосибирской области от 01.02.2012 г. №27 « 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.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3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4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оставляю за 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  А.В.Кеслер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ОВЕТ ДЕПУТАТОВ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ОШАНСКОГО СЕЛЬСОВЕТА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 НОВОСИБИРСКОЙ ОБЛАСТИ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шетсого созыва)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 восьмой сессии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28.03.2022 года                    с.Лотошное                                             № 28/2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atLeast" w:line="214"/>
        <w:jc w:val="both"/>
        <w:rPr/>
      </w:pPr>
      <w:r>
        <w:rPr>
          <w:rFonts w:cs="Arial" w:ascii="Arial" w:hAnsi="Arial"/>
        </w:rPr>
        <w:t>36 сессии от 15.05.2018 г. «</w:t>
      </w:r>
      <w:r>
        <w:rPr>
          <w:rFonts w:cs="Arial" w:ascii="Arial" w:hAnsi="Arial"/>
          <w:bCs/>
        </w:rPr>
        <w:t xml:space="preserve">Об утверждении </w:t>
      </w:r>
    </w:p>
    <w:p>
      <w:pPr>
        <w:pStyle w:val="Normal"/>
        <w:shd w:fill="FFFFFF" w:val="clear"/>
        <w:spacing w:lineRule="atLeast" w:line="2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 благоустройства, соблюдения чистоты </w:t>
      </w:r>
    </w:p>
    <w:p>
      <w:pPr>
        <w:pStyle w:val="Normal"/>
        <w:shd w:fill="FFFFFF" w:val="clear"/>
        <w:spacing w:lineRule="atLeast" w:line="2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порядка на территории Лотошанского </w:t>
      </w:r>
    </w:p>
    <w:p>
      <w:pPr>
        <w:pStyle w:val="Normal"/>
        <w:shd w:fill="FFFFFF" w:val="clear"/>
        <w:spacing w:lineRule="atLeast" w:line="214"/>
        <w:jc w:val="both"/>
        <w:rPr/>
      </w:pPr>
      <w:r>
        <w:rPr>
          <w:rFonts w:cs="Arial" w:ascii="Arial" w:hAnsi="Arial"/>
          <w:bCs/>
        </w:rPr>
        <w:t>сельсовета Краснозерского района Новосибирской области.</w:t>
      </w:r>
      <w:r>
        <w:rPr>
          <w:rFonts w:cs="Arial" w:ascii="Arial" w:hAnsi="Arial"/>
        </w:rPr>
        <w:t>»,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540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Совет депутатов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  <w:t>РЕШИЛ :</w:t>
      </w:r>
    </w:p>
    <w:p>
      <w:pPr>
        <w:pStyle w:val="Style22"/>
        <w:spacing w:before="0" w:after="0"/>
        <w:rPr/>
      </w:pPr>
      <w:r>
        <w:rPr>
          <w:rFonts w:cs="Arial" w:ascii="Arial" w:hAnsi="Arial"/>
        </w:rPr>
        <w:t>1.Внести изменения в решение 36 сессии от 15.05.2018 г. «</w:t>
      </w:r>
      <w:r>
        <w:rPr>
          <w:rFonts w:cs="Arial" w:ascii="Arial" w:hAnsi="Arial"/>
          <w:bCs/>
        </w:rPr>
        <w:t>Об утверждении Правил благоустройства, соблюдения чистоты и порядка на территории Лотошанского сельсовета Краснозерского района Новосибирской области.</w:t>
      </w:r>
      <w:r>
        <w:rPr>
          <w:rFonts w:cs="Arial" w:ascii="Arial" w:hAnsi="Arial"/>
        </w:rPr>
        <w:t>», подпункт 1.1 раздела1 « Общие положения» изложить в следующей редакции:</w:t>
      </w:r>
    </w:p>
    <w:p>
      <w:pPr>
        <w:pStyle w:val="Normal"/>
        <w:shd w:fill="FFFFFF" w:val="clear"/>
        <w:spacing w:lineRule="atLeast" w:line="2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 Правила благоустройства, соблюдения чистоты и порядка на территории Лотошанского сельсовета сельсовета Краснозер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Лотошанского сельсовета Краснозерского района Новосибирской области.»  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тошанского сельсовета 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Новосибирской области</w:t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.В.Кеслер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отошанского сельсовета Краснозерского района </w:t>
      </w:r>
    </w:p>
    <w:p>
      <w:pPr>
        <w:pStyle w:val="Style22"/>
        <w:spacing w:before="0" w:after="0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Л.В.Пархо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 xml:space="preserve">  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2"/>
        <w:gridCol w:w="933"/>
        <w:gridCol w:w="4534"/>
        <w:gridCol w:w="465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31.03.2022 г. Объем  20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6-01T09:32:00Z</dcterms:modified>
  <cp:revision>130</cp:revision>
  <dc:subject/>
  <dc:title/>
</cp:coreProperties>
</file>