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ЛОТОШАН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10.2021 г.                           с. Лотошное                        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тошанского  сельсовета 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Лотошанского сельсовета  Краснозер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отошан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 и на официальном сайте администрации Лотошанского сельсовета Краснозерского района Новосибирской области в сети Интерн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Лото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А.В.Кеслер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Лотошанского  сельсовета Краснозерского района Новосибирской области </w:t>
      </w:r>
    </w:p>
    <w:p>
      <w:pPr>
        <w:pStyle w:val="Normal"/>
        <w:jc w:val="right"/>
        <w:rPr/>
      </w:pPr>
      <w:r>
        <w:rPr/>
        <w:t>от  19.10.2021 г.  № 79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отошанского сельсовета 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Лотошанского сельсовета  Краснозер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Лотошанского сельсовета 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 обследование) не предусмотрена, следовательно, в программе способы само 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1-11-12T05:16:00Z</dcterms:modified>
  <cp:revision>26</cp:revision>
  <dc:subject/>
  <dc:title/>
</cp:coreProperties>
</file>