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вед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 численности муниципальных служащих органов местного самоуправления, работников  муниципального учреждения с указанием фактических  затрат на их денежное 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дминистрация  Лотош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ь                                кол-во                             затраты  на денежно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ед.                                 содержание за 3 квартал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2017 г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</w:rPr>
        <w:t>Глава                                              1</w:t>
        <w:tab/>
        <w:t>55527,00 руб.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ые служащие         3</w:t>
        <w:tab/>
        <w:t>158426,00руб.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  <w:t>ИТОГО :                                        3                                   213953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УК « Лотошанский КДЦ»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кол-во                             затраты  на денежно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ед.                                 содержание за  3 квартал                        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sz w:val="28"/>
          <w:szCs w:val="28"/>
        </w:rPr>
        <w:tab/>
        <w:t>2017г.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1                                  102100,00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ки                                      2,5                               155800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:                                                                             257900,00 руб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28:00Z</dcterms:created>
  <dc:creator>2009</dc:creator>
  <dc:description/>
  <cp:keywords/>
  <dc:language>en-US</dc:language>
  <cp:lastModifiedBy>2009</cp:lastModifiedBy>
  <dcterms:modified xsi:type="dcterms:W3CDTF">2017-10-26T08:48:00Z</dcterms:modified>
  <cp:revision>18</cp:revision>
  <dc:subject/>
  <dc:title/>
</cp:coreProperties>
</file>