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1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                                  126 140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2</w:t>
        <w:tab/>
        <w:t>108 204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  227755,7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К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1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19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                                 272 3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2009</cp:lastModifiedBy>
  <dcterms:modified xsi:type="dcterms:W3CDTF">2019-04-30T05:10:00Z</dcterms:modified>
  <cp:revision>16</cp:revision>
  <dc:subject/>
  <dc:title/>
</cp:coreProperties>
</file>